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ĐẠI HỌC HU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HOA LUẬ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ÁCH THAM KHẢO</w:t>
      </w:r>
    </w:p>
    <w:p>
      <w:pPr>
        <w:pStyle w:val="Normal"/>
        <w:jc w:val="center"/>
        <w:rPr/>
      </w:pPr>
      <w:r>
        <w:rPr/>
        <w:t>CHUYÊN NGÀNH: LUẬT HÌNH SỰ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53"/>
        <w:gridCol w:w="2461"/>
        <w:gridCol w:w="2287"/>
        <w:gridCol w:w="1280"/>
        <w:gridCol w:w="15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xuất bả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bả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s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35 năm góp mặt với đờ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ông an TPHC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- Thông t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i hành án hình sự, Bộ luật HS, Bộ luật TTHS, điều tra HS và các văn bản mới hướng dẫn thi hàn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uật của Quốc hội Khóa XII năm 2009-20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4 giảm (Tội phạm, Ma túy, Mại dâm, Tai nạn giao thông) thời hội nhậ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u tướ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GS.TS Nguyễn Xuân Yê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thô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câu hỏi đáp về pháp luật hình sự, pháp luật cưỡng ch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hộ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-Học môn Luật hình sự Việt Nam theo tín ch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TS. Đỗ Đức Hồng H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mô hình Tố tụng hình sự điển hình trên thế giớ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Bộ tư pháp, Liên minh Châu Â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Khoa học điều tra hình s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ố tụng hình sự Việt N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ững nguyên tắc cơ bản của Luật tố tụng hình sự Việt N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âm lý học tư phá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Thực hành quyền công tố và kiểm sát các hoạt động tư pháp trong giai đoạn điều t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Lê Hữu Th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Trách nhiệm hình sự đối với các tội xâm phạm tính mạng, sức khỏe, nhân phẩm, danh dự của con ngườ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Qu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giải thích thuật ngữ Luật học (Luật hình sự, Luật tố tụng hình s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Luật H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Luật hình sự Việt Na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PGS.TS Nguyễn Ngọc Hò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Tố tụng hình sự của nước cộng hòa Phá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ội xâm phạm hoạt động tư phá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PTS. Nguyễn Vạn Nguyê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điều tra, Thủ trưởng cơ quan điều tra và Điều tra viên trong Công an nhân dâ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GS.TS Đỗ Ngọc Qua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cuố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 nhiệm hình sự đối với các tội phạm về ma tú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rần Văn Luyệ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uố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3:02:00Z</dcterms:created>
  <dc:creator>Home</dc:creator>
  <dc:description/>
  <cp:keywords/>
  <dc:language>en-US</dc:language>
  <cp:lastModifiedBy>Administrator</cp:lastModifiedBy>
  <cp:lastPrinted>1980-01-04T07:12:00Z</cp:lastPrinted>
  <dcterms:modified xsi:type="dcterms:W3CDTF">1980-01-04T00:13:00Z</dcterms:modified>
  <cp:revision>5</cp:revision>
  <dc:subject/>
  <dc:title>STT</dc:title>
</cp:coreProperties>
</file>