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2</w:t>
            </w:r>
          </w:p>
          <w:p>
            <w:pPr>
              <w:pStyle w:val="Normal"/>
              <w:rPr>
                <w:i/>
                <w:i/>
                <w:sz w:val="18"/>
                <w:szCs w:val="16"/>
              </w:rPr>
            </w:pPr>
            <w:r>
              <w:rPr>
                <w:i/>
                <w:sz w:val="18"/>
                <w:szCs w:val="16"/>
              </w:rPr>
              <w:t>Tháng 01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9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ào tạo và bồi dưỡng cán bộ công chức phục vụ cải cách hành chính: thách thức và định hướ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kinh tế-xã hội nước ta năm 2011 và định hướng năm 2012</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ông nghiệp Việt Nam sau 04 năm gia nhập WTO</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iếp tục xây dựng nông thôn Việt Nam phát triển toàn diện theo hướng hiện đại và bền vữ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uất khẩu Việt Nam năm 2011- Thực trạng và những vấn đề đặt r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ổi mới phát triển dạy nghề giai đoạn 2011 - 202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nguyên tắc Đảng hoạt động trong khuôn khổ Hiến pháp và pháp luật ở Việt Nam giai đoạ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Sửa đổi Hiến pháp Việt Nam đáp ứng yêu cầu xây dựng nhà nước pháp quyền và toàn cầu hó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ổi mới nhận thức về phân cấp, phân quyền giữa trung ương và địa phương, giữa chính quyền địa phương các cấp ở nước ta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ội nhập kinh tế quốc tế ở VNam - Bài học kinh nghiệ và một số kiến nghị</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pháp luật bảo vệ quyền lợi người tiêu dùng của một số nước trên thế gi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hoạt động của học viện hành chính</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ải cách hành chính nhà nước ở VNam từ góc nhìn của các nhà khoa học</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4</w:t>
            </w:r>
          </w:p>
          <w:p>
            <w:pPr>
              <w:pStyle w:val="Normal"/>
              <w:rPr>
                <w:i/>
                <w:i/>
                <w:sz w:val="18"/>
                <w:szCs w:val="16"/>
              </w:rPr>
            </w:pPr>
            <w:r>
              <w:rPr>
                <w:i/>
                <w:sz w:val="18"/>
                <w:szCs w:val="16"/>
              </w:rPr>
              <w:t>Tháng 03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9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ạo đức thực thi công vụ nhìn từ vụ việc ở Tiễn Lãng - Hải Phò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Khoa học hành chính trong các khoa học xã h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Một số nội dung cần sửa đổi, bổ sung Hiến pháp 1992</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Về vấn đề cải cách tổ chức bộ máy hành chín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Về các tiêu chí để xác định chính quyền “gần dâ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hững vấn đề đặt ra trong thí điểm xây dựng mô hình chính quyền không tổ chức Hội đồng nhân dân cấp huyệ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Cải cách thủ tục hành chính ở Việt Nam đáp ứng yêu cầu hội nhập quốc tế</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Một số biện pháp tạo động lực cho cán bộ, công chức cấp cơ sở trong quá trình thực thi công vụ</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Tăng cường vai trò cựu chiến binh trong giáo dục truyền thống yêu nước, chủ nghĩa anh hùng cách mạng cho thanh niê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10</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Phát huy vai trò của thanh niên trong các cơ sở giáo dục đại họ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Giải pháp nâng cao chất lượng giáo dục pháp luật cho thanh niên trong trường trung học phổ thô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Tham nhũng trong khu vực tư - Cách nhìn và giải pháp phòng, chố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Các chính sách can thiệp nhằm giảm mất cân bằng giới tính ở một số quốc gia Châu Á</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oàn thiện tổ chức và hoạt động của Bộ, cơ quan ngang Bộ trong quá trình cải cách hành chính ở Việt Nam hiện n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80"/>
        <w:gridCol w:w="12"/>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5</w:t>
            </w:r>
          </w:p>
          <w:p>
            <w:pPr>
              <w:pStyle w:val="Normal"/>
              <w:rPr>
                <w:i/>
                <w:i/>
                <w:sz w:val="18"/>
                <w:szCs w:val="16"/>
              </w:rPr>
            </w:pPr>
            <w:r>
              <w:rPr>
                <w:i/>
                <w:sz w:val="18"/>
                <w:szCs w:val="16"/>
              </w:rPr>
              <w:t>Tháng 04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9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ác yếu tố tạo động lực thúc đẩy cải cách hành chí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i cơ cấu doanh nghiệp nhà nước là góp phần ổn định kinh tế vĩ mô</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vụ từ góc nhìn văn hó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ạt động giám sát của Hội đồng nhân dân cấp tỉ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Sự tham gia của xã hội vào tiến trình cải cách   hành chính nhà nước ở V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ơ chế phản hồi của người sử dụng dịch vụ công trên địa bàn xã</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yếu tố ảnh hưởng đến việc xây dựng mô hình tổ chức chính quyền nông thôn ở Việt Nam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nâng cao năng lực cạnh tranh của tập đoàn kinh tế và tổng công ty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ể tái cấu trúc hiệu quả các tập đoàn kinh tế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các tập đoàn kinh tế nhà nước ở Việt Nam - Thực trạng và giải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oanh nghiệp cung ứng hàng hóa, dịch vụ công - Các tiêu chí xác đị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út, sử dụng vốn ODA và vốn vay vay ưu đãi khác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đặt ra trong quản lý nhà nước đối với lĩnh vực bất động sả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ân cấp quản lý nhà nước giữa chính quyền trung ương và chính quyền địa phương ở Hàn Quố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o tạo, bồi dưỡng cán bộ, công chức là nhiệm vụ trọng tâm của tỉnh ĐăkNông trong giai đoạn m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quản lý nhà nước về tôn giáo ở tỉnh Thái Bì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ân cấp quản lý nhà nước về giáo dục và đào tạo ở cấp huyện vùng đồng bằng sông Cửu Long</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ư tưởng Hồ Chí Minh về một nhà nước dân chủ pháp quyền ở Việt Nam</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6</w:t>
            </w:r>
          </w:p>
          <w:p>
            <w:pPr>
              <w:pStyle w:val="Normal"/>
              <w:rPr>
                <w:i/>
                <w:i/>
                <w:sz w:val="18"/>
                <w:szCs w:val="16"/>
              </w:rPr>
            </w:pPr>
            <w:r>
              <w:rPr>
                <w:i/>
                <w:sz w:val="18"/>
                <w:szCs w:val="16"/>
              </w:rPr>
              <w:t>Tháng 05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ánh giá chính sách công ở Việt Nam - Vấn đề đặt ra và giải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án triệt sâu sắc tư tưởng Hồ Chí Minh trong quá trình sửa đổi Hiến pháp và xây dựng chính quyề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Nâng cao chất lượng cán bộ lãnh đạo ở Việt Nam hiện nay </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y hoạch cán bộ - Biện pháp nhằm đáp ứng yêu cầu hiện đại hóa nền hành chín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cơ chế hoạt động nội bộ của cơ quan hành chín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nh trạng chậm thay đổi trong hệ thống công vụ ở Việt Nam - Nguyên nhân và giải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công tác thanh tra giải quyết khiếu nại tố cáo</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i cấu trúc nền kinh tế trên cơ sở sử dụng tiềm năng và lợi thế nền nông nghiệp nước t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Tái cơ cấu hệ thống ngân hàng T/mại ở VN-Thực trạng, giải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và thực hiện chính sách phát triển giáo dục đại học ngoài công lập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nghiên cứu khoa học trong các trường đại học, cao đẳng - Thực trạng và giải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quản lý tài nguyên nước dưới lòng đất-Yêu cầu bức thiết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Vai trò quản lý NN trong việc ứng phó với biến đổi KH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ụ việc cưỡng chế thu hồi đất ở Tiên Lãng bàn về hiệu quả của quyết định HCNN và vấn đề đặt ra trong đào tạo, bồi dưỡng CBC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Thực trạng ô nhiễm môi trường tại các khu công nghiệp, khu kinh tế, khu chế xuất và làng nghề</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ơ chế kiểm soát quyền lực trong bộ máy nhà nước Mỹ</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IASIA - Hiệp hội quốc tế các trường học và Học viện hành chí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ủ trương của AGRIBANK trong tái cấu trúc ngân hà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ọng dụng nhân tài của tiền nhân</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ư tưởng văn hóa khái luận về triết học văn hó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7</w:t>
            </w:r>
          </w:p>
          <w:p>
            <w:pPr>
              <w:pStyle w:val="Normal"/>
              <w:rPr>
                <w:i/>
                <w:i/>
                <w:sz w:val="18"/>
                <w:szCs w:val="16"/>
              </w:rPr>
            </w:pPr>
            <w:r>
              <w:rPr>
                <w:i/>
                <w:sz w:val="18"/>
                <w:szCs w:val="16"/>
              </w:rPr>
              <w:t>Tháng 06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Tư cách người cách mệnh” trong tư tưởng Hồ Chí Minh và công tác phòng, chống tham nhũng ở nước ta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Báo chí với công tác cải cách hành chính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công tác đào tạo, bồi dưỡng công chức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iền đề để xây dựng một chính phủ mạnh, hiệu lực, hiệu quả</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Ứng dụng Công nghệ thông tin trong cải cách hành chính và xây dựng nền hành chính phục vụ, hiệu quả và minh bạc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ài suy nghĩ về mối quan hệ giữa đặc trưng của văn hóa hành chính và cách ứng xử văn hóa trong các cơ quan, công sở hành chí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ự cần thiết hợp nhất hai đạo luật về ban hành văn bản quy phạm pháp luật</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sự tham gia của cộng đồng trong quản trị địa phươ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khung năng lực lãnh đạo phù hợp với doanh nghiệp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biện pháp tạo động lực làm việc cho người lao độ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về cơ chế tài chính cho hệ thống nhà khách thuộc các cơ quan quản lý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iệt Nam cam kết xây dựng một thế giới phù hợp với trẻ e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tổ chức bộ máy quản lý NN về đảm bảo dinh dưỡng quốc gi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PR công trong hoạt động quản lý nhà nước - Nhìn từ vụ việc cưỡng chế, thu hồi đất trái luật tại Tiên Lãng, Hải Phò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chế độ công vụ chuyên nghiệp của Chính phủ Hàn Quố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văn hóa lời nói của CB, CC chức khi trả lời báo chí và truyền thô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nh thần học hỏi, chia sẻ trong công vụ, công sở</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Đạo đức công vụ</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8</w:t>
            </w:r>
          </w:p>
          <w:p>
            <w:pPr>
              <w:pStyle w:val="Normal"/>
              <w:rPr>
                <w:i/>
                <w:i/>
                <w:sz w:val="18"/>
                <w:szCs w:val="16"/>
              </w:rPr>
            </w:pPr>
            <w:r>
              <w:rPr>
                <w:i/>
                <w:sz w:val="18"/>
                <w:szCs w:val="16"/>
              </w:rPr>
              <w:t>Tháng 07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riển vọng của chủ nghĩa xã hội trong điều kiện toàn cầu hó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ìm hiểu tư tưởng Hồ Chí Minh về đào tạo, bồi dưỡng CB lý luận chính trị</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quan điểm kiểm soát quyền lực nhà nước ở Việt Nam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Đào tạo, bồi dưỡng cán bộ, công chức lãnh đạo theo vị trí việc là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việc thực hiện chính sách đối với người có công với cách mạng trong giai đoạ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vai trò của giải quyết KN trong quản lý hành chín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úc đẩy ứng dụng công nghệ thông tin trong điều hành công sở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ban hành và thực thi văn bản quy phạm PL cấp Bộ</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an hành văn bản quy phạm pháp luật của chính quyền địa phương cấp tỉnh – Thực trạng và giải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nhà nước đối với vốn hỗ trợ phát triển chính thức ODA tại V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quản lý nhà nước nhằm phòng, chống in sách lậu</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tiếp tục đẩy mạnh phát triển KH&amp;CN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Hệ thống sổ tay công tác nghiệp vụ hành chính và vận hành theo môi trường mạng”-Công cụ hỗ trợ hữu hiệu cho CB, CC trong thực thi công vụ</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vấn đề đầu tư công trên địa bàn thành phố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y trình lập, thực hiện, kiểm tra đánh giá chi tiêu ngân sách nhà nước ở Cộng hòa Pháp</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ương mại điện tử và thanh toán điện tử tại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199</w:t>
            </w:r>
          </w:p>
          <w:p>
            <w:pPr>
              <w:pStyle w:val="Normal"/>
              <w:rPr>
                <w:i/>
                <w:i/>
                <w:sz w:val="18"/>
                <w:szCs w:val="16"/>
              </w:rPr>
            </w:pPr>
            <w:r>
              <w:rPr>
                <w:i/>
                <w:sz w:val="18"/>
                <w:szCs w:val="16"/>
              </w:rPr>
              <w:t>Tháng 08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n thêm về kiểm soát quyền lực nhà nước với việc sửa đổi HP 1992</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ội ngũ cán bộ, công chức có đủ năng lực để xây dựng một chính phủ mạnh mẽ, hiệu lực, hiệu quả</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 xml:space="preserve">Khung năng lực - Các nguyên tắc và quy trình xây dựng </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Ảnh hưởng của phong cách người lãnh đạo đến việc xây dựng văn hóa công sở</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ào tào, bồi dưỡng CBCC đáp ứng yêu cầu cải cách HC ở V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 xml:space="preserve">Đổi mới chế độ tiền lương đối với công chức hành chính </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ây dựng tiêu chí và quy trình đánh giá chất lượng dịch vụ hành chính công ở bộ phận “một cửa” cấp huyệ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n về loại bỏ cơ chế thứ bậc  và lồng ghép trong ngân sách xã</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ững diễn biến trái chiều của thị trường bất động sản của Việt Nam và các giải pháp quản lý</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iếp tục tăng cường quản lý nhà nước đối với kinh tế tư nhân trong quá trình hội nhập quốc tế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cải cách thủ tục hành chính trong xử lý vi phạm trật tự, an toàn giao thông đường bộ</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ọc viện kinh tế quốc dân và Công vụ Nga trực thuộc Tổng thống Liên bang Ng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ây dựng chính sách đãi ngộ nhân sự gắn với thực thi chiến lược tại các doanh nghiệp Việt Nam</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nội dung cơ bản của Bộ luật Lao động năm 2012</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0</w:t>
            </w:r>
          </w:p>
          <w:p>
            <w:pPr>
              <w:pStyle w:val="Normal"/>
              <w:rPr>
                <w:i/>
                <w:i/>
                <w:sz w:val="18"/>
                <w:szCs w:val="16"/>
              </w:rPr>
            </w:pPr>
            <w:r>
              <w:rPr>
                <w:i/>
                <w:sz w:val="18"/>
                <w:szCs w:val="16"/>
              </w:rPr>
              <w:t>Tháng 09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dân chủ trong điều kiện cải cách thủ tục hành chính và thí điểm không tổ chức Hội đồng nhân dâ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âng cao năng lực thực thi công vụ của cán bộ, công chức - Một thách thức của cải cách hành chính Việt Nam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iếp tục đẩy mạnh cải cách công vụ, công chức ở nước ta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oàn thiện chế độ công vụ theo hướng chuyên nghiệp, hiện đạ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năng lực lãnh đạo thông qua tăng cường chỉ số cảm xú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oàn thiện nội dung và cơ chế giám sát của Hội đồng nhân dân cấp tỉnh đối với đất đa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iải pháp hoàn thiện PL về tổ chức chính quyền địa phươ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ân cấp quản lý nhà nước về giáo dục trên địa bàn cấp huyệ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hái niệm người chưa thành niên và người chuea thành niên vi phạm pháp luật trong các văn bản pháp luật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quản lý nhà nước lĩnh vực kinh tế trang trại phục vụ xây dựng nông thôn m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ợp tác PPP trong đầu tư vào cơ sở hạ tầng giao thông thành công – Kinh nghiệm của một số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IIAS - Học viện khoa học hành chính công Quốc tế</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Những mô hình quản trị kinh điể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Thanh Hóa tập trung phát triển nguồn nhân lực vùng ven biển</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Ảnh hưởng của đô thị hóa tới lao động, việc làm ở nông thôn ngoại thành Hà Nộ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1</w:t>
            </w:r>
          </w:p>
          <w:p>
            <w:pPr>
              <w:pStyle w:val="Normal"/>
              <w:rPr>
                <w:i/>
                <w:i/>
                <w:sz w:val="18"/>
                <w:szCs w:val="16"/>
              </w:rPr>
            </w:pPr>
            <w:r>
              <w:rPr>
                <w:i/>
                <w:sz w:val="18"/>
                <w:szCs w:val="16"/>
              </w:rPr>
              <w:t>Tháng 10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ào tạo, bồi dưỡng cán bộ, công chức, viên chức một hình thức giáo dục - đào tại đặc thù và chuyên biệt</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ông tác cán bộ theo tư tưởng Hồ Chí Mi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tài khóa ở nước ta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Dân chủ xã hội chủ nghĩa và Hiến pháp 1992, sửa đổi, bổ sung năm 2011</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nâng cao hiệu quả đầu tư công tại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Nợ công và quản lý nợ công ở nước ta hiện nay </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ẩm quyền ban hành và thực thi chính sách công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ân loại doanh nghiệp cung ứng hàng hóa, dịch vụ công-Cơ sở cho việc xây dựng chính sách, pháp luật</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bất cập trong quản lý chi tại tại hệ thống các nhà khách thuộc các cơ quan quản lý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ây dựng văn hóa, đạo đức và lối sống tiên tiến trong thời kỳ m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ội Liên hiệp phụ nữ Việt Nam và vai trò của nam giới trong ứng phó với bạo lực gia đình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iải pháp giải quyết khiếu nại, tố cáo trên đại bàn thành phố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lao động di cư ở Thừa Thiên Huế</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Kinh nghiệm tổ chức và hoạt động của cơ quan tài phán hành chính ở một số nước trên thế gi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kỷ luật hành chính đối với cán bộ, công chức</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o lường và đánh giá hiệu quả quản lý hành chính nhà nước - Những thành tựu thế giới và ứng dụng ỏ Việt Nam</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2</w:t>
            </w:r>
          </w:p>
          <w:p>
            <w:pPr>
              <w:pStyle w:val="Normal"/>
              <w:rPr>
                <w:i/>
                <w:i/>
                <w:sz w:val="18"/>
                <w:szCs w:val="16"/>
              </w:rPr>
            </w:pPr>
            <w:r>
              <w:rPr>
                <w:i/>
                <w:sz w:val="18"/>
                <w:szCs w:val="16"/>
              </w:rPr>
              <w:t>Tháng 11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ổi mới tổ chức và hoạt động của Hội đồng nhân dân và Ủy ban nhân dân các cấ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phân tích chính sách cô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óa bỏ cơ chế nhà đầu tư tự thỏa thuận để có đất thực hiện dự á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vai trò của kiểm toán nhà nước trong quản lý chi tiêu cô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ay đổi cơ cấu và nâng cao hiệu quả chi tiêu công - Từ góc độ chi thường xuyên của ngân sác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iệu quả đầu tư công nhìn từ góc độ rủi ro trong hoạt động tín dụng đầu tư phát triển của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quyền tham gia quản lý nhà nước của nhân dân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quá trình đánh giá công chức ở Việt Nam duựa trên kết quả thực thi công việ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ú trọng chất lượng đào tạo, bồi dưỡng cán bộ lãnh đạo trong nền kinh tế thị trườ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phong cách lãnh đạo cho Chủ tịch ủy ban nhân dân xã ở đồng bằng Sông Cửu Lo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 xml:space="preserve">Quản lý nhà nước về đất nông nghiệp ở các các tỉnh duyên hải miền Trung </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nguồn nhân lực tại Hàn Quốc - Những bài học thành cô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ổ chức hành chính khu vực miền Đông thế giới EROP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ơ chế quản lý tài chính của Tổng công ty Đầu tư và Kinh doanh vốn nhà nước</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ăn hóa giao tiếp với dân của Chủ tịch Ủy ban nhân dân x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3</w:t>
            </w:r>
          </w:p>
          <w:p>
            <w:pPr>
              <w:pStyle w:val="Normal"/>
              <w:rPr>
                <w:i/>
                <w:i/>
                <w:sz w:val="18"/>
                <w:szCs w:val="16"/>
              </w:rPr>
            </w:pPr>
            <w:r>
              <w:rPr>
                <w:i/>
                <w:sz w:val="18"/>
                <w:szCs w:val="16"/>
              </w:rPr>
              <w:t>Tháng 12 năm 2012</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phân công và tổ chức khoa học lao động trong lãnh đạo các bộ và cơ quan ngang bộ</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Sửa đổi Hiến pháp năm 1992 nhằm đẩy mạnh phân cấp giữa chính quyền trung ương và địa phương tại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àn về sự kế thừa và phát triển trong xây dựng chế độ công chức ở V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năng lực và hiệu quả quản lý đối với các vấn đề xã h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QĐND trong tham gia xây dựng chính quyền cơ sở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t huy vai trò của Bộ đội biên phòng trong quản lý nhà nước về biên giới quốc gi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chất lượng đào tạo đội ngũ chính ủy, chính trị viên trong Quân đội nhân dân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ân vùng chức năng trong quản lý vùng ven biể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pháp luật trong quản lý nhà nước về tôn giáo ở VNam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o đức Phật giáo góp phần xây dựng và bảo tồn những giá trị đạo đức, văn hóa của dân tộc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hoạt động của các tổ chức phi chính phủ nước ngoài tại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hiệu quả quản lý nhà nước đối với vùng trung du miền núi Bắc Bộ</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môi trường trong các doanh nghiệp có vốn FDI ở tỉnh Vĩnh Phúc. Giải pháp khắc phụ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Thuật ngữ “Quản lý công mới” -Ứng dụng thực tiễn tại Ốt-xtrây-li-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ỹ năng giao tiếp với công dân trong giải quyết khiếu nại, tố cáo</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hát triển giáo dục và đào tạo nguồn nhân lực, nhân tài. Một số kinh nghiệm của thế giới</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Cs w:val="16"/>
              </w:rPr>
            </w:pPr>
            <w:r>
              <w:rPr>
                <w:b/>
                <w:szCs w:val="16"/>
              </w:rPr>
              <w:t>SỐ 204</w:t>
            </w:r>
          </w:p>
          <w:p>
            <w:pPr>
              <w:pStyle w:val="Normal"/>
              <w:rPr>
                <w:i/>
                <w:i/>
                <w:sz w:val="16"/>
                <w:szCs w:val="16"/>
              </w:rPr>
            </w:pPr>
            <w:r>
              <w:rPr>
                <w:i/>
                <w:sz w:val="18"/>
                <w:szCs w:val="16"/>
              </w:rPr>
              <w:t>Tháng 01 năm 2013</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iếp tục đổi mới tư duy kinh tế, chuyển đổi mô hình tăng trưởng trong thời kỳ hội nhập toàn diệ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Kinh tế Việt Nam sau 6 năm gia nhập WTO</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các khu công nghiệp ở nước ta trong thời kỳ công nghiệp hóa, hiện đại hó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n chất đạo đức của nền hành chín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ong cách quản lý của nền hành chính phục vụ</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iên kết giữa cơ sở đào tạo và cơ quan tuyển dụng. Một hướng đào tạo mới ở Việt Nam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đào tạo, bồi dưỡng cán bộ, công chức. Cách tiếp cận theo chức danh và vị trí việc là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ề xây dựng khung năng lực trong đơn vị sự nghiệp công lập ở nước t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luật sư và hành nghề luật sư ở Việt Nam. Thực trạng và định hướng trong thời gian tớ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oàn thiện hệ thống pháp luật về bảo vệ môi trường biển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ào tạo thạc sĩ chính sách công theo hướng thực hành tại Học viện hành chí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đào tạo, bồi dưỡng cán bộ, công chức cấp xã ở tỉnh Điện Biê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n về xây dựng Chính phủ điện tử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ệ thống đánh giá hiệu quả cung ứng dịch vụ công ở một số nước trên thế giới</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ọng dụng nhân tài trong bối cảnh hội nhập kinh tế quốc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5</w:t>
            </w:r>
          </w:p>
          <w:p>
            <w:pPr>
              <w:pStyle w:val="Normal"/>
              <w:rPr>
                <w:i/>
                <w:i/>
                <w:sz w:val="18"/>
                <w:szCs w:val="16"/>
              </w:rPr>
            </w:pPr>
            <w:r>
              <w:rPr>
                <w:i/>
                <w:sz w:val="18"/>
                <w:szCs w:val="16"/>
              </w:rPr>
              <w:t>Tháng 02 năm 2013</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ẩy mạnh cải cáh hành chính trong Đảng giai đoạ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bài học kinh nghiệm của Đảng trong lãnh đạo páh triển kinh tế tư nhâ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iệu quả xã hội của quản lý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uyển dụng công chức ở Việt Nam qua thi tuyển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Dự thảo sửa đổi Hiến pháp năm 1992 với công tác bảo vệ, chăm sóc và nâng cao sức khỏe của người dâ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ận động hành lang và mâu thuẩn lợi ích trong quá trình vận động hành la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ách thức trong việc vận dụng quản lý công mới vào cải cách hành chính ở Việt Nam giai đoạn 2011-2020</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Dịch vụ công và những vấn đề đặt ra trong cải cách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âng cao tính minh bạch trong công bố thông tin- bước tiến mới trong quản lý thị trường chứng khoán ở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ẩy mạnh tái cấu trúc doanh nghiệp nhà nước- Giải pháp góp phần ổn định kinh tế vĩ mô ở nước ta</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Hoạt động công chứng ở một số tỉnh miền Trung, Tây Nguyên</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ai trò của Chính phủ đối với phát triển kinh tế- Kinh nghiệm của Hàn Quố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ục tiêu của chính phủ điện tử ở Việt Nam</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t triển khoa học và công nghệ. Một số kinh nghiệm của thế giới</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6</w:t>
            </w:r>
          </w:p>
          <w:p>
            <w:pPr>
              <w:pStyle w:val="Normal"/>
              <w:rPr>
                <w:i/>
                <w:i/>
                <w:sz w:val="18"/>
                <w:szCs w:val="16"/>
              </w:rPr>
            </w:pPr>
            <w:r>
              <w:rPr>
                <w:i/>
                <w:sz w:val="18"/>
                <w:szCs w:val="16"/>
              </w:rPr>
              <w:t>Tháng 03 năm 2013</w:t>
            </w:r>
          </w:p>
          <w:p>
            <w:pPr>
              <w:pStyle w:val="Normal"/>
              <w:jc w:val="center"/>
              <w:rPr>
                <w:b/>
                <w:b/>
                <w:sz w:val="16"/>
                <w:szCs w:val="16"/>
              </w:rPr>
            </w:pPr>
            <w:r>
              <w:rPr>
                <w:b/>
                <w:sz w:val="16"/>
                <w:szCs w:val="16"/>
              </w:rPr>
              <w:t>Chuyên đề</w:t>
            </w:r>
          </w:p>
        </w:tc>
      </w:tr>
      <w:tr>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0"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ai trò của Chính phủ trong đào tạo, bồi dưỡng đội ngũ cán bộ, công chứ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nguyên tắc chủ quyền nhân dân và chế định quyền con người, quyền và nghĩa vụ cơ bản của công dân trong dự thảo sửa đổi Hiến pháp 1992</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pPr>
            <w:r>
              <w:rPr>
                <w:sz w:val="16"/>
                <w:szCs w:val="16"/>
              </w:rPr>
              <w:t>Một số đề xuất đổi mới chế định Chính phủ trong Hiến pháp</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óp ý đối với Dự thảo sửa đổi Hiến pháp 1992 về chế độ kinh tế của Việt Na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Yêu cầu về trách nhiệm giải trình, tính minh bạch, tính dự toán và khả năng tham gia đối với hoạt động hành chính nhà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Góp phần nâng cao văn hóa pháp lý cho đội ngũ cán bộ, công chức, đáp ứng yêu cầu công nghiệp hóa, hiện đại hóa đất nướ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iải pháp xây dựng đội ngũ cán bộ cơ sở ở nước ta hiện nay</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y trình đào tạo, bồi dưỡng hiệu quả nâng cao năng lực thực thi công vụ cho cán bộ, công chức</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Sự tham gia của cộng đồng trong quá trình ra quyết định tại địa phương</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ô hình tổ chức hệ thống đào tạo, bồi dưỡng công chức của các nước trên thế giới</w:t>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ản lý xuyên văn hóa. Bảy chìa khóa để kinh doanh trên quan điểm toàn cầ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545"/>
        <w:gridCol w:w="4675"/>
      </w:tblGrid>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7</w:t>
            </w:r>
          </w:p>
          <w:p>
            <w:pPr>
              <w:pStyle w:val="Normal"/>
              <w:rPr>
                <w:i/>
                <w:i/>
                <w:sz w:val="18"/>
                <w:szCs w:val="16"/>
              </w:rPr>
            </w:pPr>
            <w:r>
              <w:rPr>
                <w:i/>
                <w:sz w:val="18"/>
                <w:szCs w:val="16"/>
              </w:rPr>
              <w:t>Tháng 04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Góp ý một số nội dung cơ bản của Dự thảo sửa đổi Hiến pháp năm 1992</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Một số vấn đề về hành chính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Cải cách hành chính trong bối cảnh đổi mới hệ thống chính tr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Một số vấn đề cải cáh tổ chức đối với hệ thống Tào án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Yêu cầu thực tiễn cần thí điểm mô hình không tổ chức Hội đồng nhân dân huyện, quận, p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ị trí, tính chất của cơ quan chuyên môn thuộc UBND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ân cấp quản lý đầu tư công giữa trung ương - địa phườ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nhà nước đối với các dự án đầu tư cho giáo dục đại học bằng vốn ODA-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ân loại các hình thức cung ứng hàng hóa, dịch vụ công- cơ sở lý luận cho việc xây dựng chính sách,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Bộ tư pháp với công tác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ạ tầng công nghệ thông tin của chính phủ điện t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tình huống: câu chuyện đình làng K</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ây dựng đội ngũ doanh nhân Việt Nam trong bối cảnh hội nhập quốc tế</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8</w:t>
            </w:r>
          </w:p>
          <w:p>
            <w:pPr>
              <w:pStyle w:val="Normal"/>
              <w:rPr>
                <w:i/>
                <w:i/>
                <w:sz w:val="16"/>
                <w:szCs w:val="16"/>
              </w:rPr>
            </w:pPr>
            <w:r>
              <w:rPr>
                <w:i/>
                <w:sz w:val="18"/>
                <w:szCs w:val="16"/>
              </w:rPr>
              <w:t>Tháng 05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ư tưởng Hồ Chí Minh về Đảng lãnh đạo Nhà nước và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ư tưởng Hồ Chí Minh về xây dựng nhà nước dân chủ và nhà nước pháp quyề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ịa vị pháp lý của Chính phủ và kiến nghị sửa đổi, bổ sung về chế định Chính phủ trong Hiến pháp 1992</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Về chế định quyền văn hóa trong Dự thảo sửa đổi Hiến pháp 1992</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n về định hướng phát triển của khoa học hành chíh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uân chuyển cán bộ- Một giải pháp hiệu quả làm thay đổi cá nhân  tổ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quản lý nguồn nhân lực truyền thống sang quản lý nguồn nhân lực chiến lược trong khu vực công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ai trò của cán bộ, công chức cấp xã trong thực hiện pháp luật về dân chủ ở xã, phường, thị trấ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hìn lại quá trình triển khai thực hiện Luật cán bộ, công chức năm 200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Một số quy định đối với lao động là người nước ngoài làm việc tại V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w:t>
            </w:r>
            <w:r>
              <w:rPr>
                <w:sz w:val="16"/>
                <w:szCs w:val="16"/>
              </w:rPr>
              <w:t>Nhóm lợi ích” và công tác phòng, chống tham nhũng ở V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ừ thực tiễn quy hoạch, kế hoạch sử dụng đất- Góp ý Dự  thảo sửa đổi Luật đất đa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ái cấu trúc nền kinh tế và những vấn đề đặt ra đối với việc đổi mới chính sách tài khóa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ài liệu điện tử- Một ứng dụng của CNTT trong các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ô hình đào tạo công chức ở Nhật Bản. Bài học kinh nghiệm đối với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ề tình huống: Câu chuyện đình làng 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09</w:t>
            </w:r>
          </w:p>
          <w:p>
            <w:pPr>
              <w:pStyle w:val="Normal"/>
              <w:rPr>
                <w:i/>
                <w:i/>
                <w:sz w:val="16"/>
                <w:szCs w:val="16"/>
              </w:rPr>
            </w:pPr>
            <w:r>
              <w:rPr>
                <w:i/>
                <w:sz w:val="18"/>
                <w:szCs w:val="16"/>
              </w:rPr>
              <w:t>Tháng 06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Luận bàn về kiểm soát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chế độ thủ trưởng trong mô hình chính quyền đô t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gười đứng đầu cơ quan hành chính nhà nước- xét từ góc độ lý luận và pháp luật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Khoảng cách quyền lực- Một chiều cạnh của văn hóa quản lý</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ổi mới đào tạo, bồi dưỡng CB, công chức, viên chức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âng cao hiệu quả hoạt động phát ngôn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pháp luật phòng, chống tham nhũng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về tái cơ cấu hệ thống ngân hàng thương mại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vai trò phản biện xã hội trong quản lý vốn các dự án đầu tư xây dựng cơ bản và mua sắm tài sả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hính sách bảo hiểm thất nghiệp của VN - Những bất cập và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Một số vấn đề về chính sách giải quyết việc làm cho thanh niên nông thô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ạng xã hội và những vấn đề đặt ra đối với công tác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tổ chức và hoạt động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àn về khái niệm quyết định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Áp dụng ISO 9000 trong các cơ quan hành chính nhà nướ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Xu hướng biến đổi cơ cấu xã hội Việt Nam</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0</w:t>
            </w:r>
          </w:p>
          <w:p>
            <w:pPr>
              <w:pStyle w:val="Normal"/>
              <w:rPr>
                <w:i/>
                <w:i/>
                <w:sz w:val="16"/>
                <w:szCs w:val="16"/>
              </w:rPr>
            </w:pPr>
            <w:r>
              <w:rPr>
                <w:i/>
                <w:sz w:val="18"/>
                <w:szCs w:val="16"/>
              </w:rPr>
              <w:t>Tháng 07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Kế thừa và phát huy quan điểm của hồ Chí Minh về “sử dụng cán bộ” trong điều kiệ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An sinh xã hội và những trở ngại trong thực thi chính sách an sinh xã hội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Luận bàn về văn hóa quyền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Vấn đề phân cấp, phân quyền và tự quản địa phương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ô hình tổ chức chính quyền đô thị phù hợp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Đạo đức công chức trong nền công vụ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ừ việc lấy phiếu tín nhiệm, nghĩ về công tác đào tạo và nâng cao năng lực cán bộ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thực thi chính sách công theo kết qu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âng cao hiệu quả đầu tư công - Góp phần đổi mới mô hình tăng trưởng kinh tế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16"/>
                <w:szCs w:val="16"/>
              </w:rPr>
              <w:t>Quản lý nhà nước về hoạt động dịch vụ sự nghiệp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hệ thống PL về bảo vệ bí mật nhà nước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ỹ tài chính nhà nước ngoài ngân sách- Những vấn đề đặt ra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giải pháp chuyển dịch cơ cấu mặt hàng xuất khẩu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Hoàn thiện tổ chức bộ máy quản lý nhà nước về công tác kiểm dịch y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Bảo hiểm y tế Việt Nam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ăng cường quản lý nhà nước đối với sự phát triển thương mại điện tử</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âng cao hiệu quả quản lý nhà nước về các hoạt động tôn giáo ở TT Hu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1</w:t>
            </w:r>
          </w:p>
          <w:p>
            <w:pPr>
              <w:pStyle w:val="Normal"/>
              <w:rPr>
                <w:i/>
                <w:i/>
                <w:sz w:val="18"/>
                <w:szCs w:val="16"/>
              </w:rPr>
            </w:pPr>
            <w:r>
              <w:rPr>
                <w:i/>
                <w:sz w:val="18"/>
                <w:szCs w:val="16"/>
              </w:rPr>
              <w:t>Tháng 08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ệ thống công vụ theo vị trí việc làm và những vấn đề đặt ra khi áp dụng và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ành chính công và lãnh đạo công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Pháp luật về trách nhiệm quản lý nhà nước của chính quyền cơ sở ở V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Xây dựng và thực thi chính sách công góc nhìn từ khoa học chính s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oàn thiện thể chế về công khai, minh bạch trong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huy vai trò của cơ quan thanh tra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đào tạo, bồi dưỡng cán bộ , công chức theo vị trí việc là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Một số vấn đề pháp lý về hợp tác, đầu tư của nước ngoài trong lĩnh vực giáo dụ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Thực trạng quản lý nhà nước đối với hoạt động giáo dục đại học ngoài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Nâng cao hiệu quả quản lý NN đối với hoạt động tôn giáo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Công tác quản trị và đào tạo nguồn nhân lực chiến lược trong việc nâng cao sức cạnh tranh của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hững vấn đề của khủng hoảng tài chính và một số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hững bất cập trong hoạt động chứng thực hộ tịch tại UBND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yền tiếp cận thông tin trong Quản lý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vụ “lách luật” của cán bộ ngành thu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ên nhân của những quyết định quản lý bất hợp pháp, bất hợp lý</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2</w:t>
            </w:r>
          </w:p>
          <w:p>
            <w:pPr>
              <w:pStyle w:val="Normal"/>
              <w:rPr>
                <w:i/>
                <w:i/>
                <w:sz w:val="18"/>
                <w:szCs w:val="16"/>
              </w:rPr>
            </w:pPr>
            <w:r>
              <w:rPr>
                <w:i/>
                <w:sz w:val="18"/>
                <w:szCs w:val="16"/>
              </w:rPr>
              <w:t>Tháng 09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rách nhiệm bồi thường của nhà nước trong hoạt động quản lý hành chính- Một số vấn đề lý luận và thực tiễ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Một số vấn đề về kinh tế học trong quản lý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Phát triển nguồn nhân lực quản lý văn hóa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âng cao hiệu quả công tác giải quyết khiếu nại, tố cáo nhằm bảo đảm pháp chế và kỷ luật trong quản lý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ánh giá nợ công Việt Nam và đề xuất các giải pháp quản lý nợ công hiệu qu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ề án tổng thể tái cơ cấu kinh tế Việt Nam và những vấn đề cần hoàn t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ác lập định hướng căn bản trong quá trình tái cấu tyrucs doanh nghiệp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nhà nước đối với các loại hình doanh nghiệp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nhà nước đối với các vụ việc “vỡ tín dụng đen”- yêu cầu và pháp luật điều chỉnh hiện hà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Hiệu quả tác động của chính sách kinh tế đến hoạt động của doanh nghiệ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1</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Phát triển nguồn nhân lực địa phương- Vấn đề đặt ra đối với vùng kinh tế trọng điểm miền T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3</w:t>
            </w:r>
          </w:p>
          <w:p>
            <w:pPr>
              <w:pStyle w:val="Normal"/>
              <w:rPr>
                <w:i/>
                <w:i/>
                <w:sz w:val="18"/>
                <w:szCs w:val="16"/>
              </w:rPr>
            </w:pPr>
            <w:r>
              <w:rPr>
                <w:i/>
                <w:sz w:val="18"/>
                <w:szCs w:val="16"/>
              </w:rPr>
              <w:t>Tháng 10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16"/>
                <w:szCs w:val="16"/>
              </w:rPr>
            </w:pPr>
            <w:r>
              <w:rPr>
                <w:sz w:val="16"/>
                <w:szCs w:val="16"/>
              </w:rPr>
              <w:t>Quản lý bằng tri thức nhằm xây dựng đội ngũ cán bộ, công chức trong thời kỳ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Làm rõ một số nội dung trong hoạt động của các ban Hội đồng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p luật về giám sát của nhân dân đối với cơ quan hành chính nhà nướ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Giải pháp nâng cao chất lượng đội ngũ can bộ, công chức, viên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hững tố chất và phẩm chất cần có đối với người lãnh đạo trong cơ quan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thi tuyển chức danh lãnh đạo, quản lý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á trình chính sách công- Nhìn từ thực tiễn củ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nguồn nhân lực chất lượng cao nhằm tái cấu trúc nền kinh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o đảm quyền và lợi ích hợp pháp của cá nhân, hộ gia đình trong thu hồi đất nông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ình đẳng giới và công tác phụ nữ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ình đẳng giới trong lĩnh vực lao động, việc làm thời kỳ hội nhập và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o hộ quyền tác giả trong quá trình hội nhập quốc tế của Việt Nam</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ải quan điện tử- Bước tiến trong lộ trình điện tử hóa nền hành chính</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4</w:t>
            </w:r>
          </w:p>
          <w:p>
            <w:pPr>
              <w:pStyle w:val="Normal"/>
              <w:rPr>
                <w:i/>
                <w:i/>
                <w:sz w:val="18"/>
                <w:szCs w:val="16"/>
              </w:rPr>
            </w:pPr>
            <w:r>
              <w:rPr>
                <w:i/>
                <w:sz w:val="18"/>
                <w:szCs w:val="16"/>
              </w:rPr>
              <w:t>Tháng 11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ào tạo, bồi dưỡng cho cán bộ lãnh đạo, quản lý- Thách thức và những cơ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Lãnh đạo công- sứ mệnh và các giá trị then chố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Tăng cường công tác quản lý nhà nước về giáo dục và đào tạo theo hướng đổi mới căn bản và toàn d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ổi mới hoạt động thanh tra trong các trường đại học thông qua hệ thống kiểm soát nội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Giải pháp đào tạo, bồi dưỡng cán bộ, công chức cấp xã đáp ứng yêu cầu tiêu chuẩn chức da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Một số giải pháp nhăm đổi mới phân cấp quản lý ngân sách nhà nướ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Chính sách bảo hiểm thất nghiệp ở Việt Nam- Những vấn đề đặt ra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Quan hệ giữa năng lực hoạch định chính sách và vấn đề phát triển kinh tế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Đánh giá chung các giải pháp ứng phó khủng hoảng tài chính toàn cầu 2008 của các nước và bài học kinh nghiệ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Về chính phủ điện tử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Dự báo kết quả đàm phán về vấn đề lao động trong Hiệp định đối tác xuyên Thái Bình D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Hiệp hội các cơ sở nghiên cứu và đào tạo hành chính quốc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3</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ợp lý và bất hợp lý ở đâ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75"/>
        <w:gridCol w:w="12"/>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5</w:t>
            </w:r>
          </w:p>
          <w:p>
            <w:pPr>
              <w:pStyle w:val="Normal"/>
              <w:rPr>
                <w:i/>
                <w:i/>
                <w:sz w:val="18"/>
                <w:szCs w:val="16"/>
              </w:rPr>
            </w:pPr>
            <w:r>
              <w:rPr>
                <w:i/>
                <w:sz w:val="18"/>
                <w:szCs w:val="16"/>
              </w:rPr>
              <w:t>Tháng 12 năm 201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Về bản Hiến pháp mới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Một số nguyên tắc tổ chức và hoạt động của Bộ máy nhà nước- Vận dụng vào định hướng cải cách bộ máy nhà nước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Kết hợp pháp luật với đạo đức trong quản lý xã hội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ề tham nhũng và đạo đức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Mô hình chính quyền địa phương tự quản và khả năng vận dụng vào cải cách bộ máy hành chính nhà nước củ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tầng thu nhập ở Việt Nam và một số kiến nghị về chính s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am nhũng trong quản lý thu hồi đất nông nghiệp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Thực hiện Redd+ góp phần phát triển tài nguyên rừng bền vững trong bối cảnh biến đổi khí hậ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quỹ đầu tư tín thác bất động sản- Một trong các giải pháp tháo gỡ khó khăn về vốn cho thị trường bất động sả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rPr>
              <w:t>Chống tham nhũng ở một số nước châu Á và những đề xuất cho chương trình hành động của Việt Nam</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6</w:t>
            </w:r>
          </w:p>
          <w:p>
            <w:pPr>
              <w:pStyle w:val="Normal"/>
              <w:rPr>
                <w:i/>
                <w:i/>
                <w:sz w:val="18"/>
                <w:szCs w:val="16"/>
              </w:rPr>
            </w:pPr>
            <w:r>
              <w:rPr>
                <w:i/>
                <w:sz w:val="18"/>
                <w:szCs w:val="16"/>
              </w:rPr>
              <w:t>Tháng 01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Giữ vững và phát huy vị thế là trung tâm quốc gia về nghiên cứu khao học hành chính và đào tạo, bồi dưỡng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ào tạo, bồi dưỡng theo chức danh, vị trí việc làm là nhiệm vụ cấp bách hiện nay nhằm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Công tác cán bộ từ tầm nhìn chiến lược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Giải pháp nâng cao hiệu quả quản lý nhà nước về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Mối quan hệ giữa đạo đức với pháp luật trong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ai trò, trách nhiệm và năng lực của giảng viên trong đào tạo, bồi dưỡng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ân tích giới hạn và các phương thức xử lý bội chi n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Phân cấp trong lĩnh vực quy hoạch và kế hoạch phát triển kinh tế-xã hội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Một số giải pháp tái cơ cấu kinh tế và chuyển đổi mô hình tăng trưởng kinh tế mới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Vai trò của công nghệ thông tin trong nền kinh tế tri thứ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1</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Nền công vụ Pháp: Hướng tới một nền công vụ mang tính đại diện cao h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7</w:t>
            </w:r>
          </w:p>
          <w:p>
            <w:pPr>
              <w:pStyle w:val="Normal"/>
              <w:rPr>
                <w:i/>
                <w:i/>
                <w:sz w:val="16"/>
                <w:szCs w:val="16"/>
              </w:rPr>
            </w:pPr>
            <w:r>
              <w:rPr>
                <w:i/>
                <w:sz w:val="18"/>
                <w:szCs w:val="16"/>
              </w:rPr>
              <w:t>Tháng 02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hoa học hành chính- Cội nguồn sáng tạo vô tận của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hoa học và công nghệ là động lực phát triển kinh tế xã hội của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ín nhiệm và xử lý khủng hoảng tín nhiệm trong nền công vụ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kinh tế của Việt Nam để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ệ thống ngân hàng Việt Nam sau gần 08 năm gia nhập WTO - Những thách thức và một số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uyền thông góp phần thúc đẩy công tác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hính sách nhân tài của một số quốc gia trên thế gi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hung đánh giá tổng hợp - Công vụ hoàn thiện hoạt động của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ữ vững và tăng cường bản chất giai cấp công nhân của Đảng trong tình hình mới</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nhằm giảm tải khối lượng công việc của Chính phủ và Thủ tướng Chính phủ</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19</w:t>
            </w:r>
          </w:p>
          <w:p>
            <w:pPr>
              <w:pStyle w:val="Normal"/>
              <w:rPr>
                <w:i/>
                <w:i/>
                <w:sz w:val="16"/>
                <w:szCs w:val="16"/>
              </w:rPr>
            </w:pPr>
            <w:r>
              <w:rPr>
                <w:i/>
                <w:sz w:val="18"/>
                <w:szCs w:val="16"/>
              </w:rPr>
              <w:t>Tháng 04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ết định hành chính quy phạm - Một số khía cạnh lý luận và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phát triển của chế định chính quyền địa phương qua các bản Hiến pháp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xây dựng chính quyền địa phương theo Hiến pháp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 định về trách nhiệm của người đứng đầu trong luật cán bộ, công chức năm 200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cơ chế kiểm tra, giám sát đối với bộ máy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tín ngưỡng, tôn giáo đáp ứng yêu cầu, nhiệm vụ trong giai đoạ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đội ngũ giảng viên các cơ sở đào tạo, bồi dưỡng cán bộ, công chức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trưởng kinh tế ở Việt Nam và nguy cơ rơi vào bẩy thu nhập trung bì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vai trò phản biện xã hội của Mặt trận Tổ quốc Việt Nam và các đoàn thể chính trị - xã hội ở nước ta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ào tạo, bồi dưỡng cán bộ, công chức trong thời kỳ đẩy mạnh hội nhập quốc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75"/>
        <w:gridCol w:w="12"/>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0</w:t>
            </w:r>
          </w:p>
          <w:p>
            <w:pPr>
              <w:pStyle w:val="Normal"/>
              <w:rPr>
                <w:i/>
                <w:i/>
                <w:sz w:val="18"/>
                <w:szCs w:val="16"/>
              </w:rPr>
            </w:pPr>
            <w:r>
              <w:rPr>
                <w:i/>
                <w:sz w:val="18"/>
                <w:szCs w:val="16"/>
              </w:rPr>
              <w:t>Tháng 05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riết lý nhân dân trong lịch sử và tư tưởng Hồ Chí Minh về dân chủ</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Đào tạo và bồi dưỡng các giá trị nhân văn công vụ cho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đội ngũ cán bộ, công chức trong xây dựng nahf nước pháp quyền xã hội chủ nghĩ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Ảnh hưởng của đạo Khổng đến hoạt động quản lý Nhà nước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át triển nguồn nhân lực chất lượng cao hướng tới sự tăng trưởng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háo gỡ nút thắt để tăng thu ngân sách nhà nước năm 2014</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Nhà nước đối với phát triển hoạt động bảo lãnh tín dụng cho các doanh nghiệp nhỏ và vừa</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ạp chí quản lý nhà nước không ngừng nâng cao chất lượng hoàn thành tốt nhiệm vụ chính trị</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1</w:t>
            </w:r>
          </w:p>
          <w:p>
            <w:pPr>
              <w:pStyle w:val="Normal"/>
              <w:rPr>
                <w:i/>
                <w:i/>
                <w:sz w:val="18"/>
                <w:szCs w:val="16"/>
              </w:rPr>
            </w:pPr>
            <w:r>
              <w:rPr>
                <w:i/>
                <w:sz w:val="18"/>
                <w:szCs w:val="16"/>
              </w:rPr>
              <w:t>Tháng 06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ập trung đổi mới nội dung, chương trình, phương pháp dạy và học, nâng cao chất lượng đào tao, bồi dưỡng CB, CC một cách toàn d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ăn hóa chính trị xã hội chủ nghĩa với đạo đức công vụ trong nền kinh tế thị tr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ếu tố ảnh hưởng và yêu cầu xây dựng đạo đức công chức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ận dụng lý thuyết hệ thống để hoàn thiện hệ thống công cụ tạo động lực cho công chức các cơ quan hành chính nhà nước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ạo lập môi trường hiệu quả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thách thức đối với quản lý công mới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Ảnh hưởng của yếu tố văn hóa truyền thống đối với văn hóa hành chính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ướng tới xây dựng mô hình chính quyền địa phương đô thị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khung thể chế quản lý nhà nước về chất lượng giáo dục đại họ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oàn thiện chính sách, pháp luật về biển đảo nhằm nâng cao hiệu quả quản lý nhà nướ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3</w:t>
            </w:r>
          </w:p>
          <w:p>
            <w:pPr>
              <w:pStyle w:val="Normal"/>
              <w:rPr>
                <w:i/>
                <w:i/>
                <w:sz w:val="16"/>
                <w:szCs w:val="16"/>
              </w:rPr>
            </w:pPr>
            <w:r>
              <w:rPr>
                <w:i/>
                <w:sz w:val="18"/>
                <w:szCs w:val="16"/>
              </w:rPr>
              <w:t>Tháng 08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Góp phần định vị chính sách công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Cải cách hành chính theo mô hình quản trị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hận thức về vai trò và mục đích của trách nhiệm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ộng đồng trách nhiệm của cơ quan nhà nước trong hoạt động phản biện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vấn đề đặt ra trong tin giản biên chế ở các cơ quan nhà nướ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xây dựng tổ chức chính quyền của đặc khu hành chính - kinh tế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chất lượ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16"/>
                <w:szCs w:val="16"/>
              </w:rPr>
              <w:t>Thực hiện chính sách phát triển vùng dân tộc và miền ní trong thời kỳ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guyên tắc bình đẳng trước pháp luật của đương sự trong pháp luật tooas tụng dân sự qua các giai đoạ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âng cao năng lực thực thi của chính sách việc làm cho lao động nữ</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4</w:t>
            </w:r>
          </w:p>
          <w:p>
            <w:pPr>
              <w:pStyle w:val="Normal"/>
              <w:rPr>
                <w:i/>
                <w:i/>
                <w:sz w:val="16"/>
                <w:szCs w:val="16"/>
              </w:rPr>
            </w:pPr>
            <w:r>
              <w:rPr>
                <w:i/>
                <w:sz w:val="18"/>
                <w:szCs w:val="16"/>
              </w:rPr>
              <w:t>Tháng 09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ổ chức thực hiện quyền lực nhà nước trong Hiến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an điểm tiếp cận về pháp điển trong Pháp lệnh Pháp điển hệ thống quy phạm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Sự cần thiết phản biện xã hội đối với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ai trò của nhà nước trong xã hội hóa dịch vụ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Đổi mới công tác phân tích chính sách tài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Sự cần thiết của luật sư bảo vệ quyền con người trong pháp luật tố tụ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ể chế kinh tế đáp ứng yêu cầu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hằm nâng cao hiệu quả quản lý nhà nước về kinh tế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hành chính nhằm thúc đẩy sự phát triển doanh nghiệ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ợp tác quốc tế trên vùng biển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75"/>
        <w:gridCol w:w="12"/>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5</w:t>
            </w:r>
          </w:p>
          <w:p>
            <w:pPr>
              <w:pStyle w:val="Normal"/>
              <w:rPr>
                <w:i/>
                <w:i/>
                <w:sz w:val="18"/>
                <w:szCs w:val="16"/>
              </w:rPr>
            </w:pPr>
            <w:r>
              <w:rPr>
                <w:i/>
                <w:sz w:val="18"/>
                <w:szCs w:val="16"/>
              </w:rPr>
              <w:t>Tháng 10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ai trò của EROPA trong phát triển hành chính công ở khu vực châu Á - Thái Bình D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Đẩy mạnh phân cấp quản lý hành chính nhà nước đáp ứng yêu cầu phát triển và hội nhập toàn cầ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Những thách thức đối với nền hành chính công Việt Nam trong bối cả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Phân cấp quản lý tổ chức bộ máy và cán bộ, công chức trong quá trình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Hiệu lực của quyết định quản lý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Cải cách quản trị doanh nghiệp nhà nước trước xu thế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Phối hợp chính sách tài khóa, chính sách tiền tệ nhằm ổn định kinh tế vĩ mô</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Chính sách thương mại và giải pháp tăng trưởng tích cực thị trường xuất khẩ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both"/>
              <w:rPr>
                <w:sz w:val="16"/>
                <w:szCs w:val="16"/>
              </w:rPr>
            </w:pPr>
            <w:r>
              <w:rPr>
                <w:sz w:val="16"/>
                <w:szCs w:val="16"/>
              </w:rPr>
              <w:t>Quá trình toàn cầu hóa kinh tế và những tác động đến cộng đồng kinh tế ASEA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âng cao năng lực của CB, CC nữ trong quản lý hành chính nhà nước</w:t>
            </w:r>
          </w:p>
        </w:tc>
      </w:tr>
      <w:tr>
        <w:trPr/>
        <w:tc>
          <w:tcPr>
            <w:tcW w:w="52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6</w:t>
            </w:r>
          </w:p>
          <w:p>
            <w:pPr>
              <w:pStyle w:val="Normal"/>
              <w:rPr>
                <w:i/>
                <w:i/>
                <w:sz w:val="18"/>
                <w:szCs w:val="16"/>
              </w:rPr>
            </w:pPr>
            <w:r>
              <w:rPr>
                <w:i/>
                <w:sz w:val="18"/>
                <w:szCs w:val="16"/>
              </w:rPr>
              <w:t>Tháng 11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7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hoạt động hợp tác, liên kết trong cải cách hành chính, quản trị công hướng tới mục tiêu phát triể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một cộng đồng chung đoàn kết, năng động và thinh vượng trên cơ sở một niềm tin chiến lượ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ách thức của Chính phủ Việt Nam trong quản lý chi tiêu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nền hành chính và phát triển nguồn nhân lực trong chiến lược phát triển kinh tế - xã hội củ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inh bạch trong quản trị nhà nước, yêu cầu tất yếu của xu thế hội nhập và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Hiến pháp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vấn đề đặt ra trong bảo đảm hòa nhập xã hội cho các nhóm đối tượng xã hội bị thiệt thò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Quản lý và phát triển nhân sự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át huy vai trò động lực của lợi ích ở Việt Nam</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Phân cấp nhiệm vụ chi ngân sách địa phương - Một số vấn đề đặt 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7</w:t>
            </w:r>
          </w:p>
          <w:p>
            <w:pPr>
              <w:pStyle w:val="Normal"/>
              <w:rPr>
                <w:i/>
                <w:i/>
                <w:sz w:val="16"/>
                <w:szCs w:val="16"/>
              </w:rPr>
            </w:pPr>
            <w:r>
              <w:rPr>
                <w:i/>
                <w:sz w:val="18"/>
                <w:szCs w:val="16"/>
              </w:rPr>
              <w:t>Tháng 12  năm 2014</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ề tổ chức chính quyền tại các thành phố trực thuộc trung 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Đổi mới quản trị địa phương ở Việt Nam trong bối cả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nhận thức về chính sách xã hội đối với giai cấp công nhâ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Đánh giá tác dộng của quản lý công tới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bất cập trong chế độ việc làm của khu vực công hiện nay - Nhìn từ góc độ lý luậ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iết chế quản lý nhà nước về môi trường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ìn lại hiệu quả của công nghệ thông tin trong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iệt Nam với vấn đề đấu tranh trên lĩnh vực nhân quyề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ổi mới và phát triển doanh nghiệp nông, lâm nghiệp ở Việt Nam</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âng cao hiệu quả đầu tư từ sử dụng nguồn vốn nhà nước</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8</w:t>
            </w:r>
          </w:p>
          <w:p>
            <w:pPr>
              <w:pStyle w:val="Normal"/>
              <w:rPr>
                <w:i/>
                <w:i/>
                <w:sz w:val="16"/>
                <w:szCs w:val="16"/>
              </w:rPr>
            </w:pPr>
            <w:r>
              <w:rPr>
                <w:i/>
                <w:sz w:val="18"/>
                <w:szCs w:val="16"/>
              </w:rPr>
              <w:t>Tháng 01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Mối quan hệ giữa toàn cầu hóa, dân chủ và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hững thay đổi trong quản lý công chức nhằm đáp ứng yêu cầu cải cách hành chính trong xu thế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bồi thường của nhà nước trong hoạt động quản lý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tham gia của các tổ chức chính trị  xã hội vào quá trình hoạch định và thực thi chihs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khai, minh bạch trong đầu tư công - Giải pháp phòng ngừa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hoạt động của công chức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văn hóa công sở tại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hắc phục lối tư duy tư biện trong ban hành quyết địn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ái cơ cấu đầu tư công trong lĩnh vực nông nghiệp, nông thô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Quản lý nhà nước về hộ tịch ở nước ta hiện n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29</w:t>
            </w:r>
          </w:p>
          <w:p>
            <w:pPr>
              <w:pStyle w:val="Normal"/>
              <w:rPr>
                <w:i/>
                <w:i/>
                <w:sz w:val="18"/>
                <w:szCs w:val="16"/>
              </w:rPr>
            </w:pPr>
            <w:r>
              <w:rPr>
                <w:i/>
                <w:sz w:val="18"/>
                <w:szCs w:val="16"/>
              </w:rPr>
              <w:t>Tháng 02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ảng lãnh đạo Nhà nước trong sự nghiệp đổi mới và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nhận thức về chế độ Chính phủ theo Hiến pháp năm 2013 trong xây dựng Luật tổ chức Chính phủ (sửa đổ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hỗ trợ công nghiệp thực hiện thành công sự nghiệp công nghiệp hóa, hiện đại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nguồn nhân lực chất lượng cao là bước đột phá, yếu tố quyết định trong phát triể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nhân lực Việt Nam giai đoạn 2015 - 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Giải pháp đổi mới toàn diện công tác đào tạo nhân lực khoa học và công nghệ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ản lý kết quả công việc của cán bộ, công chức. Những thách thức và định hướng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Lồng ghép nội dung về phương thức Đảng lãnh đạo Nhà nước trong các khóa đào tạo kỹ năng cán bộ quản lý</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lực quản trị và cạnh tranh của Việt Nam trong bối cảnh hội nhập khu vực và toàn cầu</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ợp tác công - tư trong cải cách khu vực công ở Việt Nam</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0</w:t>
            </w:r>
          </w:p>
          <w:p>
            <w:pPr>
              <w:pStyle w:val="Normal"/>
              <w:rPr>
                <w:i/>
                <w:i/>
                <w:sz w:val="18"/>
                <w:szCs w:val="16"/>
              </w:rPr>
            </w:pPr>
            <w:r>
              <w:rPr>
                <w:i/>
                <w:sz w:val="18"/>
                <w:szCs w:val="16"/>
              </w:rPr>
              <w:t>Tháng 03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tác nữ và đào tạo, bồi dưỡng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inh bạch hoa quy trình hoạch định chính sách của các cơ quan quản lý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tới năng lực công chức nữ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giám sát n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iếp tục đẩy mạnh thực hiện chương trình xây dựng nông thôn mới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ải pháp đào tạo nguồn lao động trong các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tác thanh niên trong giai đoạn mới - Nhìn từ góc độ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hững thách thức của quản lý nhà nước trong phát triển các khu kinh tế đặc biệ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16"/>
                <w:szCs w:val="16"/>
              </w:rPr>
              <w:t>Hoàn chỉnh thực thể hành chính quần đảo hoàng Sa - Từ góc độ hoạt động quản lý nhà nướ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Một số giải pháp nhằm hạn chế nhập siêu của Việt Nam từ Trung Quố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1</w:t>
            </w:r>
          </w:p>
          <w:p>
            <w:pPr>
              <w:pStyle w:val="Normal"/>
              <w:rPr>
                <w:i/>
                <w:i/>
                <w:sz w:val="16"/>
                <w:szCs w:val="16"/>
              </w:rPr>
            </w:pPr>
            <w:r>
              <w:rPr>
                <w:i/>
                <w:sz w:val="18"/>
                <w:szCs w:val="16"/>
              </w:rPr>
              <w:t>Tháng 4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ải cách hành chính hướng tới một nền hành chính công phục vụ xã hội dân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ản lý công mới và cải cách hành chí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ai trò người đứng đầu cấp ủy, chính quyền trong công tác cán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hững yếu tố ảnh hưởng đến việc phân chia đơn vị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người đứng đầu chính quyền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ung ứng dịch vụ công của nhà nước- những yêu cầu đặt r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ễn đội ngủ nhà giáo và cán bộ quản lý giao dục đáp ứng yêu cầu đổi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thực hiện văn hóa công sở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đối với phát triển nguồn nhân lực ngành du lịch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ông tác kiểm tra văn bản quy phạm pháp luật – thực trạng và giải pháp</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2</w:t>
            </w:r>
          </w:p>
          <w:p>
            <w:pPr>
              <w:pStyle w:val="Normal"/>
              <w:rPr>
                <w:i/>
                <w:i/>
                <w:sz w:val="16"/>
                <w:szCs w:val="16"/>
              </w:rPr>
            </w:pPr>
            <w:r>
              <w:rPr>
                <w:i/>
                <w:sz w:val="18"/>
                <w:szCs w:val="16"/>
              </w:rPr>
              <w:t>Tháng 05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Mục tiêu, quan điểm, nội dung đổi mới tổ chức và hoạt động của chính phủ theo hiến pháp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Bảo hiến theo Hiến pháp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Lãnh đạo dựa trên tri thức và những thách thức tổ chức quá trình sáng tạo tri t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ản lý rủi ro trong tổ chức nhà nướ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yêu cầu khi xác định vị trí việc làm ở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ổ chức và hoạt động thanh tra nhà nước cấp tỉ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anh tra trong lĩnh vực thu phí, lệ phí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ị thế của VN trong thương mại quốc tế - từ góc độ phòng vệ thương m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Cộng đồng kinh tế ASAEAN- cơ hội và thách thức với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Vai trò của nhà nước trong phát triển ngành công nghiệp hổ trợ</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3322320" cy="850138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850138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3</w:t>
                                  </w:r>
                                </w:p>
                                <w:p>
                                  <w:pPr>
                                    <w:pStyle w:val="Normal"/>
                                    <w:rPr>
                                      <w:i/>
                                      <w:i/>
                                      <w:sz w:val="18"/>
                                      <w:szCs w:val="16"/>
                                    </w:rPr>
                                  </w:pPr>
                                  <w:r>
                                    <w:rPr>
                                      <w:i/>
                                      <w:sz w:val="18"/>
                                      <w:szCs w:val="16"/>
                                    </w:rPr>
                                    <w:t>Tháng 06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ổ chức đơn vị hành chính lãnh thổ đặc thù ở VN từ năm 1945 đế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hực hiện trách nhiệm của người đứng đầu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thực thi công vụ của cán bộ, công chức trong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inh giãn biên chế trong cải cách chế độ công vụ, công chức ở nước ta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kiểm tra hành chính trong hoạt động kiểm soát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Giam sát và phản biện xã hội của báo chí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Về hoàn thiện quy trình tổ chức họp b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ơ chế tự chủ đối với tổ chức khoa học và công nghệ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thực thi Luật bảo vệ quyền lợi người tiêu dùng</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ẩy nhanh quá trình tái cấu trúc doanh nghiệp nhà nước</w:t>
                                  </w:r>
                                </w:p>
                                <w:p>
                                  <w:pPr>
                                    <w:pStyle w:val="Normal"/>
                                    <w:spacing w:before="120" w:after="120"/>
                                    <w:jc w:val="both"/>
                                    <w:rPr>
                                      <w:sz w:val="16"/>
                                      <w:szCs w:val="16"/>
                                    </w:rPr>
                                  </w:pPr>
                                  <w:r>
                                    <w:rPr>
                                      <w:sz w:val="16"/>
                                      <w:szCs w:val="16"/>
                                    </w:rPr>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4</w:t>
                                  </w:r>
                                </w:p>
                                <w:p>
                                  <w:pPr>
                                    <w:pStyle w:val="Normal"/>
                                    <w:rPr>
                                      <w:i/>
                                      <w:i/>
                                      <w:sz w:val="18"/>
                                      <w:szCs w:val="16"/>
                                    </w:rPr>
                                  </w:pPr>
                                  <w:r>
                                    <w:rPr>
                                      <w:i/>
                                      <w:sz w:val="18"/>
                                      <w:szCs w:val="16"/>
                                    </w:rPr>
                                    <w:t>Tháng 07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thúc đẩy cải cách hành chính nhà nước giai đoạn 2015-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ền con người trong Hiến pháp năm 2013- những thay đổi để phù hợp với bối cảnh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ận diện đạo đức công chức và trách nhiệm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phạm vi và nội dung kiểm soát thu nhập của người có chức vụ, quyền h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quản lý nhà nước trong kiểm định chất lượng giáo dục trung học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yếu tố tác động đến vai trò của nhà nước trong việc giảm thiểu sự phân cực giàu - nghè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ưu đãi người có công với cách mạ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pPr>
                                  <w:r>
                                    <w:rPr>
                                      <w:sz w:val="16"/>
                                      <w:szCs w:val="16"/>
                                    </w:rPr>
                                    <w:t>Giải pháp bảo đảm an sinh xã hội cho người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bảo trợ xã hội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sz w:val="16"/>
                                      <w:szCs w:val="16"/>
                                    </w:rPr>
                                    <w:t>Đổi mới phương thức quản lý đối với tập đoàn kinh tế nhà nước trong giai đoạn mới</w:t>
                                  </w:r>
                                </w:p>
                              </w:tc>
                            </w:tr>
                          </w:tbl>
                        </w:txbxContent>
                      </wps:txbx>
                      <wps:bodyPr anchor="t" lIns="0" tIns="0" rIns="0" bIns="0">
                        <a:noAutofit/>
                      </wps:bodyPr>
                    </wps:wsp>
                  </a:graphicData>
                </a:graphic>
              </wp:anchor>
            </w:drawing>
          </mc:Choice>
          <mc:Fallback>
            <w:pict>
              <v:rect fillcolor="#FFFFFF" style="position:absolute;rotation:-0;width:261.6pt;height:669.4pt;mso-wrap-distance-left:9pt;mso-wrap-distance-right:0pt;mso-wrap-distance-top:0pt;mso-wrap-distance-bottom:0pt;margin-top:3.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3</w:t>
                            </w:r>
                          </w:p>
                          <w:p>
                            <w:pPr>
                              <w:pStyle w:val="Normal"/>
                              <w:rPr>
                                <w:i/>
                                <w:i/>
                                <w:sz w:val="18"/>
                                <w:szCs w:val="16"/>
                              </w:rPr>
                            </w:pPr>
                            <w:r>
                              <w:rPr>
                                <w:i/>
                                <w:sz w:val="18"/>
                                <w:szCs w:val="16"/>
                              </w:rPr>
                              <w:t>Tháng 06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ổ chức đơn vị hành chính lãnh thổ đặc thù ở VN từ năm 1945 đế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hực hiện trách nhiệm của người đứng đầu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thực thi công vụ của cán bộ, công chức trong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inh giãn biên chế trong cải cách chế độ công vụ, công chức ở nước ta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kiểm tra hành chính trong hoạt động kiểm soát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Giam sát và phản biện xã hội của báo chí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16"/>
                                <w:szCs w:val="16"/>
                              </w:rPr>
                              <w:t>Về hoàn thiện quy trình tổ chức họp b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ơ chế tự chủ đối với tổ chức khoa học và công nghệ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thực thi Luật bảo vệ quyền lợi người tiêu dùng</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ẩy nhanh quá trình tái cấu trúc doanh nghiệp nhà nước</w:t>
                            </w:r>
                          </w:p>
                          <w:p>
                            <w:pPr>
                              <w:pStyle w:val="Normal"/>
                              <w:spacing w:before="120" w:after="120"/>
                              <w:jc w:val="both"/>
                              <w:rPr>
                                <w:sz w:val="16"/>
                                <w:szCs w:val="16"/>
                              </w:rPr>
                            </w:pPr>
                            <w:r>
                              <w:rPr>
                                <w:sz w:val="16"/>
                                <w:szCs w:val="16"/>
                              </w:rPr>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4</w:t>
                            </w:r>
                          </w:p>
                          <w:p>
                            <w:pPr>
                              <w:pStyle w:val="Normal"/>
                              <w:rPr>
                                <w:i/>
                                <w:i/>
                                <w:sz w:val="18"/>
                                <w:szCs w:val="16"/>
                              </w:rPr>
                            </w:pPr>
                            <w:r>
                              <w:rPr>
                                <w:i/>
                                <w:sz w:val="18"/>
                                <w:szCs w:val="16"/>
                              </w:rPr>
                              <w:t>Tháng 07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thúc đẩy cải cách hành chính nhà nước giai đoạn 2015-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ền con người trong Hiến pháp năm 2013- những thay đổi để phù hợp với bối cảnh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ận diện đạo đức công chức và trách nhiệm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phạm vi và nội dung kiểm soát thu nhập của người có chức vụ, quyền h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quản lý nhà nước trong kiểm định chất lượng giáo dục trung học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yếu tố tác động đến vai trò của nhà nước trong việc giảm thiểu sự phân cực giàu - nghè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ưu đãi người có công với cách mạ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pPr>
                            <w:r>
                              <w:rPr>
                                <w:sz w:val="16"/>
                                <w:szCs w:val="16"/>
                              </w:rPr>
                              <w:t>Giải pháp bảo đảm an sinh xã hội cho người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bảo trợ xã hội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sz w:val="16"/>
                                <w:szCs w:val="16"/>
                              </w:rPr>
                              <w:t>Đổi mới phương thức quản lý đối với tập đoàn kinh tế nhà nước trong giai đoạn mớ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3322320" cy="8760460"/>
                <wp:effectExtent l="0" t="0" r="0" b="0"/>
                <wp:wrapSquare wrapText="bothSides"/>
                <wp:docPr id="2" name="Frame2"/>
                <a:graphic xmlns:a="http://schemas.openxmlformats.org/drawingml/2006/main">
                  <a:graphicData uri="http://schemas.microsoft.com/office/word/2010/wordprocessingShape">
                    <wps:wsp>
                      <wps:cNvSpPr txBox="1"/>
                      <wps:spPr>
                        <a:xfrm>
                          <a:off x="0" y="0"/>
                          <a:ext cx="3322320" cy="87604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5</w:t>
                                  </w:r>
                                </w:p>
                                <w:p>
                                  <w:pPr>
                                    <w:pStyle w:val="Normal"/>
                                    <w:rPr>
                                      <w:i/>
                                      <w:i/>
                                      <w:sz w:val="16"/>
                                      <w:szCs w:val="16"/>
                                    </w:rPr>
                                  </w:pPr>
                                  <w:r>
                                    <w:rPr>
                                      <w:i/>
                                      <w:sz w:val="18"/>
                                      <w:szCs w:val="16"/>
                                    </w:rPr>
                                    <w:t>Tháng 08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Giao dục định hướng giá trị nhân cách cho thanh niên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Luận bàn về trach nhiệm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Cải cách hành chính ở VN hướng tới hội nhập quốc tế và cộng đồng ASEA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Vai trò của cơ quan hành chinh nhà nước trong áp dụng các biện pháp xử lý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Bàn về đạo đức người làm công tác tổ chức – cán bộ trong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Đào tạo, bồi dưỡng công chức lãnh đạo cấp phòng tại địa phương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Sự lệch chuẩn hành vi trong thực thi công vụ của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Đào tạo và sử dụng thẩm phán hành chính trong bối cảnh xây dựng nhà nước pháp quyền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hận diện những nguyên nhân cơ bản dẫn đến tình trạng tham nhũng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hính sách an sinh xã hội và vấn đề phát triễn bền vững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6</w:t>
                                  </w:r>
                                </w:p>
                                <w:p>
                                  <w:pPr>
                                    <w:pStyle w:val="Normal"/>
                                    <w:rPr>
                                      <w:i/>
                                      <w:i/>
                                      <w:sz w:val="16"/>
                                      <w:szCs w:val="16"/>
                                    </w:rPr>
                                  </w:pPr>
                                  <w:r>
                                    <w:rPr>
                                      <w:i/>
                                      <w:sz w:val="18"/>
                                      <w:szCs w:val="16"/>
                                    </w:rPr>
                                    <w:t>Tháng 09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rPr>
                                      <w:sz w:val="16"/>
                                      <w:szCs w:val="16"/>
                                    </w:rPr>
                                  </w:pPr>
                                  <w:r>
                                    <w:rPr>
                                      <w:sz w:val="16"/>
                                      <w:szCs w:val="16"/>
                                    </w:rPr>
                                    <w:t>Tạo chuyển biến căn bản , mạnh mẽ về chất lượng, hiệu quả đào tạo, bồi dưỡng và nghiên cứu khoa học, đáp ứng ngày càng tốt hơn công cuộc xây dựng và bảo vệ tổ quố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Cải cách hành chính ở VN- Nhìn từ quản lý phát triễn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An ninh quốc gia và vấn đề bảo đảm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Thi tuyển chức danh lãnh đạo, quản lý –nhìn từ góc độ xã hộ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Sự tác động của các tổ chức chính trị -xã hội với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Một số giải pháp tăng cường phân cấp quản lý nhà nước đói với giáo dục phổ th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Vai trò cung ứng dịch vụ công của nhà nước trong nền kinh tế thi trường định hướng xã hội chủ nghĩ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Hoàn thiện cơ sở pháp lý về khoa học và công nghệ đáp ứng yêu cầu của quá trì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sz w:val="16"/>
                                      <w:szCs w:val="16"/>
                                    </w:rPr>
                                  </w:pPr>
                                  <w:r>
                                    <w:rPr>
                                      <w:sz w:val="16"/>
                                      <w:szCs w:val="16"/>
                                    </w:rPr>
                                    <w:t>Thúc đẩy hoạt độngcủa các doanh nghiệp nhỏ và vừa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rPr>
                                      <w:sz w:val="16"/>
                                      <w:szCs w:val="16"/>
                                    </w:rPr>
                                  </w:pPr>
                                  <w:r>
                                    <w:rPr>
                                      <w:sz w:val="16"/>
                                      <w:szCs w:val="16"/>
                                    </w:rPr>
                                    <w:t>Thúc đẩy bảo hiểm xã hội tự nguyện ở khu vực nông thôn</w:t>
                                  </w:r>
                                </w:p>
                              </w:tc>
                            </w:tr>
                          </w:tbl>
                        </w:txbxContent>
                      </wps:txbx>
                      <wps:bodyPr anchor="t" lIns="0" tIns="0" rIns="0" bIns="0">
                        <a:noAutofit/>
                      </wps:bodyPr>
                    </wps:wsp>
                  </a:graphicData>
                </a:graphic>
              </wp:anchor>
            </w:drawing>
          </mc:Choice>
          <mc:Fallback>
            <w:pict>
              <v:rect fillcolor="#FFFFFF" style="position:absolute;rotation:-0;width:261.6pt;height:689.8pt;mso-wrap-distance-left:0pt;mso-wrap-distance-right:9pt;mso-wrap-distance-top:0pt;mso-wrap-distance-bottom:0pt;margin-top:0.7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5</w:t>
                            </w:r>
                          </w:p>
                          <w:p>
                            <w:pPr>
                              <w:pStyle w:val="Normal"/>
                              <w:rPr>
                                <w:i/>
                                <w:i/>
                                <w:sz w:val="16"/>
                                <w:szCs w:val="16"/>
                              </w:rPr>
                            </w:pPr>
                            <w:r>
                              <w:rPr>
                                <w:i/>
                                <w:sz w:val="18"/>
                                <w:szCs w:val="16"/>
                              </w:rPr>
                              <w:t>Tháng 08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Giao dục định hướng giá trị nhân cách cho thanh niên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Luận bàn về trach nhiệm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Cải cách hành chính ở VN hướng tới hội nhập quốc tế và cộng đồng ASEA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Vai trò của cơ quan hành chinh nhà nước trong áp dụng các biện pháp xử lý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Bàn về đạo đức người làm công tác tổ chức – cán bộ trong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Đào tạo, bồi dưỡng công chức lãnh đạo cấp phòng tại địa phương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Sự lệch chuẩn hành vi trong thực thi công vụ của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Đào tạo và sử dụng thẩm phán hành chính trong bối cảnh xây dựng nhà nước pháp quyền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hận diện những nguyên nhân cơ bản dẫn đến tình trạng tham nhũng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hính sách an sinh xã hội và vấn đề phát triễn bền vững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6</w:t>
                            </w:r>
                          </w:p>
                          <w:p>
                            <w:pPr>
                              <w:pStyle w:val="Normal"/>
                              <w:rPr>
                                <w:i/>
                                <w:i/>
                                <w:sz w:val="16"/>
                                <w:szCs w:val="16"/>
                              </w:rPr>
                            </w:pPr>
                            <w:r>
                              <w:rPr>
                                <w:i/>
                                <w:sz w:val="18"/>
                                <w:szCs w:val="16"/>
                              </w:rPr>
                              <w:t>Tháng 09 năm 2015</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rPr>
                                <w:sz w:val="16"/>
                                <w:szCs w:val="16"/>
                              </w:rPr>
                            </w:pPr>
                            <w:r>
                              <w:rPr>
                                <w:sz w:val="16"/>
                                <w:szCs w:val="16"/>
                              </w:rPr>
                              <w:t>Tạo chuyển biến căn bản , mạnh mẽ về chất lượng, hiệu quả đào tạo, bồi dưỡng và nghiên cứu khoa học, đáp ứng ngày càng tốt hơn công cuộc xây dựng và bảo vệ tổ quố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rPr>
                                <w:sz w:val="16"/>
                                <w:szCs w:val="16"/>
                              </w:rPr>
                            </w:pPr>
                            <w:r>
                              <w:rPr>
                                <w:sz w:val="16"/>
                                <w:szCs w:val="16"/>
                              </w:rPr>
                              <w:t>Cải cách hành chính ở VN- Nhìn từ quản lý phát triễn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An ninh quốc gia và vấn đề bảo đảm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Thi tuyển chức danh lãnh đạo, quản lý –nhìn từ góc độ xã hộ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Sự tác động của các tổ chức chính trị -xã hội với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Một số giải pháp tăng cường phân cấp quản lý nhà nước đói với giáo dục phổ th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Vai trò cung ứng dịch vụ công của nhà nước trong nền kinh tế thi trường định hướng xã hội chủ nghĩ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Hoàn thiện cơ sở pháp lý về khoa học và công nghệ đáp ứng yêu cầu của quá trì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sz w:val="16"/>
                                <w:szCs w:val="16"/>
                              </w:rPr>
                            </w:pPr>
                            <w:r>
                              <w:rPr>
                                <w:sz w:val="16"/>
                                <w:szCs w:val="16"/>
                              </w:rPr>
                              <w:t>Thúc đẩy hoạt độngcủa các doanh nghiệp nhỏ và vừa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rPr>
                                <w:sz w:val="16"/>
                                <w:szCs w:val="16"/>
                              </w:rPr>
                            </w:pPr>
                            <w:r>
                              <w:rPr>
                                <w:sz w:val="16"/>
                                <w:szCs w:val="16"/>
                              </w:rPr>
                              <w:t>Thúc đẩy bảo hiểm xã hội tự nguyện ở khu vực nông thô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3322320" cy="8728075"/>
                <wp:effectExtent l="0" t="0" r="0" b="0"/>
                <wp:wrapSquare wrapText="bothSides"/>
                <wp:docPr id="3" name="Frame3"/>
                <a:graphic xmlns:a="http://schemas.openxmlformats.org/drawingml/2006/main">
                  <a:graphicData uri="http://schemas.microsoft.com/office/word/2010/wordprocessingShape">
                    <wps:wsp>
                      <wps:cNvSpPr txBox="1"/>
                      <wps:spPr>
                        <a:xfrm>
                          <a:off x="0" y="0"/>
                          <a:ext cx="3322320" cy="872807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7</w:t>
                                  </w:r>
                                </w:p>
                                <w:p>
                                  <w:pPr>
                                    <w:pStyle w:val="Normal"/>
                                    <w:rPr>
                                      <w:i/>
                                      <w:i/>
                                      <w:sz w:val="18"/>
                                      <w:szCs w:val="16"/>
                                    </w:rPr>
                                  </w:pPr>
                                  <w:r>
                                    <w:rPr>
                                      <w:i/>
                                      <w:sz w:val="18"/>
                                      <w:szCs w:val="16"/>
                                    </w:rPr>
                                    <w:t>Tháng 10  năm 2015</w:t>
                                  </w:r>
                                </w:p>
                                <w:p>
                                  <w:pPr>
                                    <w:pStyle w:val="Normal"/>
                                    <w:jc w:val="center"/>
                                    <w:rPr>
                                      <w:b/>
                                      <w:b/>
                                      <w:sz w:val="16"/>
                                      <w:szCs w:val="16"/>
                                    </w:rPr>
                                  </w:pPr>
                                  <w:r>
                                    <w:rPr>
                                      <w:b/>
                                      <w:sz w:val="16"/>
                                      <w:szCs w:val="16"/>
                                    </w:rPr>
                                    <w:t>Chuyên đề</w:t>
                                  </w:r>
                                </w:p>
                              </w:tc>
                            </w:tr>
                            <w:tr>
                              <w:trPr>
                                <w:trHeight w:val="642"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Ba điểm mấu chốt để thực hiện timh giản biên chế đạt mục tiê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Xây dựng kịch bản chính sách –một phương pháp hoạch định chiến lược của nhà nước</w:t>
                                  </w:r>
                                </w:p>
                              </w:tc>
                            </w:tr>
                            <w:tr>
                              <w:trPr>
                                <w:trHeight w:val="92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Một số giải pháp nhằm thúc đẩy phát triển khoa học hành chí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Đổi mới thi tuyển chức danh lãnh đạo, quản lý trong cơ quan hnahf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Hoàn thiện pháp luật về công chức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Sự tham gia của người dân trong hoạch định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Chính sách dân tộc và công tác dân tộ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Quản lý nhà nước về chất lượng giáo dục đại học- những định hướng đổi mới</w:t>
                                  </w:r>
                                </w:p>
                              </w:tc>
                            </w:tr>
                            <w:tr>
                              <w:trPr>
                                <w:trHeight w:val="38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Giai pháp tăng cường quản lý nhà nước về hội ở VN</w:t>
                                  </w:r>
                                </w:p>
                              </w:tc>
                            </w:tr>
                            <w:tr>
                              <w:trPr>
                                <w:trHeight w:val="1149"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ăng cường sự tham gia của cán bộ nữ trong việc sử dụng tài chính công ở cơ sở</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8</w:t>
                                  </w:r>
                                </w:p>
                                <w:p>
                                  <w:pPr>
                                    <w:pStyle w:val="Normal"/>
                                    <w:rPr/>
                                  </w:pPr>
                                  <w:r>
                                    <w:rPr>
                                      <w:i/>
                                      <w:sz w:val="18"/>
                                      <w:szCs w:val="16"/>
                                    </w:rPr>
                                    <w:t>Tháng 11 năm 2015</w:t>
                                  </w:r>
                                </w:p>
                                <w:p>
                                  <w:pPr>
                                    <w:pStyle w:val="Normal"/>
                                    <w:jc w:val="center"/>
                                    <w:rPr>
                                      <w:b/>
                                      <w:b/>
                                      <w:sz w:val="16"/>
                                      <w:szCs w:val="16"/>
                                    </w:rPr>
                                  </w:pPr>
                                  <w:r>
                                    <w:rPr>
                                      <w:b/>
                                      <w:sz w:val="16"/>
                                      <w:szCs w:val="16"/>
                                    </w:rPr>
                                    <w:t>Chuyên đề</w:t>
                                  </w:r>
                                </w:p>
                              </w:tc>
                            </w:tr>
                            <w:tr>
                              <w:trPr>
                                <w:trHeight w:val="45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ội dung văn hóa trong tổ chức công</w:t>
                                  </w:r>
                                </w:p>
                              </w:tc>
                            </w:tr>
                            <w:tr>
                              <w:trPr>
                                <w:trHeight w:val="55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hìn lại những quy định về giao tiếp, ứng xử của cán bộ, công chức trong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Quan điểm tiếp cận trong đánh giá văn hóa công vụ</w:t>
                                  </w:r>
                                </w:p>
                              </w:tc>
                            </w:tr>
                            <w:tr>
                              <w:trPr>
                                <w:trHeight w:val="44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Quản lý nhà nước về nguồn nhân lực nhằm bảo đãm an ninh –trật tự xã hội</w:t>
                                  </w:r>
                                </w:p>
                              </w:tc>
                            </w:tr>
                            <w:tr>
                              <w:trPr>
                                <w:trHeight w:val="80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Giai pháp nâng cao hiệu quả quản lý nhà nước về thanh tra của thanh tra chính phủ</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Hệ thống văn bản pháp luật trong quản lý nhà nước đôi với công ty chứng khoán ở VN</w:t>
                                  </w:r>
                                </w:p>
                              </w:tc>
                            </w:tr>
                            <w:tr>
                              <w:trPr>
                                <w:trHeight w:val="55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âng cao hiệu quả hoạt động của hệ thống kế toán trong các công ty chứng khoán</w:t>
                                  </w:r>
                                </w:p>
                              </w:tc>
                            </w:tr>
                            <w:tr>
                              <w:trPr>
                                <w:trHeight w:val="50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sz w:val="16"/>
                                      <w:szCs w:val="16"/>
                                    </w:rPr>
                                  </w:pPr>
                                  <w:r>
                                    <w:rPr>
                                      <w:sz w:val="16"/>
                                      <w:szCs w:val="16"/>
                                    </w:rPr>
                                    <w:t>VN thực hiện Công ước khung của Liên hiệp quốc về biến đổi khí hậu</w:t>
                                  </w:r>
                                </w:p>
                              </w:tc>
                            </w:tr>
                            <w:tr>
                              <w:trPr>
                                <w:trHeight w:val="31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Thách thức trong công tác dân tộc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rPr>
                                      <w:sz w:val="16"/>
                                      <w:szCs w:val="16"/>
                                    </w:rPr>
                                  </w:pPr>
                                  <w:r>
                                    <w:rPr>
                                      <w:sz w:val="16"/>
                                      <w:szCs w:val="16"/>
                                    </w:rPr>
                                    <w:t>Quản lý nhà nước về bình đẳng giới ở VN</w:t>
                                  </w:r>
                                </w:p>
                              </w:tc>
                            </w:tr>
                          </w:tbl>
                        </w:txbxContent>
                      </wps:txbx>
                      <wps:bodyPr anchor="t" lIns="0" tIns="0" rIns="0" bIns="0">
                        <a:noAutofit/>
                      </wps:bodyPr>
                    </wps:wsp>
                  </a:graphicData>
                </a:graphic>
              </wp:anchor>
            </w:drawing>
          </mc:Choice>
          <mc:Fallback>
            <w:pict>
              <v:rect fillcolor="#FFFFFF" style="position:absolute;rotation:-0;width:261.6pt;height:687.25pt;mso-wrap-distance-left:9pt;mso-wrap-distance-right:0pt;mso-wrap-distance-top:0pt;mso-wrap-distance-bottom:0pt;margin-top:2.1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7</w:t>
                            </w:r>
                          </w:p>
                          <w:p>
                            <w:pPr>
                              <w:pStyle w:val="Normal"/>
                              <w:rPr>
                                <w:i/>
                                <w:i/>
                                <w:sz w:val="18"/>
                                <w:szCs w:val="16"/>
                              </w:rPr>
                            </w:pPr>
                            <w:r>
                              <w:rPr>
                                <w:i/>
                                <w:sz w:val="18"/>
                                <w:szCs w:val="16"/>
                              </w:rPr>
                              <w:t>Tháng 10  năm 2015</w:t>
                            </w:r>
                          </w:p>
                          <w:p>
                            <w:pPr>
                              <w:pStyle w:val="Normal"/>
                              <w:jc w:val="center"/>
                              <w:rPr>
                                <w:b/>
                                <w:b/>
                                <w:sz w:val="16"/>
                                <w:szCs w:val="16"/>
                              </w:rPr>
                            </w:pPr>
                            <w:r>
                              <w:rPr>
                                <w:b/>
                                <w:sz w:val="16"/>
                                <w:szCs w:val="16"/>
                              </w:rPr>
                              <w:t>Chuyên đề</w:t>
                            </w:r>
                          </w:p>
                        </w:tc>
                      </w:tr>
                      <w:tr>
                        <w:trPr>
                          <w:trHeight w:val="642"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Ba điểm mấu chốt để thực hiện timh giản biên chế đạt mục tiê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Xây dựng kịch bản chính sách –một phương pháp hoạch định chiến lược của nhà nước</w:t>
                            </w:r>
                          </w:p>
                        </w:tc>
                      </w:tr>
                      <w:tr>
                        <w:trPr>
                          <w:trHeight w:val="92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Một số giải pháp nhằm thúc đẩy phát triển khoa học hành chí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Đổi mới thi tuyển chức danh lãnh đạo, quản lý trong cơ quan hnahf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Hoàn thiện pháp luật về công chức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Sự tham gia của người dân trong hoạch định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Chính sách dân tộc và công tác dân tộ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Quản lý nhà nước về chất lượng giáo dục đại học- những định hướng đổi mới</w:t>
                            </w:r>
                          </w:p>
                        </w:tc>
                      </w:tr>
                      <w:tr>
                        <w:trPr>
                          <w:trHeight w:val="38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Giai pháp tăng cường quản lý nhà nước về hội ở VN</w:t>
                            </w:r>
                          </w:p>
                        </w:tc>
                      </w:tr>
                      <w:tr>
                        <w:trPr>
                          <w:trHeight w:val="1149"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ăng cường sự tham gia của cán bộ nữ trong việc sử dụng tài chính công ở cơ sở</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38</w:t>
                            </w:r>
                          </w:p>
                          <w:p>
                            <w:pPr>
                              <w:pStyle w:val="Normal"/>
                              <w:rPr/>
                            </w:pPr>
                            <w:r>
                              <w:rPr>
                                <w:i/>
                                <w:sz w:val="18"/>
                                <w:szCs w:val="16"/>
                              </w:rPr>
                              <w:t>Tháng 11 năm 2015</w:t>
                            </w:r>
                          </w:p>
                          <w:p>
                            <w:pPr>
                              <w:pStyle w:val="Normal"/>
                              <w:jc w:val="center"/>
                              <w:rPr>
                                <w:b/>
                                <w:b/>
                                <w:sz w:val="16"/>
                                <w:szCs w:val="16"/>
                              </w:rPr>
                            </w:pPr>
                            <w:r>
                              <w:rPr>
                                <w:b/>
                                <w:sz w:val="16"/>
                                <w:szCs w:val="16"/>
                              </w:rPr>
                              <w:t>Chuyên đề</w:t>
                            </w:r>
                          </w:p>
                        </w:tc>
                      </w:tr>
                      <w:tr>
                        <w:trPr>
                          <w:trHeight w:val="45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ội dung văn hóa trong tổ chức công</w:t>
                            </w:r>
                          </w:p>
                        </w:tc>
                      </w:tr>
                      <w:tr>
                        <w:trPr>
                          <w:trHeight w:val="55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hìn lại những quy định về giao tiếp, ứng xử của cán bộ, công chức trong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Quan điểm tiếp cận trong đánh giá văn hóa công vụ</w:t>
                            </w:r>
                          </w:p>
                        </w:tc>
                      </w:tr>
                      <w:tr>
                        <w:trPr>
                          <w:trHeight w:val="44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Quản lý nhà nước về nguồn nhân lực nhằm bảo đãm an ninh –trật tự xã hội</w:t>
                            </w:r>
                          </w:p>
                        </w:tc>
                      </w:tr>
                      <w:tr>
                        <w:trPr>
                          <w:trHeight w:val="80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Giai pháp nâng cao hiệu quả quản lý nhà nước về thanh tra của thanh tra chính phủ</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Hệ thống văn bản pháp luật trong quản lý nhà nước đôi với công ty chứng khoán ở VN</w:t>
                            </w:r>
                          </w:p>
                        </w:tc>
                      </w:tr>
                      <w:tr>
                        <w:trPr>
                          <w:trHeight w:val="55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Nâng cao hiệu quả hoạt động của hệ thống kế toán trong các công ty chứng khoán</w:t>
                            </w:r>
                          </w:p>
                        </w:tc>
                      </w:tr>
                      <w:tr>
                        <w:trPr>
                          <w:trHeight w:val="50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sz w:val="16"/>
                                <w:szCs w:val="16"/>
                              </w:rPr>
                            </w:pPr>
                            <w:r>
                              <w:rPr>
                                <w:sz w:val="16"/>
                                <w:szCs w:val="16"/>
                              </w:rPr>
                              <w:t>VN thực hiện Công ước khung của Liên hiệp quốc về biến đổi khí hậu</w:t>
                            </w:r>
                          </w:p>
                        </w:tc>
                      </w:tr>
                      <w:tr>
                        <w:trPr>
                          <w:trHeight w:val="31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16"/>
                                <w:szCs w:val="16"/>
                              </w:rPr>
                            </w:pPr>
                            <w:r>
                              <w:rPr>
                                <w:sz w:val="16"/>
                                <w:szCs w:val="16"/>
                              </w:rPr>
                              <w:t>Thách thức trong công tác dân tộc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rPr>
                                <w:sz w:val="16"/>
                                <w:szCs w:val="16"/>
                              </w:rPr>
                            </w:pPr>
                            <w:r>
                              <w:rPr>
                                <w:sz w:val="16"/>
                                <w:szCs w:val="16"/>
                              </w:rPr>
                              <w:t>Quản lý nhà nước về bình đẳng giới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145</wp:posOffset>
                </wp:positionV>
                <wp:extent cx="3357245" cy="9031605"/>
                <wp:effectExtent l="0" t="0" r="0" b="0"/>
                <wp:wrapSquare wrapText="bothSides"/>
                <wp:docPr id="4" name="Frame4"/>
                <a:graphic xmlns:a="http://schemas.openxmlformats.org/drawingml/2006/main">
                  <a:graphicData uri="http://schemas.microsoft.com/office/word/2010/wordprocessingShape">
                    <wps:wsp>
                      <wps:cNvSpPr txBox="1"/>
                      <wps:spPr>
                        <a:xfrm>
                          <a:off x="0" y="0"/>
                          <a:ext cx="3357245" cy="9031605"/>
                        </a:xfrm>
                        <a:prstGeom prst="rect"/>
                        <a:solidFill>
                          <a:srgbClr val="FFFFFF">
                            <a:alpha val="0"/>
                          </a:srgbClr>
                        </a:solidFill>
                      </wps:spPr>
                      <wps:txbx>
                        <w:txbxContent>
                          <w:tbl>
                            <w:tblPr>
                              <w:tblW w:w="5287" w:type="dxa"/>
                              <w:jc w:val="left"/>
                              <w:tblInd w:w="-5" w:type="dxa"/>
                              <w:tblLayout w:type="fixed"/>
                              <w:tblCellMar>
                                <w:top w:w="0" w:type="dxa"/>
                                <w:left w:w="108" w:type="dxa"/>
                                <w:bottom w:w="0" w:type="dxa"/>
                                <w:right w:w="108" w:type="dxa"/>
                              </w:tblCellMar>
                            </w:tblPr>
                            <w:tblGrid>
                              <w:gridCol w:w="551"/>
                              <w:gridCol w:w="4736"/>
                            </w:tblGrid>
                            <w:tr>
                              <w:trPr>
                                <w:trHeight w:val="902" w:hRule="atLeast"/>
                              </w:trPr>
                              <w:tc>
                                <w:tcPr>
                                  <w:tcW w:w="52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0</w:t>
                                  </w:r>
                                </w:p>
                                <w:p>
                                  <w:pPr>
                                    <w:pStyle w:val="Normal"/>
                                    <w:rPr>
                                      <w:i/>
                                      <w:i/>
                                      <w:sz w:val="16"/>
                                      <w:szCs w:val="16"/>
                                    </w:rPr>
                                  </w:pPr>
                                  <w:r>
                                    <w:rPr>
                                      <w:i/>
                                      <w:sz w:val="18"/>
                                      <w:szCs w:val="16"/>
                                    </w:rPr>
                                    <w:t>Tháng 1 năm 2016</w:t>
                                  </w:r>
                                </w:p>
                                <w:p>
                                  <w:pPr>
                                    <w:pStyle w:val="Normal"/>
                                    <w:jc w:val="center"/>
                                    <w:rPr>
                                      <w:b/>
                                      <w:b/>
                                      <w:sz w:val="16"/>
                                      <w:szCs w:val="16"/>
                                    </w:rPr>
                                  </w:pPr>
                                  <w:r>
                                    <w:rPr>
                                      <w:b/>
                                      <w:sz w:val="16"/>
                                      <w:szCs w:val="16"/>
                                    </w:rPr>
                                    <w:t>Chuyên đề</w:t>
                                  </w:r>
                                </w:p>
                              </w:tc>
                            </w:tr>
                            <w:tr>
                              <w:trPr>
                                <w:trHeight w:val="718" w:hRule="atLeast"/>
                              </w:trPr>
                              <w:tc>
                                <w:tcPr>
                                  <w:tcW w:w="55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73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ăng cao năng lực và đổi mới phương thức đào tạo, bồi dưỡng cán bộ quản lý nhà nước gắn với đổi mới kinh tế và hội nhập quốc tế</w:t>
                                  </w:r>
                                </w:p>
                              </w:tc>
                            </w:tr>
                            <w:tr>
                              <w:trPr>
                                <w:trHeight w:val="74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ổng quan tình hình thực hiện nhiệm vụ phát triển kinh tế xã hội giai đoạn 2011-2015</w:t>
                                  </w:r>
                                </w:p>
                              </w:tc>
                            </w:tr>
                            <w:tr>
                              <w:trPr>
                                <w:trHeight w:val="73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ần khẳng định vị trí và vai trò là trung tâm quốc gia về đào tạo, bồi dưỡng công chức</w:t>
                                  </w:r>
                                </w:p>
                              </w:tc>
                            </w:tr>
                            <w:tr>
                              <w:trPr>
                                <w:trHeight w:val="73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inh bạch hóa hoạt động chính quyền địa phương – lý luận và thực tiển</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ội đồng nhân dân các cấp trong tổ chức bộ máy chính quyền địa phương – thực trạng và giải pháp</w:t>
                                  </w:r>
                                </w:p>
                              </w:tc>
                            </w:tr>
                            <w:tr>
                              <w:trPr>
                                <w:trHeight w:val="605"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đặc điểm của chính quyền xã đối với quản lý phát triển xã hội ở VN</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ao đổi về một số nguyên tắc trong quản lý khu vực công ở VN  hiện nay</w:t>
                                  </w:r>
                                </w:p>
                              </w:tc>
                            </w:tr>
                            <w:tr>
                              <w:trPr>
                                <w:trHeight w:val="422"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quy chế pháp lý của dịch vụ công</w:t>
                                  </w:r>
                                </w:p>
                              </w:tc>
                            </w:tr>
                            <w:tr>
                              <w:trPr>
                                <w:trHeight w:val="43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uyển dụng công chức ở VN</w:t>
                                  </w:r>
                                </w:p>
                              </w:tc>
                            </w:tr>
                            <w:tr>
                              <w:trPr>
                                <w:trHeight w:val="605"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7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giải pháp hướng tới cải cách tiền lương công chức hành chính giai đoạn hiện nay</w:t>
                                  </w:r>
                                </w:p>
                              </w:tc>
                            </w:tr>
                            <w:tr>
                              <w:trPr>
                                <w:trHeight w:val="902" w:hRule="atLeast"/>
                              </w:trPr>
                              <w:tc>
                                <w:tcPr>
                                  <w:tcW w:w="52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1</w:t>
                                  </w:r>
                                </w:p>
                                <w:p>
                                  <w:pPr>
                                    <w:pStyle w:val="Normal"/>
                                    <w:rPr>
                                      <w:i/>
                                      <w:i/>
                                      <w:sz w:val="16"/>
                                      <w:szCs w:val="16"/>
                                    </w:rPr>
                                  </w:pPr>
                                  <w:r>
                                    <w:rPr>
                                      <w:i/>
                                      <w:sz w:val="18"/>
                                      <w:szCs w:val="16"/>
                                    </w:rPr>
                                    <w:t>Tháng 02 năm 2016</w:t>
                                  </w:r>
                                </w:p>
                                <w:p>
                                  <w:pPr>
                                    <w:pStyle w:val="Normal"/>
                                    <w:jc w:val="center"/>
                                    <w:rPr>
                                      <w:b/>
                                      <w:b/>
                                      <w:sz w:val="16"/>
                                      <w:szCs w:val="16"/>
                                    </w:rPr>
                                  </w:pPr>
                                  <w:r>
                                    <w:rPr>
                                      <w:b/>
                                      <w:sz w:val="16"/>
                                      <w:szCs w:val="16"/>
                                    </w:rPr>
                                    <w:t>Chuyên đề</w:t>
                                  </w:r>
                                </w:p>
                              </w:tc>
                            </w:tr>
                            <w:tr>
                              <w:trPr>
                                <w:trHeight w:val="846" w:hRule="atLeast"/>
                              </w:trPr>
                              <w:tc>
                                <w:tcPr>
                                  <w:tcW w:w="551"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736"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Quản lý công ở VN và sự cần thiết xây dựng, ban hành Luật hành chính công</w:t>
                                  </w:r>
                                </w:p>
                              </w:tc>
                            </w:tr>
                            <w:tr>
                              <w:trPr>
                                <w:trHeight w:val="55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ơ sở lý luận để xác định vấn đề chính sách công</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ăng cường hiệu quả hoạt động giám sát của Quốc hội đối với chính phủ</w:t>
                                  </w:r>
                                </w:p>
                              </w:tc>
                            </w:tr>
                            <w:tr>
                              <w:trPr>
                                <w:trHeight w:val="605"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hoàn thiện pháp luật về pháp điển hệ thống quy phạm pháp luật VN</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quản lý của nhà nước đối với nền kinh tế thị trường định hướng XHCN hiện nay</w:t>
                                  </w:r>
                                </w:p>
                              </w:tc>
                            </w:tr>
                            <w:tr>
                              <w:trPr>
                                <w:trHeight w:val="422"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ổ chức chính quyền địa phương theo Hiến pháp năm 2013</w:t>
                                  </w:r>
                                </w:p>
                              </w:tc>
                            </w:tr>
                            <w:tr>
                              <w:trPr>
                                <w:trHeight w:val="43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biên chế công chức đối với các cơ quan bộ hiện nay</w:t>
                                  </w:r>
                                </w:p>
                              </w:tc>
                            </w:tr>
                            <w:tr>
                              <w:trPr>
                                <w:trHeight w:val="605"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cán bộ, công chức cấp xã ở VN qua các giai đoạn và hiện nay</w:t>
                                  </w:r>
                                </w:p>
                              </w:tc>
                            </w:tr>
                            <w:tr>
                              <w:trPr>
                                <w:trHeight w:val="73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Mối quan hệ của quản lý nhà nước về kinh tế với năng lực cạnh tranh quốc gia</w:t>
                                  </w:r>
                                </w:p>
                              </w:tc>
                            </w:tr>
                            <w:tr>
                              <w:trPr>
                                <w:trHeight w:val="564"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736"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iếp tục hoàn thiện thể chế quản lý viên chức ở nước ta hiện nay</w:t>
                                  </w:r>
                                </w:p>
                              </w:tc>
                            </w:tr>
                          </w:tbl>
                        </w:txbxContent>
                      </wps:txbx>
                      <wps:bodyPr anchor="t" lIns="0" tIns="0" rIns="0" bIns="0">
                        <a:noAutofit/>
                      </wps:bodyPr>
                    </wps:wsp>
                  </a:graphicData>
                </a:graphic>
              </wp:anchor>
            </w:drawing>
          </mc:Choice>
          <mc:Fallback>
            <w:pict>
              <v:rect fillcolor="#FFFFFF" style="position:absolute;rotation:-0;width:264.35pt;height:711.15pt;mso-wrap-distance-left:0pt;mso-wrap-distance-right:9pt;mso-wrap-distance-top:0pt;mso-wrap-distance-bottom:0pt;margin-top:-1.35pt;mso-position-vertical-relative:text;margin-left:-5.4pt;mso-position-horizontal-relative:margin">
                <v:fill opacity="0f"/>
                <v:textbox inset="0in,0in,0in,0in">
                  <w:txbxContent>
                    <w:tbl>
                      <w:tblPr>
                        <w:tblW w:w="5287" w:type="dxa"/>
                        <w:jc w:val="left"/>
                        <w:tblInd w:w="-5" w:type="dxa"/>
                        <w:tblLayout w:type="fixed"/>
                        <w:tblCellMar>
                          <w:top w:w="0" w:type="dxa"/>
                          <w:left w:w="108" w:type="dxa"/>
                          <w:bottom w:w="0" w:type="dxa"/>
                          <w:right w:w="108" w:type="dxa"/>
                        </w:tblCellMar>
                      </w:tblPr>
                      <w:tblGrid>
                        <w:gridCol w:w="551"/>
                        <w:gridCol w:w="4736"/>
                      </w:tblGrid>
                      <w:tr>
                        <w:trPr>
                          <w:trHeight w:val="902" w:hRule="atLeast"/>
                        </w:trPr>
                        <w:tc>
                          <w:tcPr>
                            <w:tcW w:w="52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0</w:t>
                            </w:r>
                          </w:p>
                          <w:p>
                            <w:pPr>
                              <w:pStyle w:val="Normal"/>
                              <w:rPr>
                                <w:i/>
                                <w:i/>
                                <w:sz w:val="16"/>
                                <w:szCs w:val="16"/>
                              </w:rPr>
                            </w:pPr>
                            <w:r>
                              <w:rPr>
                                <w:i/>
                                <w:sz w:val="18"/>
                                <w:szCs w:val="16"/>
                              </w:rPr>
                              <w:t>Tháng 1 năm 2016</w:t>
                            </w:r>
                          </w:p>
                          <w:p>
                            <w:pPr>
                              <w:pStyle w:val="Normal"/>
                              <w:jc w:val="center"/>
                              <w:rPr>
                                <w:b/>
                                <w:b/>
                                <w:sz w:val="16"/>
                                <w:szCs w:val="16"/>
                              </w:rPr>
                            </w:pPr>
                            <w:r>
                              <w:rPr>
                                <w:b/>
                                <w:sz w:val="16"/>
                                <w:szCs w:val="16"/>
                              </w:rPr>
                              <w:t>Chuyên đề</w:t>
                            </w:r>
                          </w:p>
                        </w:tc>
                      </w:tr>
                      <w:tr>
                        <w:trPr>
                          <w:trHeight w:val="718" w:hRule="atLeast"/>
                        </w:trPr>
                        <w:tc>
                          <w:tcPr>
                            <w:tcW w:w="55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73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ăng cao năng lực và đổi mới phương thức đào tạo, bồi dưỡng cán bộ quản lý nhà nước gắn với đổi mới kinh tế và hội nhập quốc tế</w:t>
                            </w:r>
                          </w:p>
                        </w:tc>
                      </w:tr>
                      <w:tr>
                        <w:trPr>
                          <w:trHeight w:val="74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ổng quan tình hình thực hiện nhiệm vụ phát triển kinh tế xã hội giai đoạn 2011-2015</w:t>
                            </w:r>
                          </w:p>
                        </w:tc>
                      </w:tr>
                      <w:tr>
                        <w:trPr>
                          <w:trHeight w:val="73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ần khẳng định vị trí và vai trò là trung tâm quốc gia về đào tạo, bồi dưỡng công chức</w:t>
                            </w:r>
                          </w:p>
                        </w:tc>
                      </w:tr>
                      <w:tr>
                        <w:trPr>
                          <w:trHeight w:val="73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inh bạch hóa hoạt động chính quyền địa phương – lý luận và thực tiển</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ội đồng nhân dân các cấp trong tổ chức bộ máy chính quyền địa phương – thực trạng và giải pháp</w:t>
                            </w:r>
                          </w:p>
                        </w:tc>
                      </w:tr>
                      <w:tr>
                        <w:trPr>
                          <w:trHeight w:val="605"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đặc điểm của chính quyền xã đối với quản lý phát triển xã hội ở VN</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ao đổi về một số nguyên tắc trong quản lý khu vực công ở VN  hiện nay</w:t>
                            </w:r>
                          </w:p>
                        </w:tc>
                      </w:tr>
                      <w:tr>
                        <w:trPr>
                          <w:trHeight w:val="422"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quy chế pháp lý của dịch vụ công</w:t>
                            </w:r>
                          </w:p>
                        </w:tc>
                      </w:tr>
                      <w:tr>
                        <w:trPr>
                          <w:trHeight w:val="43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uyển dụng công chức ở VN</w:t>
                            </w:r>
                          </w:p>
                        </w:tc>
                      </w:tr>
                      <w:tr>
                        <w:trPr>
                          <w:trHeight w:val="605"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7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giải pháp hướng tới cải cách tiền lương công chức hành chính giai đoạn hiện nay</w:t>
                            </w:r>
                          </w:p>
                        </w:tc>
                      </w:tr>
                      <w:tr>
                        <w:trPr>
                          <w:trHeight w:val="902" w:hRule="atLeast"/>
                        </w:trPr>
                        <w:tc>
                          <w:tcPr>
                            <w:tcW w:w="52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1</w:t>
                            </w:r>
                          </w:p>
                          <w:p>
                            <w:pPr>
                              <w:pStyle w:val="Normal"/>
                              <w:rPr>
                                <w:i/>
                                <w:i/>
                                <w:sz w:val="16"/>
                                <w:szCs w:val="16"/>
                              </w:rPr>
                            </w:pPr>
                            <w:r>
                              <w:rPr>
                                <w:i/>
                                <w:sz w:val="18"/>
                                <w:szCs w:val="16"/>
                              </w:rPr>
                              <w:t>Tháng 02 năm 2016</w:t>
                            </w:r>
                          </w:p>
                          <w:p>
                            <w:pPr>
                              <w:pStyle w:val="Normal"/>
                              <w:jc w:val="center"/>
                              <w:rPr>
                                <w:b/>
                                <w:b/>
                                <w:sz w:val="16"/>
                                <w:szCs w:val="16"/>
                              </w:rPr>
                            </w:pPr>
                            <w:r>
                              <w:rPr>
                                <w:b/>
                                <w:sz w:val="16"/>
                                <w:szCs w:val="16"/>
                              </w:rPr>
                              <w:t>Chuyên đề</w:t>
                            </w:r>
                          </w:p>
                        </w:tc>
                      </w:tr>
                      <w:tr>
                        <w:trPr>
                          <w:trHeight w:val="846" w:hRule="atLeast"/>
                        </w:trPr>
                        <w:tc>
                          <w:tcPr>
                            <w:tcW w:w="551"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736"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Quản lý công ở VN và sự cần thiết xây dựng, ban hành Luật hành chính công</w:t>
                            </w:r>
                          </w:p>
                        </w:tc>
                      </w:tr>
                      <w:tr>
                        <w:trPr>
                          <w:trHeight w:val="55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ơ sở lý luận để xác định vấn đề chính sách công</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ăng cường hiệu quả hoạt động giám sát của Quốc hội đối với chính phủ</w:t>
                            </w:r>
                          </w:p>
                        </w:tc>
                      </w:tr>
                      <w:tr>
                        <w:trPr>
                          <w:trHeight w:val="605"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hoàn thiện pháp luật về pháp điển hệ thống quy phạm pháp luật VN</w:t>
                            </w:r>
                          </w:p>
                        </w:tc>
                      </w:tr>
                      <w:tr>
                        <w:trPr>
                          <w:trHeight w:val="620"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quản lý của nhà nước đối với nền kinh tế thị trường định hướng XHCN hiện nay</w:t>
                            </w:r>
                          </w:p>
                        </w:tc>
                      </w:tr>
                      <w:tr>
                        <w:trPr>
                          <w:trHeight w:val="422"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ổ chức chính quyền địa phương theo Hiến pháp năm 2013</w:t>
                            </w:r>
                          </w:p>
                        </w:tc>
                      </w:tr>
                      <w:tr>
                        <w:trPr>
                          <w:trHeight w:val="437"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biên chế công chức đối với các cơ quan bộ hiện nay</w:t>
                            </w:r>
                          </w:p>
                        </w:tc>
                      </w:tr>
                      <w:tr>
                        <w:trPr>
                          <w:trHeight w:val="605"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cán bộ, công chức cấp xã ở VN qua các giai đoạn và hiện nay</w:t>
                            </w:r>
                          </w:p>
                        </w:tc>
                      </w:tr>
                      <w:tr>
                        <w:trPr>
                          <w:trHeight w:val="73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Mối quan hệ của quản lý nhà nước về kinh tế với năng lực cạnh tranh quốc gia</w:t>
                            </w:r>
                          </w:p>
                        </w:tc>
                      </w:tr>
                      <w:tr>
                        <w:trPr>
                          <w:trHeight w:val="564"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736"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iếp tục hoàn thiện thể chế quản lý viên chức ở nước ta hiện n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525</wp:posOffset>
                </wp:positionV>
                <wp:extent cx="3322320" cy="9125585"/>
                <wp:effectExtent l="0" t="0" r="0" b="0"/>
                <wp:wrapSquare wrapText="bothSides"/>
                <wp:docPr id="5" name="Frame5"/>
                <a:graphic xmlns:a="http://schemas.openxmlformats.org/drawingml/2006/main">
                  <a:graphicData uri="http://schemas.microsoft.com/office/word/2010/wordprocessingShape">
                    <wps:wsp>
                      <wps:cNvSpPr txBox="1"/>
                      <wps:spPr>
                        <a:xfrm>
                          <a:off x="0" y="0"/>
                          <a:ext cx="3322320" cy="912558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2</w:t>
                                  </w:r>
                                </w:p>
                                <w:p>
                                  <w:pPr>
                                    <w:pStyle w:val="Normal"/>
                                    <w:rPr>
                                      <w:i/>
                                      <w:i/>
                                      <w:sz w:val="18"/>
                                      <w:szCs w:val="16"/>
                                    </w:rPr>
                                  </w:pPr>
                                  <w:r>
                                    <w:rPr>
                                      <w:i/>
                                      <w:sz w:val="18"/>
                                      <w:szCs w:val="16"/>
                                    </w:rPr>
                                    <w:t>Tháng 03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lực và xây dựng khung năng lực cho các vị trí việc làm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giám sát xã hội đối với hoạt động của chính quyền địa phương</w:t>
                                  </w:r>
                                </w:p>
                              </w:tc>
                            </w:tr>
                            <w:tr>
                              <w:trPr>
                                <w:trHeight w:val="67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tham gia của cộng đồng trong hoạch định chính sách công ở VN</w:t>
                                  </w:r>
                                </w:p>
                              </w:tc>
                            </w:tr>
                            <w:tr>
                              <w:trPr>
                                <w:trHeight w:val="68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Rèn luyện phong cách tư duy khoa học cho đội ngủ cán bộ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môi trường văn hóa thực thi công vụ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bồi dưỡng kiến thức pháp luật cho công chức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ơ hội và thách thức đặt ra đối với VN trong quá trình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cho doanh nghiệp VN phát triễn bền vững khi tham gia AEC</w:t>
                                  </w:r>
                                </w:p>
                              </w:tc>
                            </w:tr>
                            <w:tr>
                              <w:trPr>
                                <w:trHeight w:val="91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ay đổi quan điểm tiếp nhận nguồn vốn ODA trong thời kỳ hội nhập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chất lượng đầu tư và định hướng thu út nguồn vốn FDI tại VN</w:t>
                                  </w:r>
                                </w:p>
                                <w:p>
                                  <w:pPr>
                                    <w:pStyle w:val="Normal"/>
                                    <w:spacing w:before="120" w:after="120"/>
                                    <w:jc w:val="both"/>
                                    <w:rPr>
                                      <w:sz w:val="16"/>
                                      <w:szCs w:val="16"/>
                                    </w:rPr>
                                  </w:pPr>
                                  <w:r>
                                    <w:rPr>
                                      <w:sz w:val="16"/>
                                      <w:szCs w:val="16"/>
                                    </w:rPr>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4</w:t>
                                  </w:r>
                                </w:p>
                                <w:p>
                                  <w:pPr>
                                    <w:pStyle w:val="Normal"/>
                                    <w:rPr>
                                      <w:i/>
                                      <w:i/>
                                      <w:sz w:val="18"/>
                                      <w:szCs w:val="16"/>
                                    </w:rPr>
                                  </w:pPr>
                                  <w:r>
                                    <w:rPr>
                                      <w:i/>
                                      <w:sz w:val="18"/>
                                      <w:szCs w:val="16"/>
                                    </w:rPr>
                                    <w:t>Tháng 05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ền công vụ và việc định hình các giá trị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tác động của xác định vị trí việc làm đối với cơ quan hành chính nhà nước hiện nay</w:t>
                                  </w:r>
                                </w:p>
                              </w:tc>
                            </w:tr>
                            <w:tr>
                              <w:trPr>
                                <w:trHeight w:val="4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ế độ việc làm của khu vực công trong điêu kiện hội nhập quốc tế</w:t>
                                  </w:r>
                                </w:p>
                              </w:tc>
                            </w:tr>
                            <w:tr>
                              <w:trPr>
                                <w:trHeight w:val="50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công chứng chiến lược trong quan hệ công chúng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chất lượng hoạt động thông tin, tuyên truyền chủ trương, chính sách của Đảng và nhà nước trên báo ch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kiểm tra văn bản quy phạm pháp luật của Uỷ ban nhân dân cấp tỉnh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đội ngủ cán bộ, công chức trong cơ quan thanh tra nhà nước cấp tỉnh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Giải pháp thúc đẩy công tác nghiên cứu khoa học đối với sinh viên ở các trường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p định đối tác xuyên Thái Bình Dương và những tác động đên quản lý nhà nước về kinh tế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Quản lý nhà nước về hạ tầng thông tin đối với cơ sở dữ liệu quốc gia trong xây dựng và phát triển chính phủ điện tử</w:t>
                                  </w:r>
                                </w:p>
                              </w:tc>
                            </w:tr>
                          </w:tbl>
                        </w:txbxContent>
                      </wps:txbx>
                      <wps:bodyPr anchor="t" lIns="0" tIns="0" rIns="0" bIns="0">
                        <a:noAutofit/>
                      </wps:bodyPr>
                    </wps:wsp>
                  </a:graphicData>
                </a:graphic>
              </wp:anchor>
            </w:drawing>
          </mc:Choice>
          <mc:Fallback>
            <w:pict>
              <v:rect fillcolor="#FFFFFF" style="position:absolute;rotation:-0;width:261.6pt;height:718.5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2</w:t>
                            </w:r>
                          </w:p>
                          <w:p>
                            <w:pPr>
                              <w:pStyle w:val="Normal"/>
                              <w:rPr>
                                <w:i/>
                                <w:i/>
                                <w:sz w:val="18"/>
                                <w:szCs w:val="16"/>
                              </w:rPr>
                            </w:pPr>
                            <w:r>
                              <w:rPr>
                                <w:i/>
                                <w:sz w:val="18"/>
                                <w:szCs w:val="16"/>
                              </w:rPr>
                              <w:t>Tháng 03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lực và xây dựng khung năng lực cho các vị trí việc làm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giám sát xã hội đối với hoạt động của chính quyền địa phương</w:t>
                            </w:r>
                          </w:p>
                        </w:tc>
                      </w:tr>
                      <w:tr>
                        <w:trPr>
                          <w:trHeight w:val="67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tham gia của cộng đồng trong hoạch định chính sách công ở VN</w:t>
                            </w:r>
                          </w:p>
                        </w:tc>
                      </w:tr>
                      <w:tr>
                        <w:trPr>
                          <w:trHeight w:val="68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Rèn luyện phong cách tư duy khoa học cho đội ngủ cán bộ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môi trường văn hóa thực thi công vụ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bồi dưỡng kiến thức pháp luật cho công chức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ơ hội và thách thức đặt ra đối với VN trong quá trình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cho doanh nghiệp VN phát triễn bền vững khi tham gia AEC</w:t>
                            </w:r>
                          </w:p>
                        </w:tc>
                      </w:tr>
                      <w:tr>
                        <w:trPr>
                          <w:trHeight w:val="91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ay đổi quan điểm tiếp nhận nguồn vốn ODA trong thời kỳ hội nhập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chất lượng đầu tư và định hướng thu út nguồn vốn FDI tại VN</w:t>
                            </w:r>
                          </w:p>
                          <w:p>
                            <w:pPr>
                              <w:pStyle w:val="Normal"/>
                              <w:spacing w:before="120" w:after="120"/>
                              <w:jc w:val="both"/>
                              <w:rPr>
                                <w:sz w:val="16"/>
                                <w:szCs w:val="16"/>
                              </w:rPr>
                            </w:pPr>
                            <w:r>
                              <w:rPr>
                                <w:sz w:val="16"/>
                                <w:szCs w:val="16"/>
                              </w:rPr>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4</w:t>
                            </w:r>
                          </w:p>
                          <w:p>
                            <w:pPr>
                              <w:pStyle w:val="Normal"/>
                              <w:rPr>
                                <w:i/>
                                <w:i/>
                                <w:sz w:val="18"/>
                                <w:szCs w:val="16"/>
                              </w:rPr>
                            </w:pPr>
                            <w:r>
                              <w:rPr>
                                <w:i/>
                                <w:sz w:val="18"/>
                                <w:szCs w:val="16"/>
                              </w:rPr>
                              <w:t>Tháng 05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ền công vụ và việc định hình các giá trị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tác động của xác định vị trí việc làm đối với cơ quan hành chính nhà nước hiện nay</w:t>
                            </w:r>
                          </w:p>
                        </w:tc>
                      </w:tr>
                      <w:tr>
                        <w:trPr>
                          <w:trHeight w:val="4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ế độ việc làm của khu vực công trong điêu kiện hội nhập quốc tế</w:t>
                            </w:r>
                          </w:p>
                        </w:tc>
                      </w:tr>
                      <w:tr>
                        <w:trPr>
                          <w:trHeight w:val="50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công chứng chiến lược trong quan hệ công chúng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chất lượng hoạt động thông tin, tuyên truyền chủ trương, chính sách của Đảng và nhà nước trên báo ch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kiểm tra văn bản quy phạm pháp luật của Uỷ ban nhân dân cấp tỉnh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đội ngủ cán bộ, công chức trong cơ quan thanh tra nhà nước cấp tỉnh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Giải pháp thúc đẩy công tác nghiên cứu khoa học đối với sinh viên ở các trường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p định đối tác xuyên Thái Bình Dương và những tác động đên quản lý nhà nước về kinh tế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Quản lý nhà nước về hạ tầng thông tin đối với cơ sở dữ liệu quốc gia trong xây dựng và phát triển chính phủ điện t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145</wp:posOffset>
                </wp:positionV>
                <wp:extent cx="3322320" cy="8877300"/>
                <wp:effectExtent l="0" t="0" r="0" b="0"/>
                <wp:wrapSquare wrapText="bothSides"/>
                <wp:docPr id="6" name="Frame6"/>
                <a:graphic xmlns:a="http://schemas.openxmlformats.org/drawingml/2006/main">
                  <a:graphicData uri="http://schemas.microsoft.com/office/word/2010/wordprocessingShape">
                    <wps:wsp>
                      <wps:cNvSpPr txBox="1"/>
                      <wps:spPr>
                        <a:xfrm>
                          <a:off x="0" y="0"/>
                          <a:ext cx="3322320" cy="88773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5</w:t>
                                  </w:r>
                                </w:p>
                                <w:p>
                                  <w:pPr>
                                    <w:pStyle w:val="Normal"/>
                                    <w:rPr>
                                      <w:i/>
                                      <w:i/>
                                      <w:sz w:val="16"/>
                                      <w:szCs w:val="16"/>
                                    </w:rPr>
                                  </w:pPr>
                                  <w:r>
                                    <w:rPr>
                                      <w:i/>
                                      <w:sz w:val="18"/>
                                      <w:szCs w:val="16"/>
                                    </w:rPr>
                                    <w:t>Tháng 6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ừ hành chính công tới quản lý công – bước tiến trong sự phát triển của khoa học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ô hình đánh giá hiệu quả hành chính công từ góc độ tiếp cận hệ thố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ản lý nguồn nhân lực hành chính nhà nước theo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rách nhiệm giải trình trong khu vực cô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vị trí việc làm trong cải cách chế độ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y hoạch, đánh giá cán bộ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công chức trong xây dựng nhà nước pháp quyền xã hội chủ nghĩa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tính độc lập trong kiểm soát việc thực hiện pháp luật đất đai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và phát triển doanh nghiệp khoa học và công nghệ trong bối cảnh toàn cầu hóa</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ánh giá kết quả 7 năm thực hiện bảo hiểm thất nghiệp</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6</w:t>
                                  </w:r>
                                </w:p>
                                <w:p>
                                  <w:pPr>
                                    <w:pStyle w:val="Normal"/>
                                    <w:rPr>
                                      <w:i/>
                                      <w:i/>
                                      <w:sz w:val="16"/>
                                      <w:szCs w:val="16"/>
                                    </w:rPr>
                                  </w:pPr>
                                  <w:r>
                                    <w:rPr>
                                      <w:i/>
                                      <w:sz w:val="18"/>
                                      <w:szCs w:val="16"/>
                                    </w:rPr>
                                    <w:t>Tháng 07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Giai pháp chính sách phát triển nguồn nhân lực chất lượng cao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ổ chức quyền lực nhà nước ở địa phương từ sau cách mạng tháng Tám đế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yết định hành chính của chính phủ- góc nhìn lí luậ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tỷ lệ và chất lượng đại biểu nữa trong các cơ quan dân c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u quả thực thi chính sách pháp luật về bảo trợ xã hội cho nhóm yếu thế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đào tạo nguồn nhân lực điều dưỡng ở VN theo hướng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chi tiêu ngân sách nhà nước cho giáo dục và giải pháp thực 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ơ chế tạo nguồn thu từ học phí của các cơ sở giáo dục đại họ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hu hút đầu tư trực tiếp nước ngoài trong bối cảnh hội nhập kinh tế quốc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giải pháp xúc tiến du lịch ở nước ta hiện nay</w:t>
                                  </w:r>
                                </w:p>
                              </w:tc>
                            </w:tr>
                          </w:tbl>
                        </w:txbxContent>
                      </wps:txbx>
                      <wps:bodyPr anchor="t" lIns="0" tIns="0" rIns="0" bIns="0">
                        <a:noAutofit/>
                      </wps:bodyPr>
                    </wps:wsp>
                  </a:graphicData>
                </a:graphic>
              </wp:anchor>
            </w:drawing>
          </mc:Choice>
          <mc:Fallback>
            <w:pict>
              <v:rect fillcolor="#FFFFFF" style="position:absolute;rotation:-0;width:261.6pt;height:699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5</w:t>
                            </w:r>
                          </w:p>
                          <w:p>
                            <w:pPr>
                              <w:pStyle w:val="Normal"/>
                              <w:rPr>
                                <w:i/>
                                <w:i/>
                                <w:sz w:val="16"/>
                                <w:szCs w:val="16"/>
                              </w:rPr>
                            </w:pPr>
                            <w:r>
                              <w:rPr>
                                <w:i/>
                                <w:sz w:val="18"/>
                                <w:szCs w:val="16"/>
                              </w:rPr>
                              <w:t>Tháng 6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ừ hành chính công tới quản lý công – bước tiến trong sự phát triển của khoa học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ô hình đánh giá hiệu quả hành chính công từ góc độ tiếp cận hệ thố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ản lý nguồn nhân lực hành chính nhà nước theo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rách nhiệm giải trình trong khu vực cô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ác định vị trí việc làm trong cải cách chế độ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y hoạch, đánh giá cán bộ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công chức trong xây dựng nhà nước pháp quyền xã hội chủ nghĩa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tính độc lập trong kiểm soát việc thực hiện pháp luật đất đai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và phát triển doanh nghiệp khoa học và công nghệ trong bối cảnh toàn cầu hóa</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ánh giá kết quả 7 năm thực hiện bảo hiểm thất nghiệp</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6</w:t>
                            </w:r>
                          </w:p>
                          <w:p>
                            <w:pPr>
                              <w:pStyle w:val="Normal"/>
                              <w:rPr>
                                <w:i/>
                                <w:i/>
                                <w:sz w:val="16"/>
                                <w:szCs w:val="16"/>
                              </w:rPr>
                            </w:pPr>
                            <w:r>
                              <w:rPr>
                                <w:i/>
                                <w:sz w:val="18"/>
                                <w:szCs w:val="16"/>
                              </w:rPr>
                              <w:t>Tháng 07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Giai pháp chính sách phát triển nguồn nhân lực chất lượng cao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ổ chức quyền lực nhà nước ở địa phương từ sau cách mạng tháng Tám đế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yết định hành chính của chính phủ- góc nhìn lí luậ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tỷ lệ và chất lượng đại biểu nữa trong các cơ quan dân c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u quả thực thi chính sách pháp luật về bảo trợ xã hội cho nhóm yếu thế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đào tạo nguồn nhân lực điều dưỡng ở VN theo hướng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chi tiêu ngân sách nhà nước cho giáo dục và giải pháp thực 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ơ chế tạo nguồn thu từ học phí của các cơ sở giáo dục đại họ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hu hút đầu tư trực tiếp nước ngoài trong bối cảnh hội nhập kinh tế quốc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giải pháp xúc tiến du lịch ở nước ta hiện n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525</wp:posOffset>
                </wp:positionV>
                <wp:extent cx="3322320" cy="8782685"/>
                <wp:effectExtent l="0" t="0" r="0" b="0"/>
                <wp:wrapSquare wrapText="bothSides"/>
                <wp:docPr id="7" name="Frame7"/>
                <a:graphic xmlns:a="http://schemas.openxmlformats.org/drawingml/2006/main">
                  <a:graphicData uri="http://schemas.microsoft.com/office/word/2010/wordprocessingShape">
                    <wps:wsp>
                      <wps:cNvSpPr txBox="1"/>
                      <wps:spPr>
                        <a:xfrm>
                          <a:off x="0" y="0"/>
                          <a:ext cx="3322320" cy="878268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7</w:t>
                                  </w:r>
                                </w:p>
                                <w:p>
                                  <w:pPr>
                                    <w:pStyle w:val="Normal"/>
                                    <w:rPr>
                                      <w:i/>
                                      <w:i/>
                                      <w:sz w:val="18"/>
                                      <w:szCs w:val="16"/>
                                    </w:rPr>
                                  </w:pPr>
                                  <w:r>
                                    <w:rPr>
                                      <w:i/>
                                      <w:sz w:val="18"/>
                                      <w:szCs w:val="16"/>
                                    </w:rPr>
                                    <w:t>Tháng 08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phương thức điều hành của chính phủ trong giải quyết vấn đề liên nghành, liên vùng</w:t>
                                  </w:r>
                                </w:p>
                              </w:tc>
                            </w:tr>
                            <w:tr>
                              <w:trPr>
                                <w:trHeight w:val="72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ểm soát giữa các cơ quan nhà nước trong thực hiện quyền lập pháp, hành pháp, tư pháp</w:t>
                                  </w:r>
                                </w:p>
                              </w:tc>
                            </w:tr>
                            <w:tr>
                              <w:trPr>
                                <w:trHeight w:val="41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yền hạn và trách nhiệm của cán bộ, công chức trong thực thi công vụ</w:t>
                                  </w:r>
                                </w:p>
                              </w:tc>
                            </w:tr>
                            <w:tr>
                              <w:trPr>
                                <w:trHeight w:val="49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iêu chí và giải pháp đánh giá chất lượng đội ngủ cán bộ, công chức cấp xã</w:t>
                                  </w:r>
                                </w:p>
                              </w:tc>
                            </w:tr>
                            <w:tr>
                              <w:trPr>
                                <w:trHeight w:val="4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thực hiện quy chế dân chủ ở cơ sở gắn với cải cách hành chính nhà nước</w:t>
                                  </w:r>
                                </w:p>
                              </w:tc>
                            </w:tr>
                            <w:tr>
                              <w:trPr>
                                <w:trHeight w:val="39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ợ công và những vấn đề đặt ra</w:t>
                                  </w:r>
                                </w:p>
                              </w:tc>
                            </w:tr>
                            <w:tr>
                              <w:trPr>
                                <w:trHeight w:val="43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quản lý nhà nước về nợ cô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chính quyền địa phương trong quản lý hoạt động lễ hội dân gian</w:t>
                                  </w:r>
                                </w:p>
                              </w:tc>
                            </w:tr>
                            <w:tr>
                              <w:trPr>
                                <w:trHeight w:val="34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đổi mới công tác tôn giáo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giải pháp xây dựng môi trường văn hóa sư phạm trong các trường đại học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8</w:t>
                                  </w:r>
                                </w:p>
                                <w:p>
                                  <w:pPr>
                                    <w:pStyle w:val="Normal"/>
                                    <w:rPr>
                                      <w:i/>
                                      <w:i/>
                                      <w:sz w:val="18"/>
                                      <w:szCs w:val="16"/>
                                    </w:rPr>
                                  </w:pPr>
                                  <w:r>
                                    <w:rPr>
                                      <w:i/>
                                      <w:sz w:val="18"/>
                                      <w:szCs w:val="16"/>
                                    </w:rPr>
                                    <w:t>Tháng 09 năm 2016</w:t>
                                  </w:r>
                                </w:p>
                                <w:p>
                                  <w:pPr>
                                    <w:pStyle w:val="Normal"/>
                                    <w:jc w:val="center"/>
                                    <w:rPr>
                                      <w:b/>
                                      <w:b/>
                                      <w:sz w:val="16"/>
                                      <w:szCs w:val="16"/>
                                    </w:rPr>
                                  </w:pPr>
                                  <w:r>
                                    <w:rPr>
                                      <w:b/>
                                      <w:sz w:val="16"/>
                                      <w:szCs w:val="16"/>
                                    </w:rPr>
                                    <w:t>Chuyên đề</w:t>
                                  </w:r>
                                </w:p>
                              </w:tc>
                            </w:tr>
                            <w:tr>
                              <w:trPr>
                                <w:trHeight w:val="794"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công tác rà soát văn bản quy phạm pháp luật trong hoạt động xây dựng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hệ thống pháp luật về đánh giá công chức ở VN</w:t>
                                  </w:r>
                                </w:p>
                              </w:tc>
                            </w:tr>
                            <w:tr>
                              <w:trPr>
                                <w:trHeight w:val="60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tổ chức chính quyền đô thị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cấp quản lý hành chính nhà nước giữa chính phủ và chính quyền địa phương cấp tỉ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cơ chế chịu trách nhiệm giải trình của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ịnh biên đối với công chức lãnh đạo, quản lý trong các cơ quan hành chính nhà nước</w:t>
                                  </w:r>
                                </w:p>
                              </w:tc>
                            </w:tr>
                            <w:tr>
                              <w:trPr>
                                <w:trHeight w:val="6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ào tạo nhân lực chất lượng cao cho khu vực công</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hững vấn đề về lao động của VN khi gia nhập TPP</w:t>
                                  </w:r>
                                </w:p>
                              </w:tc>
                            </w:tr>
                            <w:tr>
                              <w:trPr>
                                <w:trHeight w:val="57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ự chủ tài chính ở các trường đại học công lập –những vấn đề đặt ra</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Một số giải pháp nhằm nâng cao chất lượng đào tạo sau đại học hiện nay</w:t>
                                  </w:r>
                                </w:p>
                              </w:tc>
                            </w:tr>
                          </w:tbl>
                        </w:txbxContent>
                      </wps:txbx>
                      <wps:bodyPr anchor="t" lIns="0" tIns="0" rIns="0" bIns="0">
                        <a:noAutofit/>
                      </wps:bodyPr>
                    </wps:wsp>
                  </a:graphicData>
                </a:graphic>
              </wp:anchor>
            </w:drawing>
          </mc:Choice>
          <mc:Fallback>
            <w:pict>
              <v:rect fillcolor="#FFFFFF" style="position:absolute;rotation:-0;width:261.6pt;height:691.5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7</w:t>
                            </w:r>
                          </w:p>
                          <w:p>
                            <w:pPr>
                              <w:pStyle w:val="Normal"/>
                              <w:rPr>
                                <w:i/>
                                <w:i/>
                                <w:sz w:val="18"/>
                                <w:szCs w:val="16"/>
                              </w:rPr>
                            </w:pPr>
                            <w:r>
                              <w:rPr>
                                <w:i/>
                                <w:sz w:val="18"/>
                                <w:szCs w:val="16"/>
                              </w:rPr>
                              <w:t>Tháng 08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phương thức điều hành của chính phủ trong giải quyết vấn đề liên nghành, liên vùng</w:t>
                            </w:r>
                          </w:p>
                        </w:tc>
                      </w:tr>
                      <w:tr>
                        <w:trPr>
                          <w:trHeight w:val="72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ểm soát giữa các cơ quan nhà nước trong thực hiện quyền lập pháp, hành pháp, tư pháp</w:t>
                            </w:r>
                          </w:p>
                        </w:tc>
                      </w:tr>
                      <w:tr>
                        <w:trPr>
                          <w:trHeight w:val="41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yền hạn và trách nhiệm của cán bộ, công chức trong thực thi công vụ</w:t>
                            </w:r>
                          </w:p>
                        </w:tc>
                      </w:tr>
                      <w:tr>
                        <w:trPr>
                          <w:trHeight w:val="49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iêu chí và giải pháp đánh giá chất lượng đội ngủ cán bộ, công chức cấp xã</w:t>
                            </w:r>
                          </w:p>
                        </w:tc>
                      </w:tr>
                      <w:tr>
                        <w:trPr>
                          <w:trHeight w:val="4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thực hiện quy chế dân chủ ở cơ sở gắn với cải cách hành chính nhà nước</w:t>
                            </w:r>
                          </w:p>
                        </w:tc>
                      </w:tr>
                      <w:tr>
                        <w:trPr>
                          <w:trHeight w:val="39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ợ công và những vấn đề đặt ra</w:t>
                            </w:r>
                          </w:p>
                        </w:tc>
                      </w:tr>
                      <w:tr>
                        <w:trPr>
                          <w:trHeight w:val="43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ăng cường quản lý nhà nước về nợ cô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chính quyền địa phương trong quản lý hoạt động lễ hội dân gian</w:t>
                            </w:r>
                          </w:p>
                        </w:tc>
                      </w:tr>
                      <w:tr>
                        <w:trPr>
                          <w:trHeight w:val="34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đổi mới công tác tôn giáo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giải pháp xây dựng môi trường văn hóa sư phạm trong các trường đại học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8</w:t>
                            </w:r>
                          </w:p>
                          <w:p>
                            <w:pPr>
                              <w:pStyle w:val="Normal"/>
                              <w:rPr>
                                <w:i/>
                                <w:i/>
                                <w:sz w:val="18"/>
                                <w:szCs w:val="16"/>
                              </w:rPr>
                            </w:pPr>
                            <w:r>
                              <w:rPr>
                                <w:i/>
                                <w:sz w:val="18"/>
                                <w:szCs w:val="16"/>
                              </w:rPr>
                              <w:t>Tháng 09 năm 2016</w:t>
                            </w:r>
                          </w:p>
                          <w:p>
                            <w:pPr>
                              <w:pStyle w:val="Normal"/>
                              <w:jc w:val="center"/>
                              <w:rPr>
                                <w:b/>
                                <w:b/>
                                <w:sz w:val="16"/>
                                <w:szCs w:val="16"/>
                              </w:rPr>
                            </w:pPr>
                            <w:r>
                              <w:rPr>
                                <w:b/>
                                <w:sz w:val="16"/>
                                <w:szCs w:val="16"/>
                              </w:rPr>
                              <w:t>Chuyên đề</w:t>
                            </w:r>
                          </w:p>
                        </w:tc>
                      </w:tr>
                      <w:tr>
                        <w:trPr>
                          <w:trHeight w:val="794"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công tác rà soát văn bản quy phạm pháp luật trong hoạt động xây dựng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hệ thống pháp luật về đánh giá công chức ở VN</w:t>
                            </w:r>
                          </w:p>
                        </w:tc>
                      </w:tr>
                      <w:tr>
                        <w:trPr>
                          <w:trHeight w:val="60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tổ chức chính quyền đô thị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cấp quản lý hành chính nhà nước giữa chính phủ và chính quyền địa phương cấp tỉ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cơ chế chịu trách nhiệm giải trình của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ịnh biên đối với công chức lãnh đạo, quản lý trong các cơ quan hành chính nhà nước</w:t>
                            </w:r>
                          </w:p>
                        </w:tc>
                      </w:tr>
                      <w:tr>
                        <w:trPr>
                          <w:trHeight w:val="6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ào tạo nhân lực chất lượng cao cho khu vực công</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hững vấn đề về lao động của VN khi gia nhập TPP</w:t>
                            </w:r>
                          </w:p>
                        </w:tc>
                      </w:tr>
                      <w:tr>
                        <w:trPr>
                          <w:trHeight w:val="57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ự chủ tài chính ở các trường đại học công lập –những vấn đề đặt ra</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Một số giải pháp nhằm nâng cao chất lượng đào tạo sau đại học hiện n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145</wp:posOffset>
                </wp:positionV>
                <wp:extent cx="3322320" cy="8877300"/>
                <wp:effectExtent l="0" t="0" r="0" b="0"/>
                <wp:wrapSquare wrapText="bothSides"/>
                <wp:docPr id="8" name="Frame8"/>
                <a:graphic xmlns:a="http://schemas.openxmlformats.org/drawingml/2006/main">
                  <a:graphicData uri="http://schemas.microsoft.com/office/word/2010/wordprocessingShape">
                    <wps:wsp>
                      <wps:cNvSpPr txBox="1"/>
                      <wps:spPr>
                        <a:xfrm>
                          <a:off x="0" y="0"/>
                          <a:ext cx="3322320" cy="88773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9</w:t>
                                  </w:r>
                                </w:p>
                                <w:p>
                                  <w:pPr>
                                    <w:pStyle w:val="Normal"/>
                                    <w:rPr>
                                      <w:i/>
                                      <w:i/>
                                      <w:sz w:val="16"/>
                                      <w:szCs w:val="16"/>
                                    </w:rPr>
                                  </w:pPr>
                                  <w:r>
                                    <w:rPr>
                                      <w:i/>
                                      <w:sz w:val="18"/>
                                      <w:szCs w:val="16"/>
                                    </w:rPr>
                                    <w:t>Tháng 10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ai trò của chiến lược trong lãnh đạo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ối quan hệ giữa chính trị và hành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Bàn thêm về chất lượng thẩm định dự thảo văn bản quy phạm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rách nhiệm giải trình trong quản lý chi tiêu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giám sát ngân sách địa phương của hội đồng nhân dân tỉ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ánh giá tác động chính sách giảm nghèo ở vùng dân tộc – thách thức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ểm soát tác động tiêu cực của nhóm lợi ích kinh tế đến quá trình hoạch định chính sách công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êu cầu hoàn thiện pháp luật về công chức cấp xã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y đức và chất lượng nguồn nhân lực y yế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yếu tố tác động đến tổ chức và hoạt động thanh tra chuyên nghành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0</w:t>
                                  </w:r>
                                </w:p>
                                <w:p>
                                  <w:pPr>
                                    <w:pStyle w:val="Normal"/>
                                    <w:rPr>
                                      <w:i/>
                                      <w:i/>
                                      <w:sz w:val="16"/>
                                      <w:szCs w:val="16"/>
                                    </w:rPr>
                                  </w:pPr>
                                  <w:r>
                                    <w:rPr>
                                      <w:i/>
                                      <w:sz w:val="18"/>
                                      <w:szCs w:val="16"/>
                                    </w:rPr>
                                    <w:t>Tháng 11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Bàn về tính quyền lực, tính tự quản của chính quyền địa phươ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hách thức đặt ra đối với quản trị địa phương ở VN trong bối cảnh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và hiệu quả hoạt động của đại biểu hội đồng nhân dân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nâng cao năng lực thực thi công vụ của công chức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khung năng lực và phân tích công việc trong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sử dụng biên chế và kinh phí quản lý hành chính đối với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phối công bằng các nguồn lực – giải pháp chủ yếu nhằm nâng cao vai trò của nhà nước trong giảm thiểu sự phân cực giàu - nghèo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đề xuất nhằm thực hiện có hiệu quả đào tạo theo tín chỉ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đạo đức công vụ cho đội ngủ công chức ngành kiểm sát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Về vai trò của thanh tra nhà nước trong phòng ngừa tham nhũng</w:t>
                                  </w:r>
                                </w:p>
                              </w:tc>
                            </w:tr>
                          </w:tbl>
                        </w:txbxContent>
                      </wps:txbx>
                      <wps:bodyPr anchor="t" lIns="0" tIns="0" rIns="0" bIns="0">
                        <a:noAutofit/>
                      </wps:bodyPr>
                    </wps:wsp>
                  </a:graphicData>
                </a:graphic>
              </wp:anchor>
            </w:drawing>
          </mc:Choice>
          <mc:Fallback>
            <w:pict>
              <v:rect fillcolor="#FFFFFF" style="position:absolute;rotation:-0;width:261.6pt;height:699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49</w:t>
                            </w:r>
                          </w:p>
                          <w:p>
                            <w:pPr>
                              <w:pStyle w:val="Normal"/>
                              <w:rPr>
                                <w:i/>
                                <w:i/>
                                <w:sz w:val="16"/>
                                <w:szCs w:val="16"/>
                              </w:rPr>
                            </w:pPr>
                            <w:r>
                              <w:rPr>
                                <w:i/>
                                <w:sz w:val="18"/>
                                <w:szCs w:val="16"/>
                              </w:rPr>
                              <w:t>Tháng 10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ai trò của chiến lược trong lãnh đạo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ối quan hệ giữa chính trị và hành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Bàn thêm về chất lượng thẩm định dự thảo văn bản quy phạm pháp luậ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rách nhiệm giải trình trong quản lý chi tiêu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giám sát ngân sách địa phương của hội đồng nhân dân tỉ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ánh giá tác động chính sách giảm nghèo ở vùng dân tộc – thách thức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ểm soát tác động tiêu cực của nhóm lợi ích kinh tế đến quá trình hoạch định chính sách công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êu cầu hoàn thiện pháp luật về công chức cấp xã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y đức và chất lượng nguồn nhân lực y yế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yếu tố tác động đến tổ chức và hoạt động thanh tra chuyên nghành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0</w:t>
                            </w:r>
                          </w:p>
                          <w:p>
                            <w:pPr>
                              <w:pStyle w:val="Normal"/>
                              <w:rPr>
                                <w:i/>
                                <w:i/>
                                <w:sz w:val="16"/>
                                <w:szCs w:val="16"/>
                              </w:rPr>
                            </w:pPr>
                            <w:r>
                              <w:rPr>
                                <w:i/>
                                <w:sz w:val="18"/>
                                <w:szCs w:val="16"/>
                              </w:rPr>
                              <w:t>Tháng 11 năm 2016</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Bàn về tính quyền lực, tính tự quản của chính quyền địa phương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hách thức đặt ra đối với quản trị địa phương ở VN trong bối cảnh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và hiệu quả hoạt động của đại biểu hội đồng nhân dân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nâng cao năng lực thực thi công vụ của công chức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khung năng lực và phân tích công việc trong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sử dụng biên chế và kinh phí quản lý hành chính đối với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phối công bằng các nguồn lực – giải pháp chủ yếu nhằm nâng cao vai trò của nhà nước trong giảm thiểu sự phân cực giàu - nghèo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đề xuất nhằm thực hiện có hiệu quả đào tạo theo tín chỉ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đạo đức công vụ cho đội ngủ công chức ngành kiểm sát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Về vai trò của thanh tra nhà nước trong phòng ngừa tham nhũ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3322320" cy="8726170"/>
                <wp:effectExtent l="0" t="0" r="0" b="0"/>
                <wp:wrapSquare wrapText="bothSides"/>
                <wp:docPr id="9" name="Frame9"/>
                <a:graphic xmlns:a="http://schemas.openxmlformats.org/drawingml/2006/main">
                  <a:graphicData uri="http://schemas.microsoft.com/office/word/2010/wordprocessingShape">
                    <wps:wsp>
                      <wps:cNvSpPr txBox="1"/>
                      <wps:spPr>
                        <a:xfrm>
                          <a:off x="0" y="0"/>
                          <a:ext cx="3322320" cy="872617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1</w:t>
                                  </w:r>
                                </w:p>
                                <w:p>
                                  <w:pPr>
                                    <w:pStyle w:val="Normal"/>
                                    <w:rPr>
                                      <w:i/>
                                      <w:i/>
                                      <w:sz w:val="18"/>
                                      <w:szCs w:val="16"/>
                                    </w:rPr>
                                  </w:pPr>
                                  <w:r>
                                    <w:rPr>
                                      <w:i/>
                                      <w:sz w:val="18"/>
                                      <w:szCs w:val="16"/>
                                    </w:rPr>
                                    <w:t>Tháng 12 năm 2016</w:t>
                                  </w:r>
                                </w:p>
                                <w:p>
                                  <w:pPr>
                                    <w:pStyle w:val="Normal"/>
                                    <w:jc w:val="center"/>
                                    <w:rPr>
                                      <w:b/>
                                      <w:b/>
                                      <w:sz w:val="16"/>
                                      <w:szCs w:val="16"/>
                                    </w:rPr>
                                  </w:pPr>
                                  <w:r>
                                    <w:rPr>
                                      <w:b/>
                                      <w:sz w:val="16"/>
                                      <w:szCs w:val="16"/>
                                    </w:rPr>
                                    <w:t>Chuyên đề</w:t>
                                  </w:r>
                                </w:p>
                              </w:tc>
                            </w:tr>
                            <w:tr>
                              <w:trPr>
                                <w:trHeight w:val="770"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pháp luật về đạo đức công vụ trong xây dựng nhà nước pháp quyền VN</w:t>
                                  </w:r>
                                </w:p>
                              </w:tc>
                            </w:tr>
                            <w:tr>
                              <w:trPr>
                                <w:trHeight w:val="58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ự quản chính quyền cấp xã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yếu tố ảnh hưởng đến việc tổ chức đơn vị hành chính</w:t>
                                  </w:r>
                                </w:p>
                              </w:tc>
                            </w:tr>
                            <w:tr>
                              <w:trPr>
                                <w:trHeight w:val="54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ổ chức bộ máy thực hiện bảo hiểm thất nghiệp ở VN</w:t>
                                  </w:r>
                                </w:p>
                              </w:tc>
                            </w:tr>
                            <w:tr>
                              <w:trPr>
                                <w:trHeight w:val="5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 trình xây dựng kế hoạch ngân sách nhà nước trung h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ây dựng phương thức trả lương cho công chức cấp xã theo vị trí việc là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quản lý nhà nước đối với cổ phần hóa doanh nghiệp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iêu chí đánh giá chất lượng đào tạo ở các trường đại học tư thụ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bồi dưỡng công chức làm công tác thanh niên nghành nôi vụ</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hiện công ước quốc tế về quyền trẻ em ở VN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2</w:t>
                                  </w:r>
                                </w:p>
                                <w:p>
                                  <w:pPr>
                                    <w:pStyle w:val="Normal"/>
                                    <w:rPr>
                                      <w:i/>
                                      <w:i/>
                                      <w:sz w:val="18"/>
                                      <w:szCs w:val="16"/>
                                    </w:rPr>
                                  </w:pPr>
                                  <w:r>
                                    <w:rPr>
                                      <w:i/>
                                      <w:sz w:val="18"/>
                                      <w:szCs w:val="16"/>
                                    </w:rPr>
                                    <w:t>Tháng 01 năm 2017</w:t>
                                  </w:r>
                                </w:p>
                                <w:p>
                                  <w:pPr>
                                    <w:pStyle w:val="Normal"/>
                                    <w:jc w:val="center"/>
                                    <w:rPr>
                                      <w:b/>
                                      <w:b/>
                                      <w:sz w:val="16"/>
                                      <w:szCs w:val="16"/>
                                    </w:rPr>
                                  </w:pPr>
                                  <w:r>
                                    <w:rPr>
                                      <w:b/>
                                      <w:sz w:val="16"/>
                                      <w:szCs w:val="16"/>
                                    </w:rPr>
                                    <w:t>Chuyên đề</w:t>
                                  </w:r>
                                </w:p>
                              </w:tc>
                            </w:tr>
                            <w:tr>
                              <w:trPr>
                                <w:trHeight w:val="521"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ối quan hệ giữa đạo đức công vụ và nề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hệ thống  pháp luật về kiểm tra và xử lý văn bản quy phạm pháp luật ở cấp tỉnh</w:t>
                                  </w:r>
                                </w:p>
                              </w:tc>
                            </w:tr>
                            <w:tr>
                              <w:trPr>
                                <w:trHeight w:val="78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ực hiện dân chủ ở các loại hình cơ sở góp phần nâng cao quyền làm chủ của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hực hiện cơ chế một cửa tại bộ phận tiếp nhận và trả kết quả</w:t>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Hoàn thiện chính sách đối với cán bộ, công chức cấp xã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đội ngủ cán bộ, công chức lãnh đạo, quản lý văn hóa</w:t>
                                  </w:r>
                                </w:p>
                              </w:tc>
                            </w:tr>
                            <w:tr>
                              <w:trPr>
                                <w:trHeight w:val="69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ải pháp phát triển đội ngủ cán bộ, công chức, viên chức là người dân tộc thiểu số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Chính sách, pháp luật phát triển đội ngủ viên chức khoa học và công nghệ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bền vững ngành công nghiệp điện tử đáp ứng yêu cầu hội nhậ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Nhìn lại quá trình đổi mới chính sách phát triển internet ở VN trong xu thế hội nhập quốc tế</w:t>
                                  </w:r>
                                </w:p>
                              </w:tc>
                            </w:tr>
                          </w:tbl>
                        </w:txbxContent>
                      </wps:txbx>
                      <wps:bodyPr anchor="t" lIns="0" tIns="0" rIns="0" bIns="0">
                        <a:noAutofit/>
                      </wps:bodyPr>
                    </wps:wsp>
                  </a:graphicData>
                </a:graphic>
              </wp:anchor>
            </w:drawing>
          </mc:Choice>
          <mc:Fallback>
            <w:pict>
              <v:rect fillcolor="#FFFFFF" style="position:absolute;rotation:-0;width:261.6pt;height:687.1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1</w:t>
                            </w:r>
                          </w:p>
                          <w:p>
                            <w:pPr>
                              <w:pStyle w:val="Normal"/>
                              <w:rPr>
                                <w:i/>
                                <w:i/>
                                <w:sz w:val="18"/>
                                <w:szCs w:val="16"/>
                              </w:rPr>
                            </w:pPr>
                            <w:r>
                              <w:rPr>
                                <w:i/>
                                <w:sz w:val="18"/>
                                <w:szCs w:val="16"/>
                              </w:rPr>
                              <w:t>Tháng 12 năm 2016</w:t>
                            </w:r>
                          </w:p>
                          <w:p>
                            <w:pPr>
                              <w:pStyle w:val="Normal"/>
                              <w:jc w:val="center"/>
                              <w:rPr>
                                <w:b/>
                                <w:b/>
                                <w:sz w:val="16"/>
                                <w:szCs w:val="16"/>
                              </w:rPr>
                            </w:pPr>
                            <w:r>
                              <w:rPr>
                                <w:b/>
                                <w:sz w:val="16"/>
                                <w:szCs w:val="16"/>
                              </w:rPr>
                              <w:t>Chuyên đề</w:t>
                            </w:r>
                          </w:p>
                        </w:tc>
                      </w:tr>
                      <w:tr>
                        <w:trPr>
                          <w:trHeight w:val="770"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pháp luật về đạo đức công vụ trong xây dựng nhà nước pháp quyền VN</w:t>
                            </w:r>
                          </w:p>
                        </w:tc>
                      </w:tr>
                      <w:tr>
                        <w:trPr>
                          <w:trHeight w:val="58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ự quản chính quyền cấp xã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yếu tố ảnh hưởng đến việc tổ chức đơn vị hành chính</w:t>
                            </w:r>
                          </w:p>
                        </w:tc>
                      </w:tr>
                      <w:tr>
                        <w:trPr>
                          <w:trHeight w:val="54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ổ chức bộ máy thực hiện bảo hiểm thất nghiệp ở VN</w:t>
                            </w:r>
                          </w:p>
                        </w:tc>
                      </w:tr>
                      <w:tr>
                        <w:trPr>
                          <w:trHeight w:val="5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 trình xây dựng kế hoạch ngân sách nhà nước trung h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Xây dựng phương thức trả lương cho công chức cấp xã theo vị trí việc là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quản lý nhà nước đối với cổ phần hóa doanh nghiệp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iêu chí đánh giá chất lượng đào tạo ở các trường đại học tư thụ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bồi dưỡng công chức làm công tác thanh niên nghành nôi vụ</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hiện công ước quốc tế về quyền trẻ em ở VN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2</w:t>
                            </w:r>
                          </w:p>
                          <w:p>
                            <w:pPr>
                              <w:pStyle w:val="Normal"/>
                              <w:rPr>
                                <w:i/>
                                <w:i/>
                                <w:sz w:val="18"/>
                                <w:szCs w:val="16"/>
                              </w:rPr>
                            </w:pPr>
                            <w:r>
                              <w:rPr>
                                <w:i/>
                                <w:sz w:val="18"/>
                                <w:szCs w:val="16"/>
                              </w:rPr>
                              <w:t>Tháng 01 năm 2017</w:t>
                            </w:r>
                          </w:p>
                          <w:p>
                            <w:pPr>
                              <w:pStyle w:val="Normal"/>
                              <w:jc w:val="center"/>
                              <w:rPr>
                                <w:b/>
                                <w:b/>
                                <w:sz w:val="16"/>
                                <w:szCs w:val="16"/>
                              </w:rPr>
                            </w:pPr>
                            <w:r>
                              <w:rPr>
                                <w:b/>
                                <w:sz w:val="16"/>
                                <w:szCs w:val="16"/>
                              </w:rPr>
                              <w:t>Chuyên đề</w:t>
                            </w:r>
                          </w:p>
                        </w:tc>
                      </w:tr>
                      <w:tr>
                        <w:trPr>
                          <w:trHeight w:val="521"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ối quan hệ giữa đạo đức công vụ và nề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hệ thống  pháp luật về kiểm tra và xử lý văn bản quy phạm pháp luật ở cấp tỉnh</w:t>
                            </w:r>
                          </w:p>
                        </w:tc>
                      </w:tr>
                      <w:tr>
                        <w:trPr>
                          <w:trHeight w:val="78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ực hiện dân chủ ở các loại hình cơ sở góp phần nâng cao quyền làm chủ của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hực hiện cơ chế một cửa tại bộ phận tiếp nhận và trả kết quả</w:t>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Hoàn thiện chính sách đối với cán bộ, công chức cấp xã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đội ngủ cán bộ, công chức lãnh đạo, quản lý văn hóa</w:t>
                            </w:r>
                          </w:p>
                        </w:tc>
                      </w:tr>
                      <w:tr>
                        <w:trPr>
                          <w:trHeight w:val="69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ải pháp phát triển đội ngủ cán bộ, công chức, viên chức là người dân tộc thiểu số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Chính sách, pháp luật phát triển đội ngủ viên chức khoa học và công nghệ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bền vững ngành công nghiệp điện tử đáp ứng yêu cầu hội nhậ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Nhìn lại quá trình đổi mới chính sách phát triển internet ở VN trong xu thế hội nhập quốc t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7145</wp:posOffset>
                </wp:positionV>
                <wp:extent cx="3322320" cy="8994140"/>
                <wp:effectExtent l="0" t="0" r="0" b="0"/>
                <wp:wrapSquare wrapText="bothSides"/>
                <wp:docPr id="10" name="Frame10"/>
                <a:graphic xmlns:a="http://schemas.openxmlformats.org/drawingml/2006/main">
                  <a:graphicData uri="http://schemas.microsoft.com/office/word/2010/wordprocessingShape">
                    <wps:wsp>
                      <wps:cNvSpPr txBox="1"/>
                      <wps:spPr>
                        <a:xfrm>
                          <a:off x="0" y="0"/>
                          <a:ext cx="3322320" cy="899414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3</w:t>
                                  </w:r>
                                </w:p>
                                <w:p>
                                  <w:pPr>
                                    <w:pStyle w:val="Normal"/>
                                    <w:rPr>
                                      <w:i/>
                                      <w:i/>
                                      <w:sz w:val="16"/>
                                      <w:szCs w:val="16"/>
                                    </w:rPr>
                                  </w:pPr>
                                  <w:r>
                                    <w:rPr>
                                      <w:i/>
                                      <w:sz w:val="18"/>
                                      <w:szCs w:val="16"/>
                                    </w:rPr>
                                    <w:t>Tháng 2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ăng lực xây dựng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p luật về phân định thẩm quyền quản lý tổ chức bộ máy và cán bộ, công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vấn đề của pháp luật về chính quyền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Đẩy mạnh cải cách hành chính trong cơ quan hành chính và đơn vị sự nghiệp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một số khái niệm trong quản lý nhân l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nâng cao chất lượng đánh giá công chức trong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đội ngủ cán bộ, công chức làm công tác quản lý nhà nước về tôn gi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phát triển nguồn nhân lực vùng dân tộc thiểu số và miền nú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về văn hóa lễ hội</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nhà nước bằng pháp luật đối với các bệnh viện tư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4</w:t>
                                  </w:r>
                                </w:p>
                                <w:p>
                                  <w:pPr>
                                    <w:pStyle w:val="Normal"/>
                                    <w:rPr>
                                      <w:i/>
                                      <w:i/>
                                      <w:sz w:val="18"/>
                                      <w:szCs w:val="16"/>
                                    </w:rPr>
                                  </w:pPr>
                                  <w:r>
                                    <w:rPr>
                                      <w:i/>
                                      <w:sz w:val="18"/>
                                      <w:szCs w:val="16"/>
                                    </w:rPr>
                                    <w:t>Tháng 3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hề chế quản lý nhà nước về đầu tư công ở VN-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y trình hoạch định chính sách theo Luật ban hành văn bản quy phạm pháp luật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các quy định về hoạt động giám sát của quốc hội và hội đồng nhân dân góp phần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sữa đổi, bổ sung Luật trách nhiệm bồi thường của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uyển dụng công chức ở VN theo mô hình tuyển dụng dựa trên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phân cấp quản lý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an hành quy tắc ứng xử trong cơ quan, tổ chức nhằm phòng ngừa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quan điểm, giải pháp hoàn thiện văn hóa công vụ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ân cấp quản lý đào tạo, bồi dưỡng cán bộ, công chức, viên chứ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Bảo đảm bình đẳng giới trong quản lý cán bộ,công chức đáp ứng yêu cầu cải cách công vụ, công chức</w:t>
                                  </w:r>
                                </w:p>
                              </w:tc>
                            </w:tr>
                          </w:tbl>
                        </w:txbxContent>
                      </wps:txbx>
                      <wps:bodyPr anchor="t" lIns="0" tIns="0" rIns="0" bIns="0">
                        <a:noAutofit/>
                      </wps:bodyPr>
                    </wps:wsp>
                  </a:graphicData>
                </a:graphic>
              </wp:anchor>
            </w:drawing>
          </mc:Choice>
          <mc:Fallback>
            <w:pict>
              <v:rect fillcolor="#FFFFFF" style="position:absolute;rotation:-0;width:261.6pt;height:708.2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3</w:t>
                            </w:r>
                          </w:p>
                          <w:p>
                            <w:pPr>
                              <w:pStyle w:val="Normal"/>
                              <w:rPr>
                                <w:i/>
                                <w:i/>
                                <w:sz w:val="16"/>
                                <w:szCs w:val="16"/>
                              </w:rPr>
                            </w:pPr>
                            <w:r>
                              <w:rPr>
                                <w:i/>
                                <w:sz w:val="18"/>
                                <w:szCs w:val="16"/>
                              </w:rPr>
                              <w:t>Tháng 2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ăng lực xây dựng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p luật về phân định thẩm quyền quản lý tổ chức bộ máy và cán bộ, công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vấn đề của pháp luật về chính quyền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Đẩy mạnh cải cách hành chính trong cơ quan hành chính và đơn vị sự nghiệp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một số khái niệm trong quản lý nhân l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nâng cao chất lượng đánh giá công chức trong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đội ngủ cán bộ, công chức làm công tác quản lý nhà nước về tôn gi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phát triển nguồn nhân lực vùng dân tộc thiểu số và miền nú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về văn hóa lễ hội</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nhà nước bằng pháp luật đối với các bệnh viện tư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4</w:t>
                            </w:r>
                          </w:p>
                          <w:p>
                            <w:pPr>
                              <w:pStyle w:val="Normal"/>
                              <w:rPr>
                                <w:i/>
                                <w:i/>
                                <w:sz w:val="18"/>
                                <w:szCs w:val="16"/>
                              </w:rPr>
                            </w:pPr>
                            <w:r>
                              <w:rPr>
                                <w:i/>
                                <w:sz w:val="18"/>
                                <w:szCs w:val="16"/>
                              </w:rPr>
                              <w:t>Tháng 3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hề chế quản lý nhà nước về đầu tư công ở VN-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y trình hoạch định chính sách theo Luật ban hành văn bản quy phạm pháp luật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các quy định về hoạt động giám sát của quốc hội và hội đồng nhân dân góp phần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sữa đổi, bổ sung Luật trách nhiệm bồi thường của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uyển dụng công chức ở VN theo mô hình tuyển dụng dựa trên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phân cấp quản lý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an hành quy tắc ứng xử trong cơ quan, tổ chức nhằm phòng ngừa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quan điểm, giải pháp hoàn thiện văn hóa công vụ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ân cấp quản lý đào tạo, bồi dưỡng cán bộ, công chức, viên chứ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Bảo đảm bình đẳng giới trong quản lý cán bộ,công chức đáp ứng yêu cầu cải cách công vụ, công chứ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525</wp:posOffset>
                </wp:positionV>
                <wp:extent cx="3322320" cy="8885555"/>
                <wp:effectExtent l="0" t="0" r="0" b="0"/>
                <wp:wrapSquare wrapText="bothSides"/>
                <wp:docPr id="11" name="Frame11"/>
                <a:graphic xmlns:a="http://schemas.openxmlformats.org/drawingml/2006/main">
                  <a:graphicData uri="http://schemas.microsoft.com/office/word/2010/wordprocessingShape">
                    <wps:wsp>
                      <wps:cNvSpPr txBox="1"/>
                      <wps:spPr>
                        <a:xfrm>
                          <a:off x="0" y="0"/>
                          <a:ext cx="3322320" cy="88855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5</w:t>
                                  </w:r>
                                </w:p>
                                <w:p>
                                  <w:pPr>
                                    <w:pStyle w:val="Normal"/>
                                    <w:rPr>
                                      <w:i/>
                                      <w:i/>
                                      <w:sz w:val="18"/>
                                      <w:szCs w:val="16"/>
                                    </w:rPr>
                                  </w:pPr>
                                  <w:r>
                                    <w:rPr>
                                      <w:i/>
                                      <w:sz w:val="18"/>
                                      <w:szCs w:val="16"/>
                                    </w:rPr>
                                    <w:t>Tháng 04 năm 2017</w:t>
                                  </w:r>
                                </w:p>
                                <w:p>
                                  <w:pPr>
                                    <w:pStyle w:val="Normal"/>
                                    <w:jc w:val="center"/>
                                    <w:rPr>
                                      <w:b/>
                                      <w:b/>
                                      <w:sz w:val="16"/>
                                      <w:szCs w:val="16"/>
                                    </w:rPr>
                                  </w:pPr>
                                  <w:r>
                                    <w:rPr>
                                      <w:b/>
                                      <w:sz w:val="16"/>
                                      <w:szCs w:val="16"/>
                                    </w:rPr>
                                    <w:t>Chuyên đề</w:t>
                                  </w:r>
                                </w:p>
                              </w:tc>
                            </w:tr>
                            <w:tr>
                              <w:trPr>
                                <w:trHeight w:val="62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mô hình tăng trưởng và vai trò kiến tạo của chính phủ</w:t>
                                  </w:r>
                                </w:p>
                              </w:tc>
                            </w:tr>
                            <w:tr>
                              <w:trPr>
                                <w:trHeight w:val="62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ch định chính sách công dựa trên bằng ch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ội nhập quốc tế với những thách thức về đổi mới tư duy pháp lý và hoạt động lập pháp </w:t>
                                  </w:r>
                                </w:p>
                              </w:tc>
                            </w:tr>
                            <w:tr>
                              <w:trPr>
                                <w:trHeight w:val="78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ách tiếp cận về đăng ký biện pháp bảo đảm trong bộ luật Dân sự và vấn đề đặt ra cho nền hành chí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ình trạng oan, sai trong hoạt động điều tra truy tố, xét xử- giải pháp khắc phụ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vấn đề tự quản địa phương</w:t>
                                  </w:r>
                                </w:p>
                              </w:tc>
                            </w:tr>
                            <w:tr>
                              <w:trPr>
                                <w:trHeight w:val="43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vấn đề giáo dục pháp luật về phòng, chống bạo lực gia đì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giáo dục lý tưởng cách mạng cho sinh viên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quản trị doanh nghiệp sau cổ phần hóa và nâng cao hiệu quả quản lý vốn nhà nước tại doanh nghiệ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ăn chặn gian lận thương mại quốc tế sử dụng giấy chứng nhận xuất hàng hóa</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9</w:t>
                                  </w:r>
                                </w:p>
                                <w:p>
                                  <w:pPr>
                                    <w:pStyle w:val="Normal"/>
                                    <w:rPr>
                                      <w:i/>
                                      <w:i/>
                                      <w:sz w:val="18"/>
                                      <w:szCs w:val="16"/>
                                    </w:rPr>
                                  </w:pPr>
                                  <w:r>
                                    <w:rPr>
                                      <w:i/>
                                      <w:sz w:val="18"/>
                                      <w:szCs w:val="16"/>
                                    </w:rPr>
                                    <w:t>Tháng 08 năm 2017</w:t>
                                  </w:r>
                                </w:p>
                                <w:p>
                                  <w:pPr>
                                    <w:pStyle w:val="Normal"/>
                                    <w:jc w:val="center"/>
                                    <w:rPr>
                                      <w:b/>
                                      <w:b/>
                                      <w:sz w:val="16"/>
                                      <w:szCs w:val="16"/>
                                    </w:rPr>
                                  </w:pPr>
                                  <w:r>
                                    <w:rPr>
                                      <w:b/>
                                      <w:sz w:val="16"/>
                                      <w:szCs w:val="16"/>
                                    </w:rPr>
                                    <w:t>Chuyên đề</w:t>
                                  </w:r>
                                </w:p>
                              </w:tc>
                            </w:tr>
                            <w:tr>
                              <w:trPr>
                                <w:trHeight w:val="62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cách tiếp cận về đánh giá hiệu quả của tổ chức</w:t>
                                  </w:r>
                                </w:p>
                              </w:tc>
                            </w:tr>
                            <w:tr>
                              <w:trPr>
                                <w:trHeight w:val="54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an niệm và các yếu tố xác định nhân tài</w:t>
                                  </w:r>
                                </w:p>
                              </w:tc>
                            </w:tr>
                            <w:tr>
                              <w:trPr>
                                <w:trHeight w:val="70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Ứng dụng cách tiếp cận khung năng lực vào phát triển nguồn nhân lực trong khu vực cô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gười lãnh đạo trong xây dựng văn hóa ứng xử công vụ của tổ chức</w:t>
                                  </w:r>
                                </w:p>
                              </w:tc>
                            </w:tr>
                            <w:tr>
                              <w:trPr>
                                <w:trHeight w:val="78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chất lượng đội ngủ cán bộ, công chức cấp xã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ung đột xã hội dưới góc độ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của Bộ luật hình sự về các tội xâm phạm tình dục trẻ em</w:t>
                                  </w:r>
                                </w:p>
                              </w:tc>
                            </w:tr>
                            <w:tr>
                              <w:trPr>
                                <w:trHeight w:val="65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Quản lý tài chính theo cơ chế tự chủ tại các trường đại học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ảm nghèo đa chiều và hàm ý chính sách nhằm bảo đảm công bằng xã hội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Các nhân tố ảnh hưởng đến năng lực nghiên cứu khoa học của đội ngủ giảng viên đại học hiện nay</w:t>
                                  </w:r>
                                </w:p>
                              </w:tc>
                            </w:tr>
                          </w:tbl>
                        </w:txbxContent>
                      </wps:txbx>
                      <wps:bodyPr anchor="t" lIns="0" tIns="0" rIns="0" bIns="0">
                        <a:noAutofit/>
                      </wps:bodyPr>
                    </wps:wsp>
                  </a:graphicData>
                </a:graphic>
              </wp:anchor>
            </w:drawing>
          </mc:Choice>
          <mc:Fallback>
            <w:pict>
              <v:rect fillcolor="#FFFFFF" style="position:absolute;rotation:-0;width:261.6pt;height:699.6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5</w:t>
                            </w:r>
                          </w:p>
                          <w:p>
                            <w:pPr>
                              <w:pStyle w:val="Normal"/>
                              <w:rPr>
                                <w:i/>
                                <w:i/>
                                <w:sz w:val="18"/>
                                <w:szCs w:val="16"/>
                              </w:rPr>
                            </w:pPr>
                            <w:r>
                              <w:rPr>
                                <w:i/>
                                <w:sz w:val="18"/>
                                <w:szCs w:val="16"/>
                              </w:rPr>
                              <w:t>Tháng 04 năm 2017</w:t>
                            </w:r>
                          </w:p>
                          <w:p>
                            <w:pPr>
                              <w:pStyle w:val="Normal"/>
                              <w:jc w:val="center"/>
                              <w:rPr>
                                <w:b/>
                                <w:b/>
                                <w:sz w:val="16"/>
                                <w:szCs w:val="16"/>
                              </w:rPr>
                            </w:pPr>
                            <w:r>
                              <w:rPr>
                                <w:b/>
                                <w:sz w:val="16"/>
                                <w:szCs w:val="16"/>
                              </w:rPr>
                              <w:t>Chuyên đề</w:t>
                            </w:r>
                          </w:p>
                        </w:tc>
                      </w:tr>
                      <w:tr>
                        <w:trPr>
                          <w:trHeight w:val="62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mô hình tăng trưởng và vai trò kiến tạo của chính phủ</w:t>
                            </w:r>
                          </w:p>
                        </w:tc>
                      </w:tr>
                      <w:tr>
                        <w:trPr>
                          <w:trHeight w:val="62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ch định chính sách công dựa trên bằng ch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ội nhập quốc tế với những thách thức về đổi mới tư duy pháp lý và hoạt động lập pháp </w:t>
                            </w:r>
                          </w:p>
                        </w:tc>
                      </w:tr>
                      <w:tr>
                        <w:trPr>
                          <w:trHeight w:val="78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ách tiếp cận về đăng ký biện pháp bảo đảm trong bộ luật Dân sự và vấn đề đặt ra cho nền hành chí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ình trạng oan, sai trong hoạt động điều tra truy tố, xét xử- giải pháp khắc phụ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vấn đề tự quản địa phương</w:t>
                            </w:r>
                          </w:p>
                        </w:tc>
                      </w:tr>
                      <w:tr>
                        <w:trPr>
                          <w:trHeight w:val="43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vấn đề giáo dục pháp luật về phòng, chống bạo lực gia đì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giáo dục lý tưởng cách mạng cho sinh viên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quản trị doanh nghiệp sau cổ phần hóa và nâng cao hiệu quả quản lý vốn nhà nước tại doanh nghiệ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ăn chặn gian lận thương mại quốc tế sử dụng giấy chứng nhận xuất hàng hóa</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59</w:t>
                            </w:r>
                          </w:p>
                          <w:p>
                            <w:pPr>
                              <w:pStyle w:val="Normal"/>
                              <w:rPr>
                                <w:i/>
                                <w:i/>
                                <w:sz w:val="18"/>
                                <w:szCs w:val="16"/>
                              </w:rPr>
                            </w:pPr>
                            <w:r>
                              <w:rPr>
                                <w:i/>
                                <w:sz w:val="18"/>
                                <w:szCs w:val="16"/>
                              </w:rPr>
                              <w:t>Tháng 08 năm 2017</w:t>
                            </w:r>
                          </w:p>
                          <w:p>
                            <w:pPr>
                              <w:pStyle w:val="Normal"/>
                              <w:jc w:val="center"/>
                              <w:rPr>
                                <w:b/>
                                <w:b/>
                                <w:sz w:val="16"/>
                                <w:szCs w:val="16"/>
                              </w:rPr>
                            </w:pPr>
                            <w:r>
                              <w:rPr>
                                <w:b/>
                                <w:sz w:val="16"/>
                                <w:szCs w:val="16"/>
                              </w:rPr>
                              <w:t>Chuyên đề</w:t>
                            </w:r>
                          </w:p>
                        </w:tc>
                      </w:tr>
                      <w:tr>
                        <w:trPr>
                          <w:trHeight w:val="62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cách tiếp cận về đánh giá hiệu quả của tổ chức</w:t>
                            </w:r>
                          </w:p>
                        </w:tc>
                      </w:tr>
                      <w:tr>
                        <w:trPr>
                          <w:trHeight w:val="54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quan niệm và các yếu tố xác định nhân tài</w:t>
                            </w:r>
                          </w:p>
                        </w:tc>
                      </w:tr>
                      <w:tr>
                        <w:trPr>
                          <w:trHeight w:val="70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Ứng dụng cách tiếp cận khung năng lực vào phát triển nguồn nhân lực trong khu vực cô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gười lãnh đạo trong xây dựng văn hóa ứng xử công vụ của tổ chức</w:t>
                            </w:r>
                          </w:p>
                        </w:tc>
                      </w:tr>
                      <w:tr>
                        <w:trPr>
                          <w:trHeight w:val="78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chất lượng đội ngủ cán bộ, công chức cấp xã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ung đột xã hội dưới góc độ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của Bộ luật hình sự về các tội xâm phạm tình dục trẻ em</w:t>
                            </w:r>
                          </w:p>
                        </w:tc>
                      </w:tr>
                      <w:tr>
                        <w:trPr>
                          <w:trHeight w:val="65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Quản lý tài chính theo cơ chế tự chủ tại các trường đại học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ảm nghèo đa chiều và hàm ý chính sách nhằm bảo đảm công bằng xã hội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Các nhân tố ảnh hưởng đến năng lực nghiên cứu khoa học của đội ngủ giảng viên đại học hiện n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145</wp:posOffset>
                </wp:positionV>
                <wp:extent cx="3322320" cy="8760460"/>
                <wp:effectExtent l="0" t="0" r="0" b="0"/>
                <wp:wrapSquare wrapText="bothSides"/>
                <wp:docPr id="12" name="Frame12"/>
                <a:graphic xmlns:a="http://schemas.openxmlformats.org/drawingml/2006/main">
                  <a:graphicData uri="http://schemas.microsoft.com/office/word/2010/wordprocessingShape">
                    <wps:wsp>
                      <wps:cNvSpPr txBox="1"/>
                      <wps:spPr>
                        <a:xfrm>
                          <a:off x="0" y="0"/>
                          <a:ext cx="3322320" cy="87604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0</w:t>
                                  </w:r>
                                </w:p>
                                <w:p>
                                  <w:pPr>
                                    <w:pStyle w:val="Normal"/>
                                    <w:rPr>
                                      <w:i/>
                                      <w:i/>
                                      <w:sz w:val="16"/>
                                      <w:szCs w:val="16"/>
                                    </w:rPr>
                                  </w:pPr>
                                  <w:r>
                                    <w:rPr>
                                      <w:i/>
                                      <w:sz w:val="18"/>
                                      <w:szCs w:val="16"/>
                                    </w:rPr>
                                    <w:t>Tháng 9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ân quyền cho thành phố trực thuộc trung ương theo Hiến pháp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ân quyền dọc và tác động tới quản trị nhà nước hiện đại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húc đẩy hiệu quả việc thực hiện phân quyền cho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ướng mắc trong tổ chức thực hiện pháp luật hộ tịch thời gian qu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ội đồng bầu cử quốc gia theo pháp luật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chế độ tập ấm và những kinh nghiệm cho tuyển dụng cán bộ, công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ngành giáo dục trong thực hiện quan điểm của Đảng về đổi mới căn bản, toàn diện giáo dục và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vai trò của Thanh tra chính phủ trong hoạt động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Áp dụng hệ thống quản lý theo kêt quả trong quản lý ngân sách cấp x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ổi mới cơ chế phân bổ ngân sách nhà nước cho các trường đại học công lập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1</w:t>
                                  </w:r>
                                </w:p>
                                <w:p>
                                  <w:pPr>
                                    <w:pStyle w:val="Normal"/>
                                    <w:rPr>
                                      <w:i/>
                                      <w:i/>
                                      <w:sz w:val="18"/>
                                      <w:szCs w:val="16"/>
                                    </w:rPr>
                                  </w:pPr>
                                  <w:r>
                                    <w:rPr>
                                      <w:i/>
                                      <w:sz w:val="18"/>
                                      <w:szCs w:val="16"/>
                                    </w:rPr>
                                    <w:t>Tháng 10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ư duy đào tạo và bồi dưỡng nguồn nhân lực quản lý hành chính trong thời kỳ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Lãnh đạo, quản lý trong điều kiện chính phủ liêm chính, phục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ánh giá tổ chức hành chính nhà nước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hội nhập quốc tế đối với quá trình đổi mới chính trị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ổ chức cơ quan hành chính ở đô thị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uẩn mực quốc tế về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tài chính về đất đai ở VN-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tác kiểm tra thuế đối với doanh nghiệp ngoài quốc doanh tại một số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các khu công nghiệp đối với sự phát triển kinh tế- xã hôi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âng cao hiệu lực, hiệu quả quản lý nhà nướcđói với hoạt động tình nguyện ở VN</w:t>
                                  </w:r>
                                </w:p>
                              </w:tc>
                            </w:tr>
                          </w:tbl>
                        </w:txbxContent>
                      </wps:txbx>
                      <wps:bodyPr anchor="t" lIns="0" tIns="0" rIns="0" bIns="0">
                        <a:noAutofit/>
                      </wps:bodyPr>
                    </wps:wsp>
                  </a:graphicData>
                </a:graphic>
              </wp:anchor>
            </w:drawing>
          </mc:Choice>
          <mc:Fallback>
            <w:pict>
              <v:rect fillcolor="#FFFFFF" style="position:absolute;rotation:-0;width:261.6pt;height:689.8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0</w:t>
                            </w:r>
                          </w:p>
                          <w:p>
                            <w:pPr>
                              <w:pStyle w:val="Normal"/>
                              <w:rPr>
                                <w:i/>
                                <w:i/>
                                <w:sz w:val="16"/>
                                <w:szCs w:val="16"/>
                              </w:rPr>
                            </w:pPr>
                            <w:r>
                              <w:rPr>
                                <w:i/>
                                <w:sz w:val="18"/>
                                <w:szCs w:val="16"/>
                              </w:rPr>
                              <w:t>Tháng 9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ân quyền cho thành phố trực thuộc trung ương theo Hiến pháp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ân quyền dọc và tác động tới quản trị nhà nước hiện đại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húc đẩy hiệu quả việc thực hiện phân quyền cho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ướng mắc trong tổ chức thực hiện pháp luật hộ tịch thời gian qu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ội đồng bầu cử quốc gia theo pháp luật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chế độ tập ấm và những kinh nghiệm cho tuyển dụng cán bộ, công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ngành giáo dục trong thực hiện quan điểm của Đảng về đổi mới căn bản, toàn diện giáo dục và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vai trò của Thanh tra chính phủ trong hoạt động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Áp dụng hệ thống quản lý theo kêt quả trong quản lý ngân sách cấp x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ổi mới cơ chế phân bổ ngân sách nhà nước cho các trường đại học công lập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1</w:t>
                            </w:r>
                          </w:p>
                          <w:p>
                            <w:pPr>
                              <w:pStyle w:val="Normal"/>
                              <w:rPr>
                                <w:i/>
                                <w:i/>
                                <w:sz w:val="18"/>
                                <w:szCs w:val="16"/>
                              </w:rPr>
                            </w:pPr>
                            <w:r>
                              <w:rPr>
                                <w:i/>
                                <w:sz w:val="18"/>
                                <w:szCs w:val="16"/>
                              </w:rPr>
                              <w:t>Tháng 10 năm 2017</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ư duy đào tạo và bồi dưỡng nguồn nhân lực quản lý hành chính trong thời kỳ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Lãnh đạo, quản lý trong điều kiện chính phủ liêm chính, phục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ánh giá tổ chức hành chính nhà nước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hội nhập quốc tế đối với quá trình đổi mới chính trị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ổ chức cơ quan hành chính ở đô thị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uẩn mực quốc tế về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tài chính về đất đai ở VN-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ông tác kiểm tra thuế đối với doanh nghiệp ngoài quốc doanh tại một số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các khu công nghiệp đối với sự phát triển kinh tế- xã hôi ở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âng cao hiệu lực, hiệu quả quản lý nhà nướcđói với hoạt động tình nguyện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525</wp:posOffset>
                </wp:positionV>
                <wp:extent cx="3322320" cy="8627745"/>
                <wp:effectExtent l="0" t="0" r="0" b="0"/>
                <wp:wrapSquare wrapText="bothSides"/>
                <wp:docPr id="13" name="Frame13"/>
                <a:graphic xmlns:a="http://schemas.openxmlformats.org/drawingml/2006/main">
                  <a:graphicData uri="http://schemas.microsoft.com/office/word/2010/wordprocessingShape">
                    <wps:wsp>
                      <wps:cNvSpPr txBox="1"/>
                      <wps:spPr>
                        <a:xfrm>
                          <a:off x="0" y="0"/>
                          <a:ext cx="3322320" cy="862774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2</w:t>
                                  </w:r>
                                </w:p>
                                <w:p>
                                  <w:pPr>
                                    <w:pStyle w:val="Normal"/>
                                    <w:rPr>
                                      <w:i/>
                                      <w:i/>
                                      <w:sz w:val="18"/>
                                      <w:szCs w:val="16"/>
                                    </w:rPr>
                                  </w:pPr>
                                  <w:r>
                                    <w:rPr>
                                      <w:i/>
                                      <w:sz w:val="18"/>
                                      <w:szCs w:val="16"/>
                                    </w:rPr>
                                    <w:t>Tháng 11 năm 2017</w:t>
                                  </w:r>
                                </w:p>
                                <w:p>
                                  <w:pPr>
                                    <w:pStyle w:val="Normal"/>
                                    <w:jc w:val="center"/>
                                    <w:rPr>
                                      <w:b/>
                                      <w:b/>
                                      <w:sz w:val="16"/>
                                      <w:szCs w:val="16"/>
                                    </w:rPr>
                                  </w:pPr>
                                  <w:r>
                                    <w:rPr>
                                      <w:b/>
                                      <w:sz w:val="16"/>
                                      <w:szCs w:val="16"/>
                                    </w:rPr>
                                    <w:t>Chuyên đề</w:t>
                                  </w:r>
                                </w:p>
                              </w:tc>
                            </w:tr>
                            <w:tr>
                              <w:trPr>
                                <w:trHeight w:val="645"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ch định chiến lược trong lãnh đạo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tác động đến xây dựng văn hóa pháp luật trong cơ quan hành chính nhà nước</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xã hội và tăng cường quản lý phát triển xã hội ở nước ta</w:t>
                                  </w:r>
                                </w:p>
                              </w:tc>
                            </w:tr>
                            <w:tr>
                              <w:trPr>
                                <w:trHeight w:val="91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ính sách thu hút và trọng dụng nguồn nhân lực chất lượng cao- từ góc độ quản lý nguồn nhân lực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iêu chí đánh giá hiệu quả tham gia của công chứng trong xây dựng văn bản quy phạm pháp luật </w:t>
                                  </w:r>
                                </w:p>
                              </w:tc>
                            </w:tr>
                            <w:tr>
                              <w:trPr>
                                <w:trHeight w:val="4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rách nhiệm của người đứng đầu trong đánh giá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tuyển dụng công chức theo vị trí việc làm hiê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thay đổi vai trò của nhà nước đối với nền kinh tế quốc danh trong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bổ và sử dụng nguồn ngân sách nhà nước cho khoa học và công nghệ</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an sinh xã hội đối với lao động di cư tự do trong nước</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4</w:t>
                                  </w:r>
                                </w:p>
                                <w:p>
                                  <w:pPr>
                                    <w:pStyle w:val="Normal"/>
                                    <w:rPr>
                                      <w:i/>
                                      <w:i/>
                                      <w:sz w:val="18"/>
                                      <w:szCs w:val="16"/>
                                    </w:rPr>
                                  </w:pPr>
                                  <w:r>
                                    <w:rPr>
                                      <w:i/>
                                      <w:sz w:val="18"/>
                                      <w:szCs w:val="16"/>
                                    </w:rPr>
                                    <w:t>Tháng 01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kinh tế- xã hội năm 2017 và triển vọng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phổ biến, tuyên truyền chính sách trong tổ chức thực hiện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ơ cấu tổ chức chính quyền tại các đơn vị hành chính lãnh thổ và thực tiển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u gìn và phát huy bản sắc văn hóa VN trong xu thế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thiện môi trường kinh doanh, nâng cao năng lực cạnh tranh quốc gia của VN trong bối cảnh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chất lượng nguồn nhân lực các ngân hàng thương mại VN đáp ứng yêu cầu thực hiện hiệp ước Basel I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loại hình doanh nghiệp phù hợp để thúc đẩy kinh tế tư nhân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Một số kiến nghị về quản lý nhà nước đối với cho thuê lại lao độ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về thu, chi bảo hiểm thất nghiệp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Những thách thức trong xây dựng chính phủ điện tử ở VN</w:t>
                                  </w:r>
                                </w:p>
                              </w:tc>
                            </w:tr>
                          </w:tbl>
                        </w:txbxContent>
                      </wps:txbx>
                      <wps:bodyPr anchor="t" lIns="0" tIns="0" rIns="0" bIns="0">
                        <a:noAutofit/>
                      </wps:bodyPr>
                    </wps:wsp>
                  </a:graphicData>
                </a:graphic>
              </wp:anchor>
            </w:drawing>
          </mc:Choice>
          <mc:Fallback>
            <w:pict>
              <v:rect fillcolor="#FFFFFF" style="position:absolute;rotation:-0;width:261.6pt;height:679.3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2</w:t>
                            </w:r>
                          </w:p>
                          <w:p>
                            <w:pPr>
                              <w:pStyle w:val="Normal"/>
                              <w:rPr>
                                <w:i/>
                                <w:i/>
                                <w:sz w:val="18"/>
                                <w:szCs w:val="16"/>
                              </w:rPr>
                            </w:pPr>
                            <w:r>
                              <w:rPr>
                                <w:i/>
                                <w:sz w:val="18"/>
                                <w:szCs w:val="16"/>
                              </w:rPr>
                              <w:t>Tháng 11 năm 2017</w:t>
                            </w:r>
                          </w:p>
                          <w:p>
                            <w:pPr>
                              <w:pStyle w:val="Normal"/>
                              <w:jc w:val="center"/>
                              <w:rPr>
                                <w:b/>
                                <w:b/>
                                <w:sz w:val="16"/>
                                <w:szCs w:val="16"/>
                              </w:rPr>
                            </w:pPr>
                            <w:r>
                              <w:rPr>
                                <w:b/>
                                <w:sz w:val="16"/>
                                <w:szCs w:val="16"/>
                              </w:rPr>
                              <w:t>Chuyên đề</w:t>
                            </w:r>
                          </w:p>
                        </w:tc>
                      </w:tr>
                      <w:tr>
                        <w:trPr>
                          <w:trHeight w:val="645"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ch định chiến lược trong lãnh đạo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tác động đến xây dựng văn hóa pháp luật trong cơ quan hành chính nhà nước</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xã hội và tăng cường quản lý phát triển xã hội ở nước ta</w:t>
                            </w:r>
                          </w:p>
                        </w:tc>
                      </w:tr>
                      <w:tr>
                        <w:trPr>
                          <w:trHeight w:val="91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ính sách thu hút và trọng dụng nguồn nhân lực chất lượng cao- từ góc độ quản lý nguồn nhân lực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iêu chí đánh giá hiệu quả tham gia của công chứng trong xây dựng văn bản quy phạm pháp luật </w:t>
                            </w:r>
                          </w:p>
                        </w:tc>
                      </w:tr>
                      <w:tr>
                        <w:trPr>
                          <w:trHeight w:val="4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rách nhiệm của người đứng đầu trong đánh giá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tuyển dụng công chức theo vị trí việc làm hiê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thay đổi vai trò của nhà nước đối với nền kinh tế quốc danh trong hội nhập kinh tế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ân bổ và sử dụng nguồn ngân sách nhà nước cho khoa học và công nghệ</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an sinh xã hội đối với lao động di cư tự do trong nước</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4</w:t>
                            </w:r>
                          </w:p>
                          <w:p>
                            <w:pPr>
                              <w:pStyle w:val="Normal"/>
                              <w:rPr>
                                <w:i/>
                                <w:i/>
                                <w:sz w:val="18"/>
                                <w:szCs w:val="16"/>
                              </w:rPr>
                            </w:pPr>
                            <w:r>
                              <w:rPr>
                                <w:i/>
                                <w:sz w:val="18"/>
                                <w:szCs w:val="16"/>
                              </w:rPr>
                              <w:t>Tháng 01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kinh tế- xã hội năm 2017 và triển vọng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phổ biến, tuyên truyền chính sách trong tổ chức thực hiện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ơ cấu tổ chức chính quyền tại các đơn vị hành chính lãnh thổ và thực tiển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u gìn và phát huy bản sắc văn hóa VN trong xu thế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thiện môi trường kinh doanh, nâng cao năng lực cạnh tranh quốc gia của VN trong bối cảnh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chất lượng nguồn nhân lực các ngân hàng thương mại VN đáp ứng yêu cầu thực hiện hiệp ước Basel I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loại hình doanh nghiệp phù hợp để thúc đẩy kinh tế tư nhân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Một số kiến nghị về quản lý nhà nước đối với cho thuê lại lao độ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về thu, chi bảo hiểm thất nghiệp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Những thách thức trong xây dựng chính phủ điện tử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7145</wp:posOffset>
                </wp:positionV>
                <wp:extent cx="3322320" cy="8760460"/>
                <wp:effectExtent l="0" t="0" r="0" b="0"/>
                <wp:wrapSquare wrapText="bothSides"/>
                <wp:docPr id="14" name="Frame14"/>
                <a:graphic xmlns:a="http://schemas.openxmlformats.org/drawingml/2006/main">
                  <a:graphicData uri="http://schemas.microsoft.com/office/word/2010/wordprocessingShape">
                    <wps:wsp>
                      <wps:cNvSpPr txBox="1"/>
                      <wps:spPr>
                        <a:xfrm>
                          <a:off x="0" y="0"/>
                          <a:ext cx="3322320" cy="87604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5</w:t>
                                  </w:r>
                                </w:p>
                                <w:p>
                                  <w:pPr>
                                    <w:pStyle w:val="Normal"/>
                                    <w:rPr>
                                      <w:i/>
                                      <w:i/>
                                      <w:sz w:val="16"/>
                                      <w:szCs w:val="16"/>
                                    </w:rPr>
                                  </w:pPr>
                                  <w:r>
                                    <w:rPr>
                                      <w:i/>
                                      <w:sz w:val="18"/>
                                      <w:szCs w:val="16"/>
                                    </w:rPr>
                                    <w:t>Tháng 2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ơ hội và thách thức đối với xây dựng chính phủ kiến tạo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ản lý phát triển xã hội ở đô thị VN- Những vấn đề đặt ra và khuyến nghị chính s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tổ chức cơ sở đảng ở xã, phường, thị trấn vững mạ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iếp tục thực hiện hiệu quả công tác phòng, chống tham nhũng trong bộ máy nhà nướ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guyên tắc và giải pháp xây dựng đạo đức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bất hợp lý trong quy định của của pháp luật về xác định vị trí việc làm của công chức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quyết việc làm và chuyển đổi nghề cho lao động nông thô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quản lý Qủy bảo hiểm y tế hướng tới bảo hiểm y tế toà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về lễ hội ở nước ta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ải cách hệ thống tài chính công hướng đến sự phát triển bền vững</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7</w:t>
                                  </w:r>
                                </w:p>
                                <w:p>
                                  <w:pPr>
                                    <w:pStyle w:val="Normal"/>
                                    <w:rPr>
                                      <w:i/>
                                      <w:i/>
                                      <w:sz w:val="18"/>
                                      <w:szCs w:val="16"/>
                                    </w:rPr>
                                  </w:pPr>
                                  <w:r>
                                    <w:rPr>
                                      <w:i/>
                                      <w:sz w:val="18"/>
                                      <w:szCs w:val="16"/>
                                    </w:rPr>
                                    <w:t>Tháng 04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Xây dựng chính phủ kiến tạo, liêm chính trong xây dựng nền hành chính nhà nước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hính phủ kiến tạo- từ góc nhìn đến mô hình tiếp cậ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công chức theo vị trí việc làm – thách thức và định hướ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tin thần trách nhiệm của cán bộ, công chức trong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đội ngủ viên chức đáp ứng yêu cầu tự chủ, tự chịu trách nhiệm của các đơn vị sự nghiệp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Ap dụng mô hình đào tạo dựa trên năng lực trong xác định nhu cầu đào tạo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hực hiện chế độ, chính sách phát triển đội ngủ giảng viên các trường đại học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đề xuất đối với vấn đề nghiên cứu chính sách du lịch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năng lực cạnh tranh của các doanh nghiệp nhỏ và vừa đáp ứng yêu cầu là động lực phát triển kinh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ái cấu trúc quản trị doanh nghiệp nhà nước theo thông lệ kinh tế quốc tế</w:t>
                                  </w:r>
                                </w:p>
                              </w:tc>
                            </w:tr>
                          </w:tbl>
                        </w:txbxContent>
                      </wps:txbx>
                      <wps:bodyPr anchor="t" lIns="0" tIns="0" rIns="0" bIns="0">
                        <a:noAutofit/>
                      </wps:bodyPr>
                    </wps:wsp>
                  </a:graphicData>
                </a:graphic>
              </wp:anchor>
            </w:drawing>
          </mc:Choice>
          <mc:Fallback>
            <w:pict>
              <v:rect fillcolor="#FFFFFF" style="position:absolute;rotation:-0;width:261.6pt;height:689.8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5</w:t>
                            </w:r>
                          </w:p>
                          <w:p>
                            <w:pPr>
                              <w:pStyle w:val="Normal"/>
                              <w:rPr>
                                <w:i/>
                                <w:i/>
                                <w:sz w:val="16"/>
                                <w:szCs w:val="16"/>
                              </w:rPr>
                            </w:pPr>
                            <w:r>
                              <w:rPr>
                                <w:i/>
                                <w:sz w:val="18"/>
                                <w:szCs w:val="16"/>
                              </w:rPr>
                              <w:t>Tháng 2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ơ hội và thách thức đối với xây dựng chính phủ kiến tạo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ản lý phát triển xã hội ở đô thị VN- Những vấn đề đặt ra và khuyến nghị chính s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tổ chức cơ sở đảng ở xã, phường, thị trấn vững mạ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iếp tục thực hiện hiệu quả công tác phòng, chống tham nhũng trong bộ máy nhà nướ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guyên tắc và giải pháp xây dựng đạo đức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bất hợp lý trong quy định của của pháp luật về xác định vị trí việc làm của công chức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quyết việc làm và chuyển đổi nghề cho lao động nông thô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quản lý Qủy bảo hiểm y tế hướng tới bảo hiểm y tế toà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về lễ hội ở nước ta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ải cách hệ thống tài chính công hướng đến sự phát triển bền vững</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7</w:t>
                            </w:r>
                          </w:p>
                          <w:p>
                            <w:pPr>
                              <w:pStyle w:val="Normal"/>
                              <w:rPr>
                                <w:i/>
                                <w:i/>
                                <w:sz w:val="18"/>
                                <w:szCs w:val="16"/>
                              </w:rPr>
                            </w:pPr>
                            <w:r>
                              <w:rPr>
                                <w:i/>
                                <w:sz w:val="18"/>
                                <w:szCs w:val="16"/>
                              </w:rPr>
                              <w:t>Tháng 04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Xây dựng chính phủ kiến tạo, liêm chính trong xây dựng nền hành chính nhà nước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hính phủ kiến tạo- từ góc nhìn đến mô hình tiếp cậ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công chức theo vị trí việc làm – thách thức và định hướ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tin thần trách nhiệm của cán bộ, công chức trong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đội ngủ viên chức đáp ứng yêu cầu tự chủ, tự chịu trách nhiệm của các đơn vị sự nghiệp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Ap dụng mô hình đào tạo dựa trên năng lực trong xác định nhu cầu đào tạo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hực hiện chế độ, chính sách phát triển đội ngủ giảng viên các trường đại học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đề xuất đối với vấn đề nghiên cứu chính sách du lịch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năng lực cạnh tranh của các doanh nghiệp nhỏ và vừa đáp ứng yêu cầu là động lực phát triển kinh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ái cấu trúc quản trị doanh nghiệp nhà nước theo thông lệ kinh tế quốc t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9525</wp:posOffset>
                </wp:positionV>
                <wp:extent cx="3322320" cy="8746490"/>
                <wp:effectExtent l="0" t="0" r="0" b="0"/>
                <wp:wrapSquare wrapText="bothSides"/>
                <wp:docPr id="15" name="Frame15"/>
                <a:graphic xmlns:a="http://schemas.openxmlformats.org/drawingml/2006/main">
                  <a:graphicData uri="http://schemas.microsoft.com/office/word/2010/wordprocessingShape">
                    <wps:wsp>
                      <wps:cNvSpPr txBox="1"/>
                      <wps:spPr>
                        <a:xfrm>
                          <a:off x="0" y="0"/>
                          <a:ext cx="3322320" cy="874649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8</w:t>
                                  </w:r>
                                </w:p>
                                <w:p>
                                  <w:pPr>
                                    <w:pStyle w:val="Normal"/>
                                    <w:rPr>
                                      <w:i/>
                                      <w:i/>
                                      <w:sz w:val="18"/>
                                      <w:szCs w:val="16"/>
                                    </w:rPr>
                                  </w:pPr>
                                  <w:r>
                                    <w:rPr>
                                      <w:i/>
                                      <w:sz w:val="18"/>
                                      <w:szCs w:val="16"/>
                                    </w:rPr>
                                    <w:t>Tháng 05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bộ máy hành chính nhà nước- thực trạng và các nhiệm vụ đặt r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chất lượng đào tạo, bồi dưỡng cán bộ, công chức nhằm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ện toàn hệ thống pháp luật nhằm khắc phục tình trạng tha hóa về đạo đức ở một bộ phận cán bộ lảnh đạo, quản lý</w:t>
                                  </w:r>
                                </w:p>
                              </w:tc>
                            </w:tr>
                            <w:tr>
                              <w:trPr>
                                <w:trHeight w:val="49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quản lý cán bộ, công chức và công vụ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hiệu quả phân cấp giữa chính quyền đô thị và chính quyền p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đề xuất về lực chọn phương pháp phân tích chính sách thuế thu nhập cá nh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kinh tế xanh góp phần xóa đói, giảm nghè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nhà nước đối với hoạt động xuất khẩu lao động ở VN trong thời kỳ hội nhập</w:t>
                                  </w:r>
                                </w:p>
                              </w:tc>
                            </w:tr>
                            <w:tr>
                              <w:trPr>
                                <w:trHeight w:val="53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a dạng hóa các kênh thông tin phản hồi từ người dân – phương thức phát huy quyền công dân trong cải cách hành chí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iến đổi khí hậu - những tác động đến tăng trưởng kinh tế và giải pháp ứng phó</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1</w:t>
                                  </w:r>
                                </w:p>
                                <w:p>
                                  <w:pPr>
                                    <w:pStyle w:val="Normal"/>
                                    <w:rPr>
                                      <w:i/>
                                      <w:i/>
                                      <w:sz w:val="18"/>
                                      <w:szCs w:val="16"/>
                                    </w:rPr>
                                  </w:pPr>
                                  <w:r>
                                    <w:rPr>
                                      <w:i/>
                                      <w:sz w:val="18"/>
                                      <w:szCs w:val="16"/>
                                    </w:rPr>
                                    <w:t>Tháng 08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uộc cách mạng công nghiệp 4.0 thời cơ và thách thức đối vớ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m sát của Hội đồng nhân dân – một số vấn đề pháp lý và thực tiễn đặt r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Định hướng tự chủ tại các cơ sở đào tạo công lập hệ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ẩy mạnh thực hiện chương trình mục tiêu quốc gia giảm nghèo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ách thức đối với an ninh con người và an ninh quốc gia trong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hiệu quả thực hiện chính sách dân tộc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chính sách bồi thường, hổ trợ, tái định cư khi nhà nước thu hồi đấ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chất lượng đội ngủ cán bộ hậu cần Trung đoàn Quân đội nhân dân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nhận thức lý luận về dân chủ đại diện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Vai trò hợp tác với các tổ chức phi chính phủ nước ngoài vì mục tiêu nhân đạo, phát triển</w:t>
                                  </w:r>
                                </w:p>
                              </w:tc>
                            </w:tr>
                          </w:tbl>
                        </w:txbxContent>
                      </wps:txbx>
                      <wps:bodyPr anchor="t" lIns="0" tIns="0" rIns="0" bIns="0">
                        <a:noAutofit/>
                      </wps:bodyPr>
                    </wps:wsp>
                  </a:graphicData>
                </a:graphic>
              </wp:anchor>
            </w:drawing>
          </mc:Choice>
          <mc:Fallback>
            <w:pict>
              <v:rect fillcolor="#FFFFFF" style="position:absolute;rotation:-0;width:261.6pt;height:688.7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68</w:t>
                            </w:r>
                          </w:p>
                          <w:p>
                            <w:pPr>
                              <w:pStyle w:val="Normal"/>
                              <w:rPr>
                                <w:i/>
                                <w:i/>
                                <w:sz w:val="18"/>
                                <w:szCs w:val="16"/>
                              </w:rPr>
                            </w:pPr>
                            <w:r>
                              <w:rPr>
                                <w:i/>
                                <w:sz w:val="18"/>
                                <w:szCs w:val="16"/>
                              </w:rPr>
                              <w:t>Tháng 05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bộ máy hành chính nhà nước- thực trạng và các nhiệm vụ đặt r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chất lượng đào tạo, bồi dưỡng cán bộ, công chức nhằm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ện toàn hệ thống pháp luật nhằm khắc phục tình trạng tha hóa về đạo đức ở một bộ phận cán bộ lảnh đạo, quản lý</w:t>
                            </w:r>
                          </w:p>
                        </w:tc>
                      </w:tr>
                      <w:tr>
                        <w:trPr>
                          <w:trHeight w:val="49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quản lý cán bộ, công chức và công vụ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hiệu quả phân cấp giữa chính quyền đô thị và chính quyền p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đề xuất về lực chọn phương pháp phân tích chính sách thuế thu nhập cá nh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kinh tế xanh góp phần xóa đói, giảm nghè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nhà nước đối với hoạt động xuất khẩu lao động ở VN trong thời kỳ hội nhập</w:t>
                            </w:r>
                          </w:p>
                        </w:tc>
                      </w:tr>
                      <w:tr>
                        <w:trPr>
                          <w:trHeight w:val="53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a dạng hóa các kênh thông tin phản hồi từ người dân – phương thức phát huy quyền công dân trong cải cách hành chí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iến đổi khí hậu - những tác động đến tăng trưởng kinh tế và giải pháp ứng phó</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1</w:t>
                            </w:r>
                          </w:p>
                          <w:p>
                            <w:pPr>
                              <w:pStyle w:val="Normal"/>
                              <w:rPr>
                                <w:i/>
                                <w:i/>
                                <w:sz w:val="18"/>
                                <w:szCs w:val="16"/>
                              </w:rPr>
                            </w:pPr>
                            <w:r>
                              <w:rPr>
                                <w:i/>
                                <w:sz w:val="18"/>
                                <w:szCs w:val="16"/>
                              </w:rPr>
                              <w:t>Tháng 08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uộc cách mạng công nghiệp 4.0 thời cơ và thách thức đối vớ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m sát của Hội đồng nhân dân – một số vấn đề pháp lý và thực tiễn đặt r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Định hướng tự chủ tại các cơ sở đào tạo công lập hệ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ẩy mạnh thực hiện chương trình mục tiêu quốc gia giảm nghèo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ách thức đối với an ninh con người và an ninh quốc gia trong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hiệu quả thực hiện chính sách dân tộc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chính sách bồi thường, hổ trợ, tái định cư khi nhà nước thu hồi đấ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chất lượng đội ngủ cán bộ hậu cần Trung đoàn Quân đội nhân dân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nhận thức lý luận về dân chủ đại diện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Vai trò hợp tác với các tổ chức phi chính phủ nước ngoài vì mục tiêu nhân đạo, phát triể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145</wp:posOffset>
                </wp:positionV>
                <wp:extent cx="3322320" cy="8545195"/>
                <wp:effectExtent l="0" t="0" r="0" b="0"/>
                <wp:wrapSquare wrapText="bothSides"/>
                <wp:docPr id="16" name="Frame16"/>
                <a:graphic xmlns:a="http://schemas.openxmlformats.org/drawingml/2006/main">
                  <a:graphicData uri="http://schemas.microsoft.com/office/word/2010/wordprocessingShape">
                    <wps:wsp>
                      <wps:cNvSpPr txBox="1"/>
                      <wps:spPr>
                        <a:xfrm>
                          <a:off x="0" y="0"/>
                          <a:ext cx="3322320" cy="854519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2</w:t>
                                  </w:r>
                                </w:p>
                                <w:p>
                                  <w:pPr>
                                    <w:pStyle w:val="Normal"/>
                                    <w:rPr>
                                      <w:i/>
                                      <w:i/>
                                      <w:sz w:val="16"/>
                                      <w:szCs w:val="16"/>
                                    </w:rPr>
                                  </w:pPr>
                                  <w:r>
                                    <w:rPr>
                                      <w:i/>
                                      <w:sz w:val="18"/>
                                      <w:szCs w:val="16"/>
                                    </w:rPr>
                                    <w:t>Tháng 9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Bảo đảm sự tham gia của công dân vào hoạt động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hà nước kiến tạo và yêu cầu xây dựng nền giáo dục kiến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ề tự chủ của các trường đại học công lập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t triển nguồn nhân lực giáo dục trong bối cảnh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ăng suất lao động – yếu tố cốt lõi tăng lợi thế cạnh tranh trong hội nhập kinh tế quốc tế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nhà nước về kinh tế chia sẻ trong thời kỳ cách mạng công nghiệp 4.0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u quả vốn đầu tư công ở V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phát triển du lịch làng nghề ở nước ta hiện nay</w:t>
                                  </w:r>
                                </w:p>
                              </w:tc>
                            </w:tr>
                            <w:tr>
                              <w:trPr>
                                <w:trHeight w:val="84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trong phối hợp giữa nhà trường  với công an các đơn vị, địa phương tổ chức đào tạo các lớp vừa làm vừa họ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công tác quản lý, hổ trợ doanh nghiệp nhỏ và vừa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3</w:t>
                                  </w:r>
                                </w:p>
                                <w:p>
                                  <w:pPr>
                                    <w:pStyle w:val="Normal"/>
                                    <w:rPr>
                                      <w:i/>
                                      <w:i/>
                                      <w:sz w:val="18"/>
                                      <w:szCs w:val="16"/>
                                    </w:rPr>
                                  </w:pPr>
                                  <w:r>
                                    <w:rPr>
                                      <w:i/>
                                      <w:sz w:val="18"/>
                                      <w:szCs w:val="16"/>
                                    </w:rPr>
                                    <w:t>Tháng 10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Nâng cao năng lực, vị thế của phụ nữ trong lĩnh vực chính tr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Sắp xếp lại bộ máy và tinh giản biên chế trong khu vực công – từ góc nhìn của khoa học tâm lý</w:t>
                                  </w:r>
                                </w:p>
                              </w:tc>
                            </w:tr>
                            <w:tr>
                              <w:trPr>
                                <w:trHeight w:val="64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hính phủ từ tư duy về phát triển cộng đồng bền vững</w:t>
                                  </w:r>
                                </w:p>
                              </w:tc>
                            </w:tr>
                            <w:tr>
                              <w:trPr>
                                <w:trHeight w:val="59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hà nước trong kiểm soát độc quyền kinh tế ở VN</w:t>
                                  </w:r>
                                </w:p>
                              </w:tc>
                            </w:tr>
                            <w:tr>
                              <w:trPr>
                                <w:trHeight w:val="60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hình thành và phát triển của tư tưởng về quyền con ngườ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pháp luật về quyền con người trong quản lý hành chính nhà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năng lực lãnh đạo của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ất lượng nguồn nhân lực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ề phản biện chính sách công ở nước ta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hế độ đãi ngộ đối với viên chức ngành lưu trử</w:t>
                                  </w:r>
                                </w:p>
                              </w:tc>
                            </w:tr>
                          </w:tbl>
                        </w:txbxContent>
                      </wps:txbx>
                      <wps:bodyPr anchor="t" lIns="0" tIns="0" rIns="0" bIns="0">
                        <a:noAutofit/>
                      </wps:bodyPr>
                    </wps:wsp>
                  </a:graphicData>
                </a:graphic>
              </wp:anchor>
            </w:drawing>
          </mc:Choice>
          <mc:Fallback>
            <w:pict>
              <v:rect fillcolor="#FFFFFF" style="position:absolute;rotation:-0;width:261.6pt;height:672.85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2</w:t>
                            </w:r>
                          </w:p>
                          <w:p>
                            <w:pPr>
                              <w:pStyle w:val="Normal"/>
                              <w:rPr>
                                <w:i/>
                                <w:i/>
                                <w:sz w:val="16"/>
                                <w:szCs w:val="16"/>
                              </w:rPr>
                            </w:pPr>
                            <w:r>
                              <w:rPr>
                                <w:i/>
                                <w:sz w:val="18"/>
                                <w:szCs w:val="16"/>
                              </w:rPr>
                              <w:t>Tháng 9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Bảo đảm sự tham gia của công dân vào hoạt động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hà nước kiến tạo và yêu cầu xây dựng nền giáo dục kiến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ề tự chủ của các trường đại học công lập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t triển nguồn nhân lực giáo dục trong bối cảnh toàn cầu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ăng suất lao động – yếu tố cốt lõi tăng lợi thế cạnh tranh trong hội nhập kinh tế quốc tế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nhà nước về kinh tế chia sẻ trong thời kỳ cách mạng công nghiệp 4.0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iệu quả vốn đầu tư công ở V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phát triển du lịch làng nghề ở nước ta hiện nay</w:t>
                            </w:r>
                          </w:p>
                        </w:tc>
                      </w:tr>
                      <w:tr>
                        <w:trPr>
                          <w:trHeight w:val="84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trong phối hợp giữa nhà trường  với công an các đơn vị, địa phương tổ chức đào tạo các lớp vừa làm vừa họ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công tác quản lý, hổ trợ doanh nghiệp nhỏ và vừa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3</w:t>
                            </w:r>
                          </w:p>
                          <w:p>
                            <w:pPr>
                              <w:pStyle w:val="Normal"/>
                              <w:rPr>
                                <w:i/>
                                <w:i/>
                                <w:sz w:val="18"/>
                                <w:szCs w:val="16"/>
                              </w:rPr>
                            </w:pPr>
                            <w:r>
                              <w:rPr>
                                <w:i/>
                                <w:sz w:val="18"/>
                                <w:szCs w:val="16"/>
                              </w:rPr>
                              <w:t>Tháng 10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Nâng cao năng lực, vị thế của phụ nữ trong lĩnh vực chính tr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Sắp xếp lại bộ máy và tinh giản biên chế trong khu vực công – từ góc nhìn của khoa học tâm lý</w:t>
                            </w:r>
                          </w:p>
                        </w:tc>
                      </w:tr>
                      <w:tr>
                        <w:trPr>
                          <w:trHeight w:val="64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hính phủ từ tư duy về phát triển cộng đồng bền vững</w:t>
                            </w:r>
                          </w:p>
                        </w:tc>
                      </w:tr>
                      <w:tr>
                        <w:trPr>
                          <w:trHeight w:val="59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hà nước trong kiểm soát độc quyền kinh tế ở VN</w:t>
                            </w:r>
                          </w:p>
                        </w:tc>
                      </w:tr>
                      <w:tr>
                        <w:trPr>
                          <w:trHeight w:val="60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hình thành và phát triển của tư tưởng về quyền con ngườ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pháp luật về quyền con người trong quản lý hành chính nhà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năng lực lãnh đạo của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ất lượng nguồn nhân lực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ề phản biện chính sách công ở nước ta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hế độ đãi ngộ đối với viên chức ngành lưu tr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525</wp:posOffset>
                </wp:positionV>
                <wp:extent cx="3322320" cy="8674100"/>
                <wp:effectExtent l="0" t="0" r="0" b="0"/>
                <wp:wrapSquare wrapText="bothSides"/>
                <wp:docPr id="17" name="Frame17"/>
                <a:graphic xmlns:a="http://schemas.openxmlformats.org/drawingml/2006/main">
                  <a:graphicData uri="http://schemas.microsoft.com/office/word/2010/wordprocessingShape">
                    <wps:wsp>
                      <wps:cNvSpPr txBox="1"/>
                      <wps:spPr>
                        <a:xfrm>
                          <a:off x="0" y="0"/>
                          <a:ext cx="3322320" cy="86741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4</w:t>
                                  </w:r>
                                </w:p>
                                <w:p>
                                  <w:pPr>
                                    <w:pStyle w:val="Normal"/>
                                    <w:rPr>
                                      <w:i/>
                                      <w:i/>
                                      <w:sz w:val="18"/>
                                      <w:szCs w:val="16"/>
                                    </w:rPr>
                                  </w:pPr>
                                  <w:r>
                                    <w:rPr>
                                      <w:i/>
                                      <w:sz w:val="18"/>
                                      <w:szCs w:val="16"/>
                                    </w:rPr>
                                    <w:t>Tháng 11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giáo dục quyền con  người trong chương trình đào tạo, bồi dưỡng cho đội ngủ cán bộ, công chức, viên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cần thiết phải hoàn chỉnh khung pháp lý về hợp tác công - t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đánh giá hiệu quả hoạt động của tổ chức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đánh giá tổ chức hành chính nhà nước tại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iển khai thi hành quyền kinh tế, xã hội và văn hóa của công dân theo Hiến pháp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Ap dụng quy định về hợp đồng hợp tác trong bộ luât Dân sự năm 2015 vào thực t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ản biện bài báo khoa học – yêu cầu mang tính nguyên tắc đối với tạo chí khoa học chuyên nghà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giám sát của nhân dân đối vơi cơ quan dân cử và đại biểu dân c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hoạt động bồi dưỡng lảnh đạo, quản lý cấp huyệ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ông tác quản lý nhà nước đối với hội quần chúng ở nước ta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5</w:t>
                                  </w:r>
                                </w:p>
                                <w:p>
                                  <w:pPr>
                                    <w:pStyle w:val="Normal"/>
                                    <w:rPr>
                                      <w:i/>
                                      <w:i/>
                                      <w:sz w:val="18"/>
                                      <w:szCs w:val="16"/>
                                    </w:rPr>
                                  </w:pPr>
                                  <w:r>
                                    <w:rPr>
                                      <w:i/>
                                      <w:sz w:val="18"/>
                                      <w:szCs w:val="16"/>
                                    </w:rPr>
                                    <w:t>Tháng 12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Ứng dụng khung năng lực để quản trị  theo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am nhũng trong khu vực tư và việc hoàn thiện khung pháp lý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giáo dục pháp luật đối với đội ngủ thanh tra vi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trách nhiệm xã hội của các cơ sở giáo dục đại học trong bối cảnh đẩy mạnh tự chủ, tự chịu trách nhiệ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văn hóa công sở tại các trường đào tạo, bồi dưỡng cán bộ, công chức trực thuộc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chất lượng giáo dục nghề nghiệp gắn với thị trường lao động và việc làm</w:t>
                                  </w:r>
                                </w:p>
                              </w:tc>
                            </w:tr>
                            <w:tr>
                              <w:trPr>
                                <w:trHeight w:val="74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Giao dục chính trị tư tưởng cho sinh viên hiện nay- vấn đề và giải pháp </w:t>
                                  </w:r>
                                </w:p>
                              </w:tc>
                            </w:tr>
                            <w:tr>
                              <w:trPr>
                                <w:trHeight w:val="82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ác động của chính sách tăng mức lương cơ sở đến hoạt động quản lý nhà nước và đời số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hoạt động xuất khẩu lao động trong hội nhập kinh tế quốc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 xml:space="preserve">Quản lý thuế đối với kinh doanh thương  mại điện tử- thực trạng và giải pháp </w:t>
                                  </w:r>
                                </w:p>
                              </w:tc>
                            </w:tr>
                          </w:tbl>
                        </w:txbxContent>
                      </wps:txbx>
                      <wps:bodyPr anchor="t" lIns="0" tIns="0" rIns="0" bIns="0">
                        <a:noAutofit/>
                      </wps:bodyPr>
                    </wps:wsp>
                  </a:graphicData>
                </a:graphic>
              </wp:anchor>
            </w:drawing>
          </mc:Choice>
          <mc:Fallback>
            <w:pict>
              <v:rect fillcolor="#FFFFFF" style="position:absolute;rotation:-0;width:261.6pt;height:683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4</w:t>
                            </w:r>
                          </w:p>
                          <w:p>
                            <w:pPr>
                              <w:pStyle w:val="Normal"/>
                              <w:rPr>
                                <w:i/>
                                <w:i/>
                                <w:sz w:val="18"/>
                                <w:szCs w:val="16"/>
                              </w:rPr>
                            </w:pPr>
                            <w:r>
                              <w:rPr>
                                <w:i/>
                                <w:sz w:val="18"/>
                                <w:szCs w:val="16"/>
                              </w:rPr>
                              <w:t>Tháng 11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giáo dục quyền con  người trong chương trình đào tạo, bồi dưỡng cho đội ngủ cán bộ, công chức, viên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ự cần thiết phải hoàn chỉnh khung pháp lý về hợp tác công - t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đánh giá hiệu quả hoạt động của tổ chức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đánh giá tổ chức hành chính nhà nước tại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iển khai thi hành quyền kinh tế, xã hội và văn hóa của công dân theo Hiến pháp năm 2013</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Ap dụng quy định về hợp đồng hợp tác trong bộ luât Dân sự năm 2015 vào thực t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ản biện bài báo khoa học – yêu cầu mang tính nguyên tắc đối với tạo chí khoa học chuyên nghà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giám sát của nhân dân đối vơi cơ quan dân cử và đại biểu dân c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hoạt động bồi dưỡng lảnh đạo, quản lý cấp huyệ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ông tác quản lý nhà nước đối với hội quần chúng ở nước ta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5</w:t>
                            </w:r>
                          </w:p>
                          <w:p>
                            <w:pPr>
                              <w:pStyle w:val="Normal"/>
                              <w:rPr>
                                <w:i/>
                                <w:i/>
                                <w:sz w:val="18"/>
                                <w:szCs w:val="16"/>
                              </w:rPr>
                            </w:pPr>
                            <w:r>
                              <w:rPr>
                                <w:i/>
                                <w:sz w:val="18"/>
                                <w:szCs w:val="16"/>
                              </w:rPr>
                              <w:t>Tháng 12 năm 2018</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Ứng dụng khung năng lực để quản trị  theo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am nhũng trong khu vực tư và việc hoàn thiện khung pháp lý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giáo dục pháp luật đối với đội ngủ thanh tra vi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trách nhiệm xã hội của các cơ sở giáo dục đại học trong bối cảnh đẩy mạnh tự chủ, tự chịu trách nhiệ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văn hóa công sở tại các trường đào tạo, bồi dưỡng cán bộ, công chức trực thuộc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chất lượng giáo dục nghề nghiệp gắn với thị trường lao động và việc làm</w:t>
                            </w:r>
                          </w:p>
                        </w:tc>
                      </w:tr>
                      <w:tr>
                        <w:trPr>
                          <w:trHeight w:val="74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Giao dục chính trị tư tưởng cho sinh viên hiện nay- vấn đề và giải pháp </w:t>
                            </w:r>
                          </w:p>
                        </w:tc>
                      </w:tr>
                      <w:tr>
                        <w:trPr>
                          <w:trHeight w:val="82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ác động của chính sách tăng mức lương cơ sở đến hoạt động quản lý nhà nước và đời số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hoạt động xuất khẩu lao động trong hội nhập kinh tế quốc tế</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 xml:space="preserve">Quản lý thuế đối với kinh doanh thương  mại điện tử- thực trạng và giải pháp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145</wp:posOffset>
                </wp:positionV>
                <wp:extent cx="3322320" cy="8760460"/>
                <wp:effectExtent l="0" t="0" r="0" b="0"/>
                <wp:wrapSquare wrapText="bothSides"/>
                <wp:docPr id="18" name="Frame18"/>
                <a:graphic xmlns:a="http://schemas.openxmlformats.org/drawingml/2006/main">
                  <a:graphicData uri="http://schemas.microsoft.com/office/word/2010/wordprocessingShape">
                    <wps:wsp>
                      <wps:cNvSpPr txBox="1"/>
                      <wps:spPr>
                        <a:xfrm>
                          <a:off x="0" y="0"/>
                          <a:ext cx="3322320" cy="87604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6</w:t>
                                  </w:r>
                                </w:p>
                                <w:p>
                                  <w:pPr>
                                    <w:pStyle w:val="Normal"/>
                                    <w:rPr>
                                      <w:i/>
                                      <w:i/>
                                      <w:sz w:val="16"/>
                                      <w:szCs w:val="16"/>
                                    </w:rPr>
                                  </w:pPr>
                                  <w:r>
                                    <w:rPr>
                                      <w:i/>
                                      <w:sz w:val="18"/>
                                      <w:szCs w:val="16"/>
                                    </w:rPr>
                                    <w:t>Tháng 1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riển khai chính quyền điện tử nhằm xây dựng nền hành chính chuyên nghiệp hiện đại, phục vụ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ăn hóa pháp lý của công chức cơ quan hành chính nhà nước trong nhà nước kiến tạo,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đội ngủ những người kiến tạo trong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hực hiện đồng bộ các chính sách để ngành Nông nghiệp VN chủ động thực thi các Hiệp định thương mại tự do thế hệ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quản lý nhà nước về nhà ở đô thị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Rà soát, hệ thống hóa văn bản quy phạm pháp luật của Bộ giáo dục và Đào tạo trong bối cảnh đổi mới giáo dục –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hệ thống hưu trí đa tầng để đảm bảo an sinh xã hội cho người cao tuổ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doanh nghiệp trong nền kinh tế số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xây dựng chính quyền điện tử tại tỉnh Quảng Ninh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Phát triển du lịch bền vững tại thành phố Đà Nẵng</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7</w:t>
                                  </w:r>
                                </w:p>
                                <w:p>
                                  <w:pPr>
                                    <w:pStyle w:val="Normal"/>
                                    <w:rPr>
                                      <w:i/>
                                      <w:i/>
                                      <w:sz w:val="18"/>
                                      <w:szCs w:val="16"/>
                                    </w:rPr>
                                  </w:pPr>
                                  <w:r>
                                    <w:rPr>
                                      <w:i/>
                                      <w:sz w:val="18"/>
                                      <w:szCs w:val="16"/>
                                    </w:rPr>
                                    <w:t>Tháng 02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hực hiện quan điểm của Đảng về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t triển kinh tế nhanh, bền vững gắn với phát triển bao trùm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ực hiện chính sách, pháp luật về cải cách tổ chức bộ máy hành chính nhà nước hiện nay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Ưng dụng công nghệ thông tin nhằm nâng cao hiệu quả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định hướng cơ bản của nhà nước đối với doanh nghiệp trong thời kỳ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ăng cường quản lý nhà nước đối với doanh nghiệp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Cải cách hành chính trong lĩnh vực tài chính – thực trạng và giải quyế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ánh giá hiệu quả hoạt động trong các trường đại học công lập thông qua kiểm định chất lượng giáo dụ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Giai pháp quản lý nhà nước đối với di tích quốc gia đặc biệt</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Ưng dụng công  nghệ thông tin trong quản lý hướng dẫn viên du lịch ở VN</w:t>
                                  </w:r>
                                </w:p>
                              </w:tc>
                            </w:tr>
                          </w:tbl>
                        </w:txbxContent>
                      </wps:txbx>
                      <wps:bodyPr anchor="t" lIns="0" tIns="0" rIns="0" bIns="0">
                        <a:noAutofit/>
                      </wps:bodyPr>
                    </wps:wsp>
                  </a:graphicData>
                </a:graphic>
              </wp:anchor>
            </w:drawing>
          </mc:Choice>
          <mc:Fallback>
            <w:pict>
              <v:rect fillcolor="#FFFFFF" style="position:absolute;rotation:-0;width:261.6pt;height:689.8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6</w:t>
                            </w:r>
                          </w:p>
                          <w:p>
                            <w:pPr>
                              <w:pStyle w:val="Normal"/>
                              <w:rPr>
                                <w:i/>
                                <w:i/>
                                <w:sz w:val="16"/>
                                <w:szCs w:val="16"/>
                              </w:rPr>
                            </w:pPr>
                            <w:r>
                              <w:rPr>
                                <w:i/>
                                <w:sz w:val="18"/>
                                <w:szCs w:val="16"/>
                              </w:rPr>
                              <w:t>Tháng 1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riển khai chính quyền điện tử nhằm xây dựng nền hành chính chuyên nghiệp hiện đại, phục vụ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ăn hóa pháp lý của công chức cơ quan hành chính nhà nước trong nhà nước kiến tạo,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đội ngủ những người kiến tạo trong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hực hiện đồng bộ các chính sách để ngành Nông nghiệp VN chủ động thực thi các Hiệp định thương mại tự do thế hệ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quản lý nhà nước về nhà ở đô thị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Rà soát, hệ thống hóa văn bản quy phạm pháp luật của Bộ giáo dục và Đào tạo trong bối cảnh đổi mới giáo dục –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hệ thống hưu trí đa tầng để đảm bảo an sinh xã hội cho người cao tuổ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doanh nghiệp trong nền kinh tế số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xây dựng chính quyền điện tử tại tỉnh Quảng Ninh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Phát triển du lịch bền vững tại thành phố Đà Nẵng</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7</w:t>
                            </w:r>
                          </w:p>
                          <w:p>
                            <w:pPr>
                              <w:pStyle w:val="Normal"/>
                              <w:rPr>
                                <w:i/>
                                <w:i/>
                                <w:sz w:val="18"/>
                                <w:szCs w:val="16"/>
                              </w:rPr>
                            </w:pPr>
                            <w:r>
                              <w:rPr>
                                <w:i/>
                                <w:sz w:val="18"/>
                                <w:szCs w:val="16"/>
                              </w:rPr>
                              <w:t>Tháng 02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hực hiện quan điểm của Đảng về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t triển kinh tế nhanh, bền vững gắn với phát triển bao trùm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ực hiện chính sách, pháp luật về cải cách tổ chức bộ máy hành chính nhà nước hiện nay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Ưng dụng công nghệ thông tin nhằm nâng cao hiệu quả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định hướng cơ bản của nhà nước đối với doanh nghiệp trong thời kỳ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ăng cường quản lý nhà nước đối với doanh nghiệp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Cải cách hành chính trong lĩnh vực tài chính – thực trạng và giải quyế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ánh giá hiệu quả hoạt động trong các trường đại học công lập thông qua kiểm định chất lượng giáo dụ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Giai pháp quản lý nhà nước đối với di tích quốc gia đặc biệt</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Ưng dụng công  nghệ thông tin trong quản lý hướng dẫn viên du lịch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9525</wp:posOffset>
                </wp:positionV>
                <wp:extent cx="3322320" cy="8720455"/>
                <wp:effectExtent l="0" t="0" r="0" b="0"/>
                <wp:wrapSquare wrapText="bothSides"/>
                <wp:docPr id="19" name="Frame19"/>
                <a:graphic xmlns:a="http://schemas.openxmlformats.org/drawingml/2006/main">
                  <a:graphicData uri="http://schemas.microsoft.com/office/word/2010/wordprocessingShape">
                    <wps:wsp>
                      <wps:cNvSpPr txBox="1"/>
                      <wps:spPr>
                        <a:xfrm>
                          <a:off x="0" y="0"/>
                          <a:ext cx="3322320" cy="87204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8</w:t>
                                  </w:r>
                                </w:p>
                                <w:p>
                                  <w:pPr>
                                    <w:pStyle w:val="Normal"/>
                                    <w:rPr>
                                      <w:i/>
                                      <w:i/>
                                      <w:sz w:val="18"/>
                                      <w:szCs w:val="16"/>
                                    </w:rPr>
                                  </w:pPr>
                                  <w:r>
                                    <w:rPr>
                                      <w:i/>
                                      <w:sz w:val="18"/>
                                      <w:szCs w:val="16"/>
                                    </w:rPr>
                                    <w:t>Tháng 03 năm 2019</w:t>
                                  </w:r>
                                </w:p>
                                <w:p>
                                  <w:pPr>
                                    <w:pStyle w:val="Normal"/>
                                    <w:jc w:val="center"/>
                                    <w:rPr>
                                      <w:b/>
                                      <w:b/>
                                      <w:sz w:val="16"/>
                                      <w:szCs w:val="16"/>
                                    </w:rPr>
                                  </w:pPr>
                                  <w:r>
                                    <w:rPr>
                                      <w:b/>
                                      <w:sz w:val="16"/>
                                      <w:szCs w:val="16"/>
                                    </w:rPr>
                                    <w:t>Chuyên đề</w:t>
                                  </w:r>
                                </w:p>
                              </w:tc>
                            </w:tr>
                            <w:tr>
                              <w:trPr>
                                <w:trHeight w:val="49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biên chế trong đơn vị sự nghiệp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phát triển kinh tế tập thể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Xu hướng phân cấp quản lý nhà nước cho chính quyền địa phương ở VN </w:t>
                                  </w:r>
                                </w:p>
                              </w:tc>
                            </w:tr>
                            <w:tr>
                              <w:trPr>
                                <w:trHeight w:val="78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người đứng đầu cơ quan hành chính nhà nước trong thực hiện nhiệm vụ, quyền hạn được giao</w:t>
                                  </w:r>
                                </w:p>
                              </w:tc>
                            </w:tr>
                            <w:tr>
                              <w:trPr>
                                <w:trHeight w:val="51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Một số yếu tố ảnh hưởng đến quản lý nhân sự nữ </w:t>
                                  </w:r>
                                </w:p>
                              </w:tc>
                            </w:tr>
                            <w:tr>
                              <w:trPr>
                                <w:trHeight w:val="65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úc đẩy bình đẳng giới ở lỉnh vực lao động, việc làm trong kỷ nguyên số và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hững vấn đề đặt ra trong rà soát, hệ thống hóa văn bản quy phạm pháp luật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góp phần thực hiện hiệu quả chính sách tài khóa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trợ giúp pháp lý cho đồng bào dân tộc thiểu số</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âng cao hiệu quả hoạt động áp dụng án lệ trong điều kiện cải cách tư pháp và xây dựng nhà nước pháp quyền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9</w:t>
                                  </w:r>
                                </w:p>
                                <w:p>
                                  <w:pPr>
                                    <w:pStyle w:val="Normal"/>
                                    <w:rPr>
                                      <w:i/>
                                      <w:i/>
                                      <w:sz w:val="18"/>
                                      <w:szCs w:val="16"/>
                                    </w:rPr>
                                  </w:pPr>
                                  <w:r>
                                    <w:rPr>
                                      <w:i/>
                                      <w:sz w:val="18"/>
                                      <w:szCs w:val="16"/>
                                    </w:rPr>
                                    <w:t>Tháng 04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ải cách tư pháp nhằm xây dựng và hoàn thiện nhà nước pháp quyền xã hội chủ nghĩ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xây dựng chế độ, chính sách thu hút, phát triển đội ngủ chuyên gia, nhà khoa học phục vụ Quốc hộ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hoàn thiện pháp luật về cán bộ, công chức, viên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trình tự, thủ tục trưng cầu ý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quyền con người của người bị buộc tội trong tố tụng hình sự</w:t>
                                  </w:r>
                                </w:p>
                              </w:tc>
                            </w:tr>
                            <w:tr>
                              <w:trPr>
                                <w:trHeight w:val="76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biện pháp tăng cường thực thi các cam kết quốc tế nhằm bảo vệ lao động nữ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về thực hiện hợp đồng khi hoàn cảnh thay đổi cơ bản trong Bộ luật Dân sự năm 2015</w:t>
                                  </w:r>
                                </w:p>
                              </w:tc>
                            </w:tr>
                            <w:tr>
                              <w:trPr>
                                <w:trHeight w:val="79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hực hiện tự chủ đối với trường đại học công lập theo Luật sửa đổi, bổ sung một số điều của Luật giáo dục đại học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hoạt động khoa học và công nghệ trong các trường đại học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Hợp tác VN – ASEAN trong lĩnh vực phòng, chống dịch</w:t>
                                  </w:r>
                                </w:p>
                              </w:tc>
                            </w:tr>
                          </w:tbl>
                        </w:txbxContent>
                      </wps:txbx>
                      <wps:bodyPr anchor="t" lIns="0" tIns="0" rIns="0" bIns="0">
                        <a:noAutofit/>
                      </wps:bodyPr>
                    </wps:wsp>
                  </a:graphicData>
                </a:graphic>
              </wp:anchor>
            </w:drawing>
          </mc:Choice>
          <mc:Fallback>
            <w:pict>
              <v:rect fillcolor="#FFFFFF" style="position:absolute;rotation:-0;width:261.6pt;height:686.6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8</w:t>
                            </w:r>
                          </w:p>
                          <w:p>
                            <w:pPr>
                              <w:pStyle w:val="Normal"/>
                              <w:rPr>
                                <w:i/>
                                <w:i/>
                                <w:sz w:val="18"/>
                                <w:szCs w:val="16"/>
                              </w:rPr>
                            </w:pPr>
                            <w:r>
                              <w:rPr>
                                <w:i/>
                                <w:sz w:val="18"/>
                                <w:szCs w:val="16"/>
                              </w:rPr>
                              <w:t>Tháng 03 năm 2019</w:t>
                            </w:r>
                          </w:p>
                          <w:p>
                            <w:pPr>
                              <w:pStyle w:val="Normal"/>
                              <w:jc w:val="center"/>
                              <w:rPr>
                                <w:b/>
                                <w:b/>
                                <w:sz w:val="16"/>
                                <w:szCs w:val="16"/>
                              </w:rPr>
                            </w:pPr>
                            <w:r>
                              <w:rPr>
                                <w:b/>
                                <w:sz w:val="16"/>
                                <w:szCs w:val="16"/>
                              </w:rPr>
                              <w:t>Chuyên đề</w:t>
                            </w:r>
                          </w:p>
                        </w:tc>
                      </w:tr>
                      <w:tr>
                        <w:trPr>
                          <w:trHeight w:val="49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biên chế trong đơn vị sự nghiệp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phát triển kinh tế tập thể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Xu hướng phân cấp quản lý nhà nước cho chính quyền địa phương ở VN </w:t>
                            </w:r>
                          </w:p>
                        </w:tc>
                      </w:tr>
                      <w:tr>
                        <w:trPr>
                          <w:trHeight w:val="78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của người đứng đầu cơ quan hành chính nhà nước trong thực hiện nhiệm vụ, quyền hạn được giao</w:t>
                            </w:r>
                          </w:p>
                        </w:tc>
                      </w:tr>
                      <w:tr>
                        <w:trPr>
                          <w:trHeight w:val="51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Một số yếu tố ảnh hưởng đến quản lý nhân sự nữ </w:t>
                            </w:r>
                          </w:p>
                        </w:tc>
                      </w:tr>
                      <w:tr>
                        <w:trPr>
                          <w:trHeight w:val="65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úc đẩy bình đẳng giới ở lỉnh vực lao động, việc làm trong kỷ nguyên số và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Những vấn đề đặt ra trong rà soát, hệ thống hóa văn bản quy phạm pháp luật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góp phần thực hiện hiệu quả chính sách tài khóa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trợ giúp pháp lý cho đồng bào dân tộc thiểu số</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âng cao hiệu quả hoạt động áp dụng án lệ trong điều kiện cải cách tư pháp và xây dựng nhà nước pháp quyền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79</w:t>
                            </w:r>
                          </w:p>
                          <w:p>
                            <w:pPr>
                              <w:pStyle w:val="Normal"/>
                              <w:rPr>
                                <w:i/>
                                <w:i/>
                                <w:sz w:val="18"/>
                                <w:szCs w:val="16"/>
                              </w:rPr>
                            </w:pPr>
                            <w:r>
                              <w:rPr>
                                <w:i/>
                                <w:sz w:val="18"/>
                                <w:szCs w:val="16"/>
                              </w:rPr>
                              <w:t>Tháng 04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ải cách tư pháp nhằm xây dựng và hoàn thiện nhà nước pháp quyền xã hội chủ nghĩ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xây dựng chế độ, chính sách thu hút, phát triển đội ngủ chuyên gia, nhà khoa học phục vụ Quốc hộ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hoàn thiện pháp luật về cán bộ, công chức, viên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trình tự, thủ tục trưng cầu ý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quyền con người của người bị buộc tội trong tố tụng hình sự</w:t>
                            </w:r>
                          </w:p>
                        </w:tc>
                      </w:tr>
                      <w:tr>
                        <w:trPr>
                          <w:trHeight w:val="76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biện pháp tăng cường thực thi các cam kết quốc tế nhằm bảo vệ lao động nữ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về thực hiện hợp đồng khi hoàn cảnh thay đổi cơ bản trong Bộ luật Dân sự năm 2015</w:t>
                            </w:r>
                          </w:p>
                        </w:tc>
                      </w:tr>
                      <w:tr>
                        <w:trPr>
                          <w:trHeight w:val="79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hực hiện tự chủ đối với trường đại học công lập theo Luật sửa đổi, bổ sung một số điều của Luật giáo dục đại học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hoạt động khoa học và công nghệ trong các trường đại học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Hợp tác VN – ASEAN trong lĩnh vực phòng, chống dịc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7145</wp:posOffset>
                </wp:positionV>
                <wp:extent cx="3322320" cy="8760460"/>
                <wp:effectExtent l="0" t="0" r="0" b="0"/>
                <wp:wrapSquare wrapText="bothSides"/>
                <wp:docPr id="20" name="Frame20"/>
                <a:graphic xmlns:a="http://schemas.openxmlformats.org/drawingml/2006/main">
                  <a:graphicData uri="http://schemas.microsoft.com/office/word/2010/wordprocessingShape">
                    <wps:wsp>
                      <wps:cNvSpPr txBox="1"/>
                      <wps:spPr>
                        <a:xfrm>
                          <a:off x="0" y="0"/>
                          <a:ext cx="3322320" cy="87604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0</w:t>
                                  </w:r>
                                </w:p>
                                <w:p>
                                  <w:pPr>
                                    <w:pStyle w:val="Normal"/>
                                    <w:rPr>
                                      <w:i/>
                                      <w:i/>
                                      <w:sz w:val="16"/>
                                      <w:szCs w:val="16"/>
                                    </w:rPr>
                                  </w:pPr>
                                  <w:r>
                                    <w:rPr>
                                      <w:i/>
                                      <w:sz w:val="18"/>
                                      <w:szCs w:val="16"/>
                                    </w:rPr>
                                    <w:t>Tháng 05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ề trách nhiệm nêu gương của cán bộ, đảng viên theo nghị quyết Trung ương 8 (khóa XI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đội ngủ cán bộ các cấp đủ phẩm chất, năng lực và uy tín, ngang tầm nhiệm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Đổi mới, nâng cao hiệu quả hoạt động của doanh nghiệp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ận dụng tư tưởng HCM về huấn luyện cán bộ vào đào tạo, bồi dưỡng cán bộ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ận dụng quan điểm của Chủ tịch HCM về xây dựng giai cấp công nhân VN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ị trí việc làm và ngạch công chức nhìn từ giác độ so sánh trong cải cách chính sách tiền lương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trách nhiệm cán bộ, công chức trong thực thi công vụ bằng kỷ luật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pháp luật về tuyển dụng công chức bảo đãm tính thống nhất, khách quan, minh b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hằm đào tạo, bồi dưỡng cán bộ, công chức theo năng lự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thêm về thực hiện kiểm soát quyền lực hành pháp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1</w:t>
                                  </w:r>
                                </w:p>
                                <w:p>
                                  <w:pPr>
                                    <w:pStyle w:val="Normal"/>
                                    <w:rPr>
                                      <w:i/>
                                      <w:i/>
                                      <w:sz w:val="18"/>
                                      <w:szCs w:val="16"/>
                                    </w:rPr>
                                  </w:pPr>
                                  <w:r>
                                    <w:rPr>
                                      <w:i/>
                                      <w:sz w:val="18"/>
                                      <w:szCs w:val="16"/>
                                    </w:rPr>
                                    <w:t>Tháng 06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ăng cường quản lý nhà nước đối với hoạt động xuất bả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hững yêu cầu đối với nhà báo trong thời đại chuyển đổi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ử dụng bằng chứng trong hoạch định chính sách cô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chất lượng kỳ họp của Hội đồng nhân dân cấp tỉ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ổ chức và quản lý các đơn vị sự nghiệp y tế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vai trò liên kết vùng trong phát triển kinh tế- xã hội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tổ chức xã hội trong việc bảo đảm quyền trẻ e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hoàn chỉnh chính sách bảo hộ công dân trong tình hì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ự chủ tài chính tại các trường đại học công lập theo hướng tăng cường quản trị tài chí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Đẩy mạnh ứng dụng khoa học và công nghệ cao trong doanh nghiệp nông nghiệp</w:t>
                                  </w:r>
                                </w:p>
                              </w:tc>
                            </w:tr>
                          </w:tbl>
                        </w:txbxContent>
                      </wps:txbx>
                      <wps:bodyPr anchor="t" lIns="0" tIns="0" rIns="0" bIns="0">
                        <a:noAutofit/>
                      </wps:bodyPr>
                    </wps:wsp>
                  </a:graphicData>
                </a:graphic>
              </wp:anchor>
            </w:drawing>
          </mc:Choice>
          <mc:Fallback>
            <w:pict>
              <v:rect fillcolor="#FFFFFF" style="position:absolute;rotation:-0;width:261.6pt;height:689.8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0</w:t>
                            </w:r>
                          </w:p>
                          <w:p>
                            <w:pPr>
                              <w:pStyle w:val="Normal"/>
                              <w:rPr>
                                <w:i/>
                                <w:i/>
                                <w:sz w:val="16"/>
                                <w:szCs w:val="16"/>
                              </w:rPr>
                            </w:pPr>
                            <w:r>
                              <w:rPr>
                                <w:i/>
                                <w:sz w:val="18"/>
                                <w:szCs w:val="16"/>
                              </w:rPr>
                              <w:t>Tháng 05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ề trách nhiệm nêu gương của cán bộ, đảng viên theo nghị quyết Trung ương 8 (khóa XI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đội ngủ cán bộ các cấp đủ phẩm chất, năng lực và uy tín, ngang tầm nhiệm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Đổi mới, nâng cao hiệu quả hoạt động của doanh nghiệp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ận dụng tư tưởng HCM về huấn luyện cán bộ vào đào tạo, bồi dưỡng cán bộ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ận dụng quan điểm của Chủ tịch HCM về xây dựng giai cấp công nhân VN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ị trí việc làm và ngạch công chức nhìn từ giác độ so sánh trong cải cách chính sách tiền lương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cao trách nhiệm cán bộ, công chức trong thực thi công vụ bằng kỷ luật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pháp luật về tuyển dụng công chức bảo đãm tính thống nhất, khách quan, minh b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hằm đào tạo, bồi dưỡng cán bộ, công chức theo năng lự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thêm về thực hiện kiểm soát quyền lực hành pháp ở V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1</w:t>
                            </w:r>
                          </w:p>
                          <w:p>
                            <w:pPr>
                              <w:pStyle w:val="Normal"/>
                              <w:rPr>
                                <w:i/>
                                <w:i/>
                                <w:sz w:val="18"/>
                                <w:szCs w:val="16"/>
                              </w:rPr>
                            </w:pPr>
                            <w:r>
                              <w:rPr>
                                <w:i/>
                                <w:sz w:val="18"/>
                                <w:szCs w:val="16"/>
                              </w:rPr>
                              <w:t>Tháng 06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Tăng cường quản lý nhà nước đối với hoạt động xuất bả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hững yêu cầu đối với nhà báo trong thời đại chuyển đổi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ử dụng bằng chứng trong hoạch định chính sách cô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nâng cao chất lượng kỳ họp của Hội đồng nhân dân cấp tỉ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ổ chức và quản lý các đơn vị sự nghiệp y tế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vai trò liên kết vùng trong phát triển kinh tế- xã hội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tổ chức xã hội trong việc bảo đảm quyền trẻ e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kiến nghị hoàn chỉnh chính sách bảo hộ công dân trong tình hì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ự chủ tài chính tại các trường đại học công lập theo hướng tăng cường quản trị tài chí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Đẩy mạnh ứng dụng khoa học và công nghệ cao trong doanh nghiệp nông nghiệ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9525</wp:posOffset>
                </wp:positionV>
                <wp:extent cx="3295650" cy="8804910"/>
                <wp:effectExtent l="0" t="0" r="0" b="0"/>
                <wp:wrapSquare wrapText="bothSides"/>
                <wp:docPr id="21" name="Frame21"/>
                <a:graphic xmlns:a="http://schemas.openxmlformats.org/drawingml/2006/main">
                  <a:graphicData uri="http://schemas.microsoft.com/office/word/2010/wordprocessingShape">
                    <wps:wsp>
                      <wps:cNvSpPr txBox="1"/>
                      <wps:spPr>
                        <a:xfrm>
                          <a:off x="0" y="0"/>
                          <a:ext cx="3295650" cy="8804910"/>
                        </a:xfrm>
                        <a:prstGeom prst="rect"/>
                        <a:solidFill>
                          <a:srgbClr val="FFFFFF">
                            <a:alpha val="0"/>
                          </a:srgbClr>
                        </a:solidFill>
                      </wps:spPr>
                      <wps:txbx>
                        <w:txbxContent>
                          <w:tbl>
                            <w:tblPr>
                              <w:tblW w:w="5190" w:type="dxa"/>
                              <w:jc w:val="left"/>
                              <w:tblInd w:w="-5" w:type="dxa"/>
                              <w:tblLayout w:type="fixed"/>
                              <w:tblCellMar>
                                <w:top w:w="0" w:type="dxa"/>
                                <w:left w:w="108" w:type="dxa"/>
                                <w:bottom w:w="0" w:type="dxa"/>
                                <w:right w:w="108" w:type="dxa"/>
                              </w:tblCellMar>
                            </w:tblPr>
                            <w:tblGrid>
                              <w:gridCol w:w="541"/>
                              <w:gridCol w:w="4649"/>
                            </w:tblGrid>
                            <w:tr>
                              <w:trPr>
                                <w:trHeight w:val="862" w:hRule="atLeast"/>
                              </w:trPr>
                              <w:tc>
                                <w:tcPr>
                                  <w:tcW w:w="5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2</w:t>
                                  </w:r>
                                </w:p>
                                <w:p>
                                  <w:pPr>
                                    <w:pStyle w:val="Normal"/>
                                    <w:rPr>
                                      <w:i/>
                                      <w:i/>
                                      <w:sz w:val="18"/>
                                      <w:szCs w:val="16"/>
                                    </w:rPr>
                                  </w:pPr>
                                  <w:r>
                                    <w:rPr>
                                      <w:i/>
                                      <w:sz w:val="18"/>
                                      <w:szCs w:val="16"/>
                                    </w:rPr>
                                    <w:t>Tháng 07 năm 2019</w:t>
                                  </w:r>
                                </w:p>
                                <w:p>
                                  <w:pPr>
                                    <w:pStyle w:val="Normal"/>
                                    <w:jc w:val="center"/>
                                    <w:rPr>
                                      <w:b/>
                                      <w:b/>
                                      <w:sz w:val="16"/>
                                      <w:szCs w:val="16"/>
                                    </w:rPr>
                                  </w:pPr>
                                  <w:r>
                                    <w:rPr>
                                      <w:b/>
                                      <w:sz w:val="16"/>
                                      <w:szCs w:val="16"/>
                                    </w:rPr>
                                    <w:t>Chuyên đề</w:t>
                                  </w:r>
                                </w:p>
                              </w:tc>
                            </w:tr>
                            <w:tr>
                              <w:trPr>
                                <w:trHeight w:val="637" w:hRule="atLeast"/>
                              </w:trPr>
                              <w:tc>
                                <w:tcPr>
                                  <w:tcW w:w="54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4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đạo đức công vụ cho đội ngủ cán bộ, công chức cấp xã</w:t>
                                  </w:r>
                                </w:p>
                              </w:tc>
                            </w:tr>
                            <w:tr>
                              <w:trPr>
                                <w:trHeight w:val="539"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lòng tin trong môi trường thực thi công việc</w:t>
                                  </w:r>
                                </w:p>
                              </w:tc>
                            </w:tr>
                            <w:tr>
                              <w:trPr>
                                <w:trHeight w:val="58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khung năng lực lảnh đạo, quản lý đối với chủ tịch Uỷ ban nhân dân xã</w:t>
                                  </w:r>
                                </w:p>
                              </w:tc>
                            </w:tr>
                            <w:tr>
                              <w:trPr>
                                <w:trHeight w:val="705"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Phẩm chất cá nhân của người lảnh đạo – yếu tố quan trọng trong việc ban hành quyết định quản lý </w:t>
                                  </w:r>
                                </w:p>
                              </w:tc>
                            </w:tr>
                            <w:tr>
                              <w:trPr>
                                <w:trHeight w:val="58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tiêu chuẩn, trình độ ngoại ngữ đối với cán bộ, công chức</w:t>
                                  </w:r>
                                </w:p>
                              </w:tc>
                            </w:tr>
                            <w:tr>
                              <w:trPr>
                                <w:trHeight w:val="729"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o đảm quyền có việc làm trong điều kiện tác động của cách mạng công nghiệp 4.0</w:t>
                                  </w:r>
                                </w:p>
                              </w:tc>
                            </w:tr>
                            <w:tr>
                              <w:trPr>
                                <w:trHeight w:val="674"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iải pháp bảo đảm công bằng, minh bạch trong thực hiện chính sách ưu đãi người có công với cách mạng</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thực thi chính sách đặc thù, hổ trợ, phát triển đồng bào dân tộc thiểu số vùng đặc biệt khó khăn</w:t>
                                  </w:r>
                                </w:p>
                              </w:tc>
                            </w:tr>
                            <w:tr>
                              <w:trPr>
                                <w:trHeight w:val="410"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quản lý nhà nước về đất đai ở VN</w:t>
                                  </w:r>
                                </w:p>
                              </w:tc>
                            </w:tr>
                            <w:tr>
                              <w:trPr>
                                <w:trHeight w:val="602"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sự thích ứng của người lao động trong quá trình cổ phần hóa doanh nghiệp nhà nước</w:t>
                                  </w:r>
                                </w:p>
                              </w:tc>
                            </w:tr>
                            <w:tr>
                              <w:trPr>
                                <w:trHeight w:val="862" w:hRule="atLeast"/>
                              </w:trPr>
                              <w:tc>
                                <w:tcPr>
                                  <w:tcW w:w="5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3</w:t>
                                  </w:r>
                                </w:p>
                                <w:p>
                                  <w:pPr>
                                    <w:pStyle w:val="Normal"/>
                                    <w:rPr>
                                      <w:i/>
                                      <w:i/>
                                      <w:sz w:val="18"/>
                                      <w:szCs w:val="16"/>
                                    </w:rPr>
                                  </w:pPr>
                                  <w:r>
                                    <w:rPr>
                                      <w:i/>
                                      <w:sz w:val="18"/>
                                      <w:szCs w:val="16"/>
                                    </w:rPr>
                                    <w:t>Tháng 08 năm 2019</w:t>
                                  </w:r>
                                </w:p>
                                <w:p>
                                  <w:pPr>
                                    <w:pStyle w:val="Normal"/>
                                    <w:jc w:val="center"/>
                                    <w:rPr>
                                      <w:b/>
                                      <w:b/>
                                      <w:sz w:val="16"/>
                                      <w:szCs w:val="16"/>
                                    </w:rPr>
                                  </w:pPr>
                                  <w:r>
                                    <w:rPr>
                                      <w:b/>
                                      <w:sz w:val="16"/>
                                      <w:szCs w:val="16"/>
                                    </w:rPr>
                                    <w:t>Chuyên đề</w:t>
                                  </w:r>
                                </w:p>
                              </w:tc>
                            </w:tr>
                            <w:tr>
                              <w:trPr>
                                <w:trHeight w:val="410" w:hRule="atLeast"/>
                              </w:trPr>
                              <w:tc>
                                <w:tcPr>
                                  <w:tcW w:w="54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4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ân tài và thu hút nhân tài vào khu vực công ở VN</w:t>
                                  </w:r>
                                </w:p>
                              </w:tc>
                            </w:tr>
                            <w:tr>
                              <w:trPr>
                                <w:trHeight w:val="58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chính sách thu hút, trọng dụng nhân tài trong khu vực công</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ủ tục hành chính ở VN trong bối cảnh cách mạng công nghiệp 4.0</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pháp luật để thúc đẩy phát triển chính phủ điện tử</w:t>
                                  </w:r>
                                </w:p>
                              </w:tc>
                            </w:tr>
                            <w:tr>
                              <w:trPr>
                                <w:trHeight w:val="510"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cách mạng công nghiệp 4.0 đối với vấn đề bảo đảm quyền con người</w:t>
                                  </w:r>
                                </w:p>
                              </w:tc>
                            </w:tr>
                            <w:tr>
                              <w:trPr>
                                <w:trHeight w:val="424"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vấn đề bảo vệ quyền riêng tư</w:t>
                                  </w:r>
                                </w:p>
                              </w:tc>
                            </w:tr>
                            <w:tr>
                              <w:trPr>
                                <w:trHeight w:val="315"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về giáo dục trong bối cảnh hiện nay</w:t>
                                  </w:r>
                                </w:p>
                              </w:tc>
                            </w:tr>
                            <w:tr>
                              <w:trPr>
                                <w:trHeight w:val="58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chất lượng giáo dục văn hóa ứng xử cho sinh viên các trường công an nhân dân</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ông tác quản lý rủi ro thảm họa, phòng, chống thiên tai nhằm phát triển bền vững đất nước</w:t>
                                  </w:r>
                                </w:p>
                              </w:tc>
                            </w:tr>
                            <w:tr>
                              <w:trPr>
                                <w:trHeight w:val="725"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Nghiên cứu ảnh hưởng của luật tục nhằm nâng cao hiệu quả thi hành pháp luật ở vùng dân tộc thiểu số miền núi VN</w:t>
                                  </w:r>
                                </w:p>
                              </w:tc>
                            </w:tr>
                          </w:tbl>
                        </w:txbxContent>
                      </wps:txbx>
                      <wps:bodyPr anchor="t" lIns="0" tIns="0" rIns="0" bIns="0">
                        <a:noAutofit/>
                      </wps:bodyPr>
                    </wps:wsp>
                  </a:graphicData>
                </a:graphic>
              </wp:anchor>
            </w:drawing>
          </mc:Choice>
          <mc:Fallback>
            <w:pict>
              <v:rect fillcolor="#FFFFFF" style="position:absolute;rotation:-0;width:259.5pt;height:693.3pt;mso-wrap-distance-left:9pt;mso-wrap-distance-right:0pt;mso-wrap-distance-top:0pt;mso-wrap-distance-bottom:0pt;margin-top:0.75pt;mso-position-vertical-relative:text;margin-left:296.35pt;mso-position-horizontal:right;mso-position-horizontal-relative:margin">
                <v:fill opacity="0f"/>
                <v:textbox inset="0in,0in,0in,0in">
                  <w:txbxContent>
                    <w:tbl>
                      <w:tblPr>
                        <w:tblW w:w="5190" w:type="dxa"/>
                        <w:jc w:val="left"/>
                        <w:tblInd w:w="-5" w:type="dxa"/>
                        <w:tblLayout w:type="fixed"/>
                        <w:tblCellMar>
                          <w:top w:w="0" w:type="dxa"/>
                          <w:left w:w="108" w:type="dxa"/>
                          <w:bottom w:w="0" w:type="dxa"/>
                          <w:right w:w="108" w:type="dxa"/>
                        </w:tblCellMar>
                      </w:tblPr>
                      <w:tblGrid>
                        <w:gridCol w:w="541"/>
                        <w:gridCol w:w="4649"/>
                      </w:tblGrid>
                      <w:tr>
                        <w:trPr>
                          <w:trHeight w:val="862" w:hRule="atLeast"/>
                        </w:trPr>
                        <w:tc>
                          <w:tcPr>
                            <w:tcW w:w="5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2</w:t>
                            </w:r>
                          </w:p>
                          <w:p>
                            <w:pPr>
                              <w:pStyle w:val="Normal"/>
                              <w:rPr>
                                <w:i/>
                                <w:i/>
                                <w:sz w:val="18"/>
                                <w:szCs w:val="16"/>
                              </w:rPr>
                            </w:pPr>
                            <w:r>
                              <w:rPr>
                                <w:i/>
                                <w:sz w:val="18"/>
                                <w:szCs w:val="16"/>
                              </w:rPr>
                              <w:t>Tháng 07 năm 2019</w:t>
                            </w:r>
                          </w:p>
                          <w:p>
                            <w:pPr>
                              <w:pStyle w:val="Normal"/>
                              <w:jc w:val="center"/>
                              <w:rPr>
                                <w:b/>
                                <w:b/>
                                <w:sz w:val="16"/>
                                <w:szCs w:val="16"/>
                              </w:rPr>
                            </w:pPr>
                            <w:r>
                              <w:rPr>
                                <w:b/>
                                <w:sz w:val="16"/>
                                <w:szCs w:val="16"/>
                              </w:rPr>
                              <w:t>Chuyên đề</w:t>
                            </w:r>
                          </w:p>
                        </w:tc>
                      </w:tr>
                      <w:tr>
                        <w:trPr>
                          <w:trHeight w:val="637" w:hRule="atLeast"/>
                        </w:trPr>
                        <w:tc>
                          <w:tcPr>
                            <w:tcW w:w="54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4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đạo đức công vụ cho đội ngủ cán bộ, công chức cấp xã</w:t>
                            </w:r>
                          </w:p>
                        </w:tc>
                      </w:tr>
                      <w:tr>
                        <w:trPr>
                          <w:trHeight w:val="539"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lòng tin trong môi trường thực thi công việc</w:t>
                            </w:r>
                          </w:p>
                        </w:tc>
                      </w:tr>
                      <w:tr>
                        <w:trPr>
                          <w:trHeight w:val="58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khung năng lực lảnh đạo, quản lý đối với chủ tịch Uỷ ban nhân dân xã</w:t>
                            </w:r>
                          </w:p>
                        </w:tc>
                      </w:tr>
                      <w:tr>
                        <w:trPr>
                          <w:trHeight w:val="705"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Phẩm chất cá nhân của người lảnh đạo – yếu tố quan trọng trong việc ban hành quyết định quản lý </w:t>
                            </w:r>
                          </w:p>
                        </w:tc>
                      </w:tr>
                      <w:tr>
                        <w:trPr>
                          <w:trHeight w:val="58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tiêu chuẩn, trình độ ngoại ngữ đối với cán bộ, công chức</w:t>
                            </w:r>
                          </w:p>
                        </w:tc>
                      </w:tr>
                      <w:tr>
                        <w:trPr>
                          <w:trHeight w:val="729"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Bảo đảm quyền có việc làm trong điều kiện tác động của cách mạng công nghiệp 4.0</w:t>
                            </w:r>
                          </w:p>
                        </w:tc>
                      </w:tr>
                      <w:tr>
                        <w:trPr>
                          <w:trHeight w:val="674"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ột số giải pháp bảo đảm công bằng, minh bạch trong thực hiện chính sách ưu đãi người có công với cách mạng</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thực thi chính sách đặc thù, hổ trợ, phát triển đồng bào dân tộc thiểu số vùng đặc biệt khó khăn</w:t>
                            </w:r>
                          </w:p>
                        </w:tc>
                      </w:tr>
                      <w:tr>
                        <w:trPr>
                          <w:trHeight w:val="410"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quản lý nhà nước về đất đai ở VN</w:t>
                            </w:r>
                          </w:p>
                        </w:tc>
                      </w:tr>
                      <w:tr>
                        <w:trPr>
                          <w:trHeight w:val="602"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sự thích ứng của người lao động trong quá trình cổ phần hóa doanh nghiệp nhà nước</w:t>
                            </w:r>
                          </w:p>
                        </w:tc>
                      </w:tr>
                      <w:tr>
                        <w:trPr>
                          <w:trHeight w:val="862" w:hRule="atLeast"/>
                        </w:trPr>
                        <w:tc>
                          <w:tcPr>
                            <w:tcW w:w="5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3</w:t>
                            </w:r>
                          </w:p>
                          <w:p>
                            <w:pPr>
                              <w:pStyle w:val="Normal"/>
                              <w:rPr>
                                <w:i/>
                                <w:i/>
                                <w:sz w:val="18"/>
                                <w:szCs w:val="16"/>
                              </w:rPr>
                            </w:pPr>
                            <w:r>
                              <w:rPr>
                                <w:i/>
                                <w:sz w:val="18"/>
                                <w:szCs w:val="16"/>
                              </w:rPr>
                              <w:t>Tháng 08 năm 2019</w:t>
                            </w:r>
                          </w:p>
                          <w:p>
                            <w:pPr>
                              <w:pStyle w:val="Normal"/>
                              <w:jc w:val="center"/>
                              <w:rPr>
                                <w:b/>
                                <w:b/>
                                <w:sz w:val="16"/>
                                <w:szCs w:val="16"/>
                              </w:rPr>
                            </w:pPr>
                            <w:r>
                              <w:rPr>
                                <w:b/>
                                <w:sz w:val="16"/>
                                <w:szCs w:val="16"/>
                              </w:rPr>
                              <w:t>Chuyên đề</w:t>
                            </w:r>
                          </w:p>
                        </w:tc>
                      </w:tr>
                      <w:tr>
                        <w:trPr>
                          <w:trHeight w:val="410" w:hRule="atLeast"/>
                        </w:trPr>
                        <w:tc>
                          <w:tcPr>
                            <w:tcW w:w="54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4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ân tài và thu hút nhân tài vào khu vực công ở VN</w:t>
                            </w:r>
                          </w:p>
                        </w:tc>
                      </w:tr>
                      <w:tr>
                        <w:trPr>
                          <w:trHeight w:val="58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chính sách thu hút, trọng dụng nhân tài trong khu vực công</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ủ tục hành chính ở VN trong bối cảnh cách mạng công nghiệp 4.0</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pháp luật để thúc đẩy phát triển chính phủ điện tử</w:t>
                            </w:r>
                          </w:p>
                        </w:tc>
                      </w:tr>
                      <w:tr>
                        <w:trPr>
                          <w:trHeight w:val="510"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cách mạng công nghiệp 4.0 đối với vấn đề bảo đảm quyền con người</w:t>
                            </w:r>
                          </w:p>
                        </w:tc>
                      </w:tr>
                      <w:tr>
                        <w:trPr>
                          <w:trHeight w:val="424"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vấn đề bảo vệ quyền riêng tư</w:t>
                            </w:r>
                          </w:p>
                        </w:tc>
                      </w:tr>
                      <w:tr>
                        <w:trPr>
                          <w:trHeight w:val="315"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về giáo dục trong bối cảnh hiện nay</w:t>
                            </w:r>
                          </w:p>
                        </w:tc>
                      </w:tr>
                      <w:tr>
                        <w:trPr>
                          <w:trHeight w:val="587"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Năng cao chất lượng giáo dục văn hóa ứng xử cho sinh viên các trường công an nhân dân</w:t>
                            </w:r>
                          </w:p>
                        </w:tc>
                      </w:tr>
                      <w:tr>
                        <w:trPr>
                          <w:trHeight w:val="602"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ông tác quản lý rủi ro thảm họa, phòng, chống thiên tai nhằm phát triển bền vững đất nước</w:t>
                            </w:r>
                          </w:p>
                        </w:tc>
                      </w:tr>
                      <w:tr>
                        <w:trPr>
                          <w:trHeight w:val="725"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Nghiên cứu ảnh hưởng của luật tục nhằm nâng cao hiệu quả thi hành pháp luật ở vùng dân tộc thiểu số miền núi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7145</wp:posOffset>
                </wp:positionV>
                <wp:extent cx="3322320" cy="8526780"/>
                <wp:effectExtent l="0" t="0" r="0" b="0"/>
                <wp:wrapSquare wrapText="bothSides"/>
                <wp:docPr id="22" name="Frame22"/>
                <a:graphic xmlns:a="http://schemas.openxmlformats.org/drawingml/2006/main">
                  <a:graphicData uri="http://schemas.microsoft.com/office/word/2010/wordprocessingShape">
                    <wps:wsp>
                      <wps:cNvSpPr txBox="1"/>
                      <wps:spPr>
                        <a:xfrm>
                          <a:off x="0" y="0"/>
                          <a:ext cx="3322320" cy="852678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4</w:t>
                                  </w:r>
                                </w:p>
                                <w:p>
                                  <w:pPr>
                                    <w:pStyle w:val="Normal"/>
                                    <w:rPr>
                                      <w:i/>
                                      <w:i/>
                                      <w:sz w:val="16"/>
                                      <w:szCs w:val="16"/>
                                    </w:rPr>
                                  </w:pPr>
                                  <w:r>
                                    <w:rPr>
                                      <w:i/>
                                      <w:sz w:val="18"/>
                                      <w:szCs w:val="16"/>
                                    </w:rPr>
                                    <w:t>Tháng 09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ăn hóa công vụ và bồi dưỡng văn hóa công vụ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Một số ý kiến về hoạt động lập quy của Chính phủ V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âng cao hiệu quả giám sát của Quốc hội thông qua việc thành lập Uỷ ban giám sát và Uỷ ban lâm th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t huy vai trò giám sát của cơ quan quyền lực nhà nước ở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quan hệ phối hợp giữa quyền hành pháp và quyền tư pháp trong kiểm soát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ch định chính sách công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ải cách hành chính nhằm đáp ứng yêu cầu nhà nước phục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đề xuất xây dựng khung đánh giá hiệu quả hoạt động của các đơn vị sự nghiệp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thực hiện chính sách, pháp luật về quy hoạch, quản lý, sử dụng đất đai tại đô thị</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Công tác quản lý nhà nước về an ninh mạng </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5</w:t>
                                  </w:r>
                                </w:p>
                                <w:p>
                                  <w:pPr>
                                    <w:pStyle w:val="Normal"/>
                                    <w:rPr>
                                      <w:i/>
                                      <w:i/>
                                      <w:sz w:val="18"/>
                                      <w:szCs w:val="16"/>
                                    </w:rPr>
                                  </w:pPr>
                                  <w:r>
                                    <w:rPr>
                                      <w:i/>
                                      <w:sz w:val="18"/>
                                      <w:szCs w:val="16"/>
                                    </w:rPr>
                                    <w:t>Tháng 10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 xml:space="preserve">Phân cấp giữa Chính phủ và Uỷ ban nhân dân cấp tỉnh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ghiên cứu mô hình kiểm định chất lượng đầu vào công chứ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hà quản lý công trong thực hiện đổi mới và cải cách ở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ào tạo, bồi dưỡng cán bộ, công chức, viên chức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rách nhiệm bảo đảm quyền của phụ nữ</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húc đẩy bình đẳng giới cho phụ nữ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ính sách huy động nguồn tài chính cho nền kinh tế xa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Ap dụng công nghệ 4.0 trong phân cấp quản lý n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ề cơ chế tự chủ kinh phí quản lý hành chính đối với chính quyền cấp x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ải thiện môi trường kinh doanh nhằm hổ trợ phát triển doanh nghiệp</w:t>
                                  </w:r>
                                </w:p>
                              </w:tc>
                            </w:tr>
                          </w:tbl>
                        </w:txbxContent>
                      </wps:txbx>
                      <wps:bodyPr anchor="t" lIns="0" tIns="0" rIns="0" bIns="0">
                        <a:noAutofit/>
                      </wps:bodyPr>
                    </wps:wsp>
                  </a:graphicData>
                </a:graphic>
              </wp:anchor>
            </w:drawing>
          </mc:Choice>
          <mc:Fallback>
            <w:pict>
              <v:rect fillcolor="#FFFFFF" style="position:absolute;rotation:-0;width:261.6pt;height:671.4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4</w:t>
                            </w:r>
                          </w:p>
                          <w:p>
                            <w:pPr>
                              <w:pStyle w:val="Normal"/>
                              <w:rPr>
                                <w:i/>
                                <w:i/>
                                <w:sz w:val="16"/>
                                <w:szCs w:val="16"/>
                              </w:rPr>
                            </w:pPr>
                            <w:r>
                              <w:rPr>
                                <w:i/>
                                <w:sz w:val="18"/>
                                <w:szCs w:val="16"/>
                              </w:rPr>
                              <w:t>Tháng 09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Văn hóa công vụ và bồi dưỡng văn hóa công vụ ở nước t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Một số ý kiến về hoạt động lập quy của Chính phủ V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âng cao hiệu quả giám sát của Quốc hội thông qua việc thành lập Uỷ ban giám sát và Uỷ ban lâm th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Phát huy vai trò giám sát của cơ quan quyền lực nhà nước ở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quan hệ phối hợp giữa quyền hành pháp và quyền tư pháp trong kiểm soát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ch định chính sách công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ải cách hành chính nhằm đáp ứng yêu cầu nhà nước phục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đề xuất xây dựng khung đánh giá hiệu quả hoạt động của các đơn vị sự nghiệp công l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thực hiện chính sách, pháp luật về quy hoạch, quản lý, sử dụng đất đai tại đô thị</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Công tác quản lý nhà nước về an ninh mạng </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5</w:t>
                            </w:r>
                          </w:p>
                          <w:p>
                            <w:pPr>
                              <w:pStyle w:val="Normal"/>
                              <w:rPr>
                                <w:i/>
                                <w:i/>
                                <w:sz w:val="18"/>
                                <w:szCs w:val="16"/>
                              </w:rPr>
                            </w:pPr>
                            <w:r>
                              <w:rPr>
                                <w:i/>
                                <w:sz w:val="18"/>
                                <w:szCs w:val="16"/>
                              </w:rPr>
                              <w:t>Tháng 10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 xml:space="preserve">Phân cấp giữa Chính phủ và Uỷ ban nhân dân cấp tỉnh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Nghiên cứu mô hình kiểm định chất lượng đầu vào công chứ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hà quản lý công trong thực hiện đổi mới và cải cách ở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ào tạo, bồi dưỡng cán bộ, công chức, viên chức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trách nhiệm bảo đảm quyền của phụ nữ</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thúc đẩy bình đẳng giới cho phụ nữ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hính sách huy động nguồn tài chính cho nền kinh tế xa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Ap dụng công nghệ 4.0 trong phân cấp quản lý n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ề cơ chế tự chủ kinh phí quản lý hành chính đối với chính quyền cấp x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ải thiện môi trường kinh doanh nhằm hổ trợ phát triển doanh nghiệ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9525</wp:posOffset>
                </wp:positionV>
                <wp:extent cx="3322320" cy="8512810"/>
                <wp:effectExtent l="0" t="0" r="0" b="0"/>
                <wp:wrapSquare wrapText="bothSides"/>
                <wp:docPr id="23" name="Frame23"/>
                <a:graphic xmlns:a="http://schemas.openxmlformats.org/drawingml/2006/main">
                  <a:graphicData uri="http://schemas.microsoft.com/office/word/2010/wordprocessingShape">
                    <wps:wsp>
                      <wps:cNvSpPr txBox="1"/>
                      <wps:spPr>
                        <a:xfrm>
                          <a:off x="0" y="0"/>
                          <a:ext cx="3322320" cy="85128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6</w:t>
                                  </w:r>
                                </w:p>
                                <w:p>
                                  <w:pPr>
                                    <w:pStyle w:val="Normal"/>
                                    <w:rPr>
                                      <w:i/>
                                      <w:i/>
                                      <w:sz w:val="18"/>
                                      <w:szCs w:val="16"/>
                                    </w:rPr>
                                  </w:pPr>
                                  <w:r>
                                    <w:rPr>
                                      <w:i/>
                                      <w:sz w:val="18"/>
                                      <w:szCs w:val="16"/>
                                    </w:rPr>
                                    <w:t>Tháng 11 năm 2019</w:t>
                                  </w:r>
                                </w:p>
                                <w:p>
                                  <w:pPr>
                                    <w:pStyle w:val="Normal"/>
                                    <w:jc w:val="center"/>
                                    <w:rPr>
                                      <w:b/>
                                      <w:b/>
                                      <w:sz w:val="16"/>
                                      <w:szCs w:val="16"/>
                                    </w:rPr>
                                  </w:pPr>
                                  <w:r>
                                    <w:rPr>
                                      <w:b/>
                                      <w:sz w:val="16"/>
                                      <w:szCs w:val="16"/>
                                    </w:rPr>
                                    <w:t>Chuyên đề</w:t>
                                  </w:r>
                                </w:p>
                              </w:tc>
                            </w:tr>
                            <w:tr>
                              <w:trPr>
                                <w:trHeight w:val="63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Đổi mới nhận thức về dịch vụ công và một số đề xuất, khuyến nghị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đội ngủ công chức đáp ứng yêu cầu xây dựng chính phủ điện t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ư duy quản lý giáo dục ở VN trong thời kỳ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nguồn lực con người ở VN hiện nay – thực trạng và nguyên nhân</w:t>
                                  </w:r>
                                </w:p>
                              </w:tc>
                            </w:tr>
                            <w:tr>
                              <w:trPr>
                                <w:trHeight w:val="80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ịnh hướng chính sách xã hội nhằm phát huy nguồn lực người cao tuổi góp phần phát triển kinh tế-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yền, nghĩa vụ của luật sư trong tố tụng hình sự - một số bất cập và đề xuất</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 xml:space="preserve">Thúc đẩy phát triển khoa học – côn nghệ và đổi mới sáng tạo nhằm phát triển kinh tế bền vữ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 pháp luật về cơ chế thuế đặc thù đối với doanh nghiệp khởi nghiệp, đổi mới sáng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ủ tục hành chính trong lĩnh vực thuế và hải quan nhằm đảm bảo tự do kinh doanh của công dâ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hoạt động thanh toán không dùng tiền mặt trong các ngân hàng thương mại</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7</w:t>
                                  </w:r>
                                </w:p>
                                <w:p>
                                  <w:pPr>
                                    <w:pStyle w:val="Normal"/>
                                    <w:rPr>
                                      <w:i/>
                                      <w:i/>
                                      <w:sz w:val="18"/>
                                      <w:szCs w:val="16"/>
                                    </w:rPr>
                                  </w:pPr>
                                  <w:r>
                                    <w:rPr>
                                      <w:i/>
                                      <w:sz w:val="18"/>
                                      <w:szCs w:val="16"/>
                                    </w:rPr>
                                    <w:t>Tháng 12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Cải cách hành chính công ở VN – thực trạng và giải pháp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đối với đào tạo sau đại học dưới tác động của cuộc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hệ thống pháp luật về tổ chức chính phủ</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quyền trợ giúp pháp lý của người nghè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ửa đổi, bổ sung một số quy định về tội phạm trong Bộ luật hình sự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đánh giá chứng cứ trong xét xử các vụ án hình sự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Phát huy vai trò tổ chức xã hội – nghề nghiệp của công chứng viê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Xây dựng chính sách và các giải pháp phát triển ngành công nghiệp sáng tạo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thương mại biên giới</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 xml:space="preserve">Một số giải pháp quản lý hoạt động thương mại điện tử đối với hàng hóa xuất, nhập khẩu </w:t>
                                  </w:r>
                                </w:p>
                              </w:tc>
                            </w:tr>
                          </w:tbl>
                        </w:txbxContent>
                      </wps:txbx>
                      <wps:bodyPr anchor="t" lIns="0" tIns="0" rIns="0" bIns="0">
                        <a:noAutofit/>
                      </wps:bodyPr>
                    </wps:wsp>
                  </a:graphicData>
                </a:graphic>
              </wp:anchor>
            </w:drawing>
          </mc:Choice>
          <mc:Fallback>
            <w:pict>
              <v:rect fillcolor="#FFFFFF" style="position:absolute;rotation:-0;width:261.6pt;height:670.3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6</w:t>
                            </w:r>
                          </w:p>
                          <w:p>
                            <w:pPr>
                              <w:pStyle w:val="Normal"/>
                              <w:rPr>
                                <w:i/>
                                <w:i/>
                                <w:sz w:val="18"/>
                                <w:szCs w:val="16"/>
                              </w:rPr>
                            </w:pPr>
                            <w:r>
                              <w:rPr>
                                <w:i/>
                                <w:sz w:val="18"/>
                                <w:szCs w:val="16"/>
                              </w:rPr>
                              <w:t>Tháng 11 năm 2019</w:t>
                            </w:r>
                          </w:p>
                          <w:p>
                            <w:pPr>
                              <w:pStyle w:val="Normal"/>
                              <w:jc w:val="center"/>
                              <w:rPr>
                                <w:b/>
                                <w:b/>
                                <w:sz w:val="16"/>
                                <w:szCs w:val="16"/>
                              </w:rPr>
                            </w:pPr>
                            <w:r>
                              <w:rPr>
                                <w:b/>
                                <w:sz w:val="16"/>
                                <w:szCs w:val="16"/>
                              </w:rPr>
                              <w:t>Chuyên đề</w:t>
                            </w:r>
                          </w:p>
                        </w:tc>
                      </w:tr>
                      <w:tr>
                        <w:trPr>
                          <w:trHeight w:val="63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Đổi mới nhận thức về dịch vụ công và một số đề xuất, khuyến nghị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đội ngủ công chức đáp ứng yêu cầu xây dựng chính phủ điện t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tư duy quản lý giáo dục ở VN trong thời kỳ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nguồn lực con người ở VN hiện nay – thực trạng và nguyên nhân</w:t>
                            </w:r>
                          </w:p>
                        </w:tc>
                      </w:tr>
                      <w:tr>
                        <w:trPr>
                          <w:trHeight w:val="80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ịnh hướng chính sách xã hội nhằm phát huy nguồn lực người cao tuổi góp phần phát triển kinh tế-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Quyền, nghĩa vụ của luật sư trong tố tụng hình sự - một số bất cập và đề xuất</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 xml:space="preserve">Thúc đẩy phát triển khoa học – côn nghệ và đổi mới sáng tạo nhằm phát triển kinh tế bền vữ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 pháp luật về cơ chế thuế đặc thù đối với doanh nghiệp khởi nghiệp, đổi mới sáng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ủ tục hành chính trong lĩnh vực thuế và hải quan nhằm đảm bảo tự do kinh doanh của công dâ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hoạt động thanh toán không dùng tiền mặt trong các ngân hàng thương mại</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7</w:t>
                            </w:r>
                          </w:p>
                          <w:p>
                            <w:pPr>
                              <w:pStyle w:val="Normal"/>
                              <w:rPr>
                                <w:i/>
                                <w:i/>
                                <w:sz w:val="18"/>
                                <w:szCs w:val="16"/>
                              </w:rPr>
                            </w:pPr>
                            <w:r>
                              <w:rPr>
                                <w:i/>
                                <w:sz w:val="18"/>
                                <w:szCs w:val="16"/>
                              </w:rPr>
                              <w:t>Tháng 12 năm 2019</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Cải cách hành chính công ở VN – thực trạng và giải pháp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nhà nước đối với đào tạo sau đại học dưới tác động của cuộc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hệ thống pháp luật về tổ chức chính phủ</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quyền trợ giúp pháp lý của người nghè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ửa đổi, bổ sung một số quy định về tội phạm trong Bộ luật hình sự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đánh giá chứng cứ trong xét xử các vụ án hình sự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Phát huy vai trò tổ chức xã hội – nghề nghiệp của công chứng viê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Xây dựng chính sách và các giải pháp phát triển ngành công nghiệp sáng tạo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thương mại biên giới</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 xml:space="preserve">Một số giải pháp quản lý hoạt động thương mại điện tử đối với hàng hóa xuất, nhập khẩu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7145</wp:posOffset>
                </wp:positionV>
                <wp:extent cx="3322320" cy="8877300"/>
                <wp:effectExtent l="0" t="0" r="0" b="0"/>
                <wp:wrapSquare wrapText="bothSides"/>
                <wp:docPr id="24" name="Frame24"/>
                <a:graphic xmlns:a="http://schemas.openxmlformats.org/drawingml/2006/main">
                  <a:graphicData uri="http://schemas.microsoft.com/office/word/2010/wordprocessingShape">
                    <wps:wsp>
                      <wps:cNvSpPr txBox="1"/>
                      <wps:spPr>
                        <a:xfrm>
                          <a:off x="0" y="0"/>
                          <a:ext cx="3322320" cy="88773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8</w:t>
                                  </w:r>
                                </w:p>
                                <w:p>
                                  <w:pPr>
                                    <w:pStyle w:val="Normal"/>
                                    <w:rPr>
                                      <w:i/>
                                      <w:i/>
                                      <w:sz w:val="16"/>
                                      <w:szCs w:val="16"/>
                                    </w:rPr>
                                  </w:pPr>
                                  <w:r>
                                    <w:rPr>
                                      <w:i/>
                                      <w:sz w:val="18"/>
                                      <w:szCs w:val="16"/>
                                    </w:rPr>
                                    <w:t>Tháng 01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 </w:t>
                                  </w:r>
                                  <w:r>
                                    <w:rPr>
                                      <w:sz w:val="16"/>
                                      <w:szCs w:val="16"/>
                                    </w:rPr>
                                    <w:t>Xây dựng tiêu chuẩn đánh giá năng lực của giảng viên đào tạo sau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ăng cường công tác ngoại giao kinh tế nhằm phát triển kinh tế nhanh và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Để VN trở thành quốc gia mạnh về biển, làm giàu từ biể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Định hướng đổi mới quản lý nhà nước vì mục tiêu phát triển kinh tế du lịch bền vữ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mối quan hệ giữa quyền hành pháp và quyền tư pháp trong thực hiện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chính sách, nâng cao hiệu quả quản lý nguồn vốn FDI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lực, hiệu quả quản lý nhà nước về hội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chính sách thu hút, trọng dụng nhân tài trong khu vực công tại thành phố Đà Nẳ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ắc Ninh thực hiện chính sách an sinh xã hội giai đoạn 2012-2020</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Nâng cao hiệu quả hoạt động quản lý nhà nước trong giải quyết khiếu nại, tố cáo ở tỉnh Phú Yên </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9</w:t>
                                  </w:r>
                                </w:p>
                                <w:p>
                                  <w:pPr>
                                    <w:pStyle w:val="Normal"/>
                                    <w:rPr>
                                      <w:i/>
                                      <w:i/>
                                      <w:sz w:val="18"/>
                                      <w:szCs w:val="16"/>
                                    </w:rPr>
                                  </w:pPr>
                                  <w:r>
                                    <w:rPr>
                                      <w:i/>
                                      <w:sz w:val="18"/>
                                      <w:szCs w:val="16"/>
                                    </w:rPr>
                                    <w:t>Tháng 02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Nhà lảnh đạo và vai trò của nhà lảnh đạo trong hoạt động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àn thiện chính sách tạo động lực làm việc cho công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thẩm định của bộ, cơ quan ngang bộ trong qúa trình xây dựng chính sách đối với luật, pháp lệ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ết định hành chính của chính phủ - từ góc độ các yếu tố ảnh hưở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kiểm soát giữa quyền tư pháp và quyền hành pháp trong thực hiện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ền cư trú của công dân trong pháp luật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văn hóa đổi mới sáng tạo trong các cơ quan nhà nước nhằm thúc đẩy tinh thần khởi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ề bảo đảm các quyền kinh tế, xả hội, văn hóa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át triển bền vững về kinh tế ở VN – Vấn đề và giải phá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Hoàn thiện chính sách, pháp luật về cơ chế tài chính đặc thù đối với doanh nghiệp khởi nghiệp, đổi mới sáng tạo</w:t>
                                  </w:r>
                                </w:p>
                              </w:tc>
                            </w:tr>
                          </w:tbl>
                        </w:txbxContent>
                      </wps:txbx>
                      <wps:bodyPr anchor="t" lIns="0" tIns="0" rIns="0" bIns="0">
                        <a:noAutofit/>
                      </wps:bodyPr>
                    </wps:wsp>
                  </a:graphicData>
                </a:graphic>
              </wp:anchor>
            </w:drawing>
          </mc:Choice>
          <mc:Fallback>
            <w:pict>
              <v:rect fillcolor="#FFFFFF" style="position:absolute;rotation:-0;width:261.6pt;height:699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8</w:t>
                            </w:r>
                          </w:p>
                          <w:p>
                            <w:pPr>
                              <w:pStyle w:val="Normal"/>
                              <w:rPr>
                                <w:i/>
                                <w:i/>
                                <w:sz w:val="16"/>
                                <w:szCs w:val="16"/>
                              </w:rPr>
                            </w:pPr>
                            <w:r>
                              <w:rPr>
                                <w:i/>
                                <w:sz w:val="18"/>
                                <w:szCs w:val="16"/>
                              </w:rPr>
                              <w:t>Tháng 01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 </w:t>
                            </w:r>
                            <w:r>
                              <w:rPr>
                                <w:sz w:val="16"/>
                                <w:szCs w:val="16"/>
                              </w:rPr>
                              <w:t>Xây dựng tiêu chuẩn đánh giá năng lực của giảng viên đào tạo sau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ăng cường công tác ngoại giao kinh tế nhằm phát triển kinh tế nhanh và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Để VN trở thành quốc gia mạnh về biển, làm giàu từ biể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Định hướng đổi mới quản lý nhà nước vì mục tiêu phát triển kinh tế du lịch bền vữ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mối quan hệ giữa quyền hành pháp và quyền tư pháp trong thực hiện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chính sách, nâng cao hiệu quả quản lý nguồn vốn FDI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lực, hiệu quả quản lý nhà nước về hội trong giai đoạ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ực hiện chính sách thu hút, trọng dụng nhân tài trong khu vực công tại thành phố Đà Nẳ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ắc Ninh thực hiện chính sách an sinh xã hội giai đoạn 2012-2020</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Nâng cao hiệu quả hoạt động quản lý nhà nước trong giải quyết khiếu nại, tố cáo ở tỉnh Phú Yên </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89</w:t>
                            </w:r>
                          </w:p>
                          <w:p>
                            <w:pPr>
                              <w:pStyle w:val="Normal"/>
                              <w:rPr>
                                <w:i/>
                                <w:i/>
                                <w:sz w:val="18"/>
                                <w:szCs w:val="16"/>
                              </w:rPr>
                            </w:pPr>
                            <w:r>
                              <w:rPr>
                                <w:i/>
                                <w:sz w:val="18"/>
                                <w:szCs w:val="16"/>
                              </w:rPr>
                              <w:t>Tháng 02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Nhà lảnh đạo và vai trò của nhà lảnh đạo trong hoạt động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àn thiện chính sách tạo động lực làm việc cho công chứ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thẩm định của bộ, cơ quan ngang bộ trong qúa trình xây dựng chính sách đối với luật, pháp lệ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ết định hành chính của chính phủ - từ góc độ các yếu tố ảnh hưở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kiểm soát giữa quyền tư pháp và quyền hành pháp trong thực hiện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ền cư trú của công dân trong pháp luật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văn hóa đổi mới sáng tạo trong các cơ quan nhà nước nhằm thúc đẩy tinh thần khởi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ề bảo đảm các quyền kinh tế, xả hội, văn hóa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Phát triển bền vững về kinh tế ở VN – Vấn đề và giải phá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Hoàn thiện chính sách, pháp luật về cơ chế tài chính đặc thù đối với doanh nghiệp khởi nghiệp, đổi mới sáng tạ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9525</wp:posOffset>
                </wp:positionV>
                <wp:extent cx="3322320" cy="8731250"/>
                <wp:effectExtent l="0" t="0" r="0" b="0"/>
                <wp:wrapSquare wrapText="bothSides"/>
                <wp:docPr id="25" name="Frame25"/>
                <a:graphic xmlns:a="http://schemas.openxmlformats.org/drawingml/2006/main">
                  <a:graphicData uri="http://schemas.microsoft.com/office/word/2010/wordprocessingShape">
                    <wps:wsp>
                      <wps:cNvSpPr txBox="1"/>
                      <wps:spPr>
                        <a:xfrm>
                          <a:off x="0" y="0"/>
                          <a:ext cx="3322320" cy="873125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0</w:t>
                                  </w:r>
                                </w:p>
                                <w:p>
                                  <w:pPr>
                                    <w:pStyle w:val="Normal"/>
                                    <w:rPr>
                                      <w:i/>
                                      <w:i/>
                                      <w:sz w:val="18"/>
                                      <w:szCs w:val="16"/>
                                    </w:rPr>
                                  </w:pPr>
                                  <w:r>
                                    <w:rPr>
                                      <w:i/>
                                      <w:sz w:val="18"/>
                                      <w:szCs w:val="16"/>
                                    </w:rPr>
                                    <w:t>Tháng 03 năm 2020</w:t>
                                  </w:r>
                                </w:p>
                                <w:p>
                                  <w:pPr>
                                    <w:pStyle w:val="Normal"/>
                                    <w:jc w:val="center"/>
                                    <w:rPr>
                                      <w:b/>
                                      <w:b/>
                                      <w:sz w:val="16"/>
                                      <w:szCs w:val="16"/>
                                    </w:rPr>
                                  </w:pPr>
                                  <w:r>
                                    <w:rPr>
                                      <w:b/>
                                      <w:sz w:val="16"/>
                                      <w:szCs w:val="16"/>
                                    </w:rPr>
                                    <w:t>Chuyên đề</w:t>
                                  </w:r>
                                </w:p>
                              </w:tc>
                            </w:tr>
                            <w:tr>
                              <w:trPr>
                                <w:trHeight w:val="911"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ải cách thủ tục hành chính, ứng dụng công nghệ thông tin trong hoạt động quản lý nhà nước</w:t>
                                  </w:r>
                                </w:p>
                              </w:tc>
                            </w:tr>
                            <w:tr>
                              <w:trPr>
                                <w:trHeight w:val="71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ổ chức lại đơn vị sự nghiệp công lập – thực trạng và giải quyế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òng, chống dịch covic- 19 ở VN – Từ góc độ quản lý nhà nước</w:t>
                                  </w:r>
                                </w:p>
                              </w:tc>
                            </w:tr>
                            <w:tr>
                              <w:trPr>
                                <w:trHeight w:val="96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quản lý cho đội ngủ cán bộ lảnh đạo, quản lý trong môi trường đa dạng văn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môi trường làm việc cho cán bộ, công chức hiện nay</w:t>
                                  </w:r>
                                </w:p>
                              </w:tc>
                            </w:tr>
                            <w:tr>
                              <w:trPr>
                                <w:trHeight w:val="68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huẩn mực quốc tế về bảo đảm quyền con người của bị can và một số kiến nghị hoàn thiện pháp luật tố tụng hình sự VN</w:t>
                                  </w:r>
                                </w:p>
                              </w:tc>
                            </w:tr>
                            <w:tr>
                              <w:trPr>
                                <w:trHeight w:val="56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úc đẩy bảo đảm quyền khởi nghiệp của thanh niên VN</w:t>
                                  </w:r>
                                </w:p>
                              </w:tc>
                            </w:tr>
                            <w:tr>
                              <w:trPr>
                                <w:trHeight w:val="54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r pháp phát triển du lịch di sản văn hóa</w:t>
                                  </w:r>
                                </w:p>
                              </w:tc>
                            </w:tr>
                            <w:tr>
                              <w:trPr>
                                <w:trHeight w:val="56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âng cao hiệu quả của doanh nghiệp nhà nước </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iện pháp phòng chống rửa tiền trên quy mô quốc tế</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1</w:t>
                                  </w:r>
                                </w:p>
                                <w:p>
                                  <w:pPr>
                                    <w:pStyle w:val="Normal"/>
                                    <w:rPr>
                                      <w:i/>
                                      <w:i/>
                                      <w:sz w:val="18"/>
                                      <w:szCs w:val="16"/>
                                    </w:rPr>
                                  </w:pPr>
                                  <w:r>
                                    <w:rPr>
                                      <w:i/>
                                      <w:sz w:val="18"/>
                                      <w:szCs w:val="16"/>
                                    </w:rPr>
                                    <w:t>Tháng 04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à nước kiến tạo thúc đẩy phát triển kinh tế tư nhâ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vệ Hiến pháp bằng pháp luật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công tác phòng, chống tham nhũng theo tin thần Luật phòng, chống tham nhũng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Một số giải pháp đẩy mạnh thực hiện Luật quản lý, sử dụng tài sản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giáo dục đại hoc VN trong kỷ nguyên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ăng cao chất lượng hoạt động bổ trợ tư pháp góp phần đẩy mạnh cải cách tư pháp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đặt ra đối với việc thực hiện Quy chế dân chủ ở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riển vọng thúc đẩy hội nhập kinh tế quốc tế của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sự thay đổi và vai trò của nhà lảnh đạo, quản lý trong quản lý hoạt động của cơ quan hành chính nhà nướ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Phân cấp quản lý tài sản công ở cấp chính quyền địa phương</w:t>
                                  </w:r>
                                </w:p>
                              </w:tc>
                            </w:tr>
                          </w:tbl>
                        </w:txbxContent>
                      </wps:txbx>
                      <wps:bodyPr anchor="t" lIns="0" tIns="0" rIns="0" bIns="0">
                        <a:noAutofit/>
                      </wps:bodyPr>
                    </wps:wsp>
                  </a:graphicData>
                </a:graphic>
              </wp:anchor>
            </w:drawing>
          </mc:Choice>
          <mc:Fallback>
            <w:pict>
              <v:rect fillcolor="#FFFFFF" style="position:absolute;rotation:-0;width:261.6pt;height:687.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0</w:t>
                            </w:r>
                          </w:p>
                          <w:p>
                            <w:pPr>
                              <w:pStyle w:val="Normal"/>
                              <w:rPr>
                                <w:i/>
                                <w:i/>
                                <w:sz w:val="18"/>
                                <w:szCs w:val="16"/>
                              </w:rPr>
                            </w:pPr>
                            <w:r>
                              <w:rPr>
                                <w:i/>
                                <w:sz w:val="18"/>
                                <w:szCs w:val="16"/>
                              </w:rPr>
                              <w:t>Tháng 03 năm 2020</w:t>
                            </w:r>
                          </w:p>
                          <w:p>
                            <w:pPr>
                              <w:pStyle w:val="Normal"/>
                              <w:jc w:val="center"/>
                              <w:rPr>
                                <w:b/>
                                <w:b/>
                                <w:sz w:val="16"/>
                                <w:szCs w:val="16"/>
                              </w:rPr>
                            </w:pPr>
                            <w:r>
                              <w:rPr>
                                <w:b/>
                                <w:sz w:val="16"/>
                                <w:szCs w:val="16"/>
                              </w:rPr>
                              <w:t>Chuyên đề</w:t>
                            </w:r>
                          </w:p>
                        </w:tc>
                      </w:tr>
                      <w:tr>
                        <w:trPr>
                          <w:trHeight w:val="911"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ẩy mạnh cải cách thủ tục hành chính, ứng dụng công nghệ thông tin trong hoạt động quản lý nhà nước</w:t>
                            </w:r>
                          </w:p>
                        </w:tc>
                      </w:tr>
                      <w:tr>
                        <w:trPr>
                          <w:trHeight w:val="71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ổ chức lại đơn vị sự nghiệp công lập – thực trạng và giải quyế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òng, chống dịch covic- 19 ở VN – Từ góc độ quản lý nhà nước</w:t>
                            </w:r>
                          </w:p>
                        </w:tc>
                      </w:tr>
                      <w:tr>
                        <w:trPr>
                          <w:trHeight w:val="96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quản lý cho đội ngủ cán bộ lảnh đạo, quản lý trong môi trường đa dạng văn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môi trường làm việc cho cán bộ, công chức hiện nay</w:t>
                            </w:r>
                          </w:p>
                        </w:tc>
                      </w:tr>
                      <w:tr>
                        <w:trPr>
                          <w:trHeight w:val="68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Chuẩn mực quốc tế về bảo đảm quyền con người của bị can và một số kiến nghị hoàn thiện pháp luật tố tụng hình sự VN</w:t>
                            </w:r>
                          </w:p>
                        </w:tc>
                      </w:tr>
                      <w:tr>
                        <w:trPr>
                          <w:trHeight w:val="56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úc đẩy bảo đảm quyền khởi nghiệp của thanh niên VN</w:t>
                            </w:r>
                          </w:p>
                        </w:tc>
                      </w:tr>
                      <w:tr>
                        <w:trPr>
                          <w:trHeight w:val="54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r pháp phát triển du lịch di sản văn hóa</w:t>
                            </w:r>
                          </w:p>
                        </w:tc>
                      </w:tr>
                      <w:tr>
                        <w:trPr>
                          <w:trHeight w:val="56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âng cao hiệu quả của doanh nghiệp nhà nước </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iện pháp phòng chống rửa tiền trên quy mô quốc tế</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1</w:t>
                            </w:r>
                          </w:p>
                          <w:p>
                            <w:pPr>
                              <w:pStyle w:val="Normal"/>
                              <w:rPr>
                                <w:i/>
                                <w:i/>
                                <w:sz w:val="18"/>
                                <w:szCs w:val="16"/>
                              </w:rPr>
                            </w:pPr>
                            <w:r>
                              <w:rPr>
                                <w:i/>
                                <w:sz w:val="18"/>
                                <w:szCs w:val="16"/>
                              </w:rPr>
                              <w:t>Tháng 04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à nước kiến tạo thúc đẩy phát triển kinh tế tư nhâ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vệ Hiến pháp bằng pháp luật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công tác phòng, chống tham nhũng theo tin thần Luật phòng, chống tham nhũng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Một số giải pháp đẩy mạnh thực hiện Luật quản lý, sử dụng tài sản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giáo dục đại hoc VN trong kỷ nguyên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ăng cao chất lượng hoạt động bổ trợ tư pháp góp phần đẩy mạnh cải cách tư pháp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đặt ra đối với việc thực hiện Quy chế dân chủ ở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Triển vọng thúc đẩy hội nhập kinh tế quốc tế của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ản lý sự thay đổi và vai trò của nhà lảnh đạo, quản lý trong quản lý hoạt động của cơ quan hành chính nhà nước</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Phân cấp quản lý tài sản công ở cấp chính quyền địa phươ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7145</wp:posOffset>
                </wp:positionV>
                <wp:extent cx="3322320" cy="8409940"/>
                <wp:effectExtent l="0" t="0" r="0" b="0"/>
                <wp:wrapSquare wrapText="bothSides"/>
                <wp:docPr id="26" name="Frame26"/>
                <a:graphic xmlns:a="http://schemas.openxmlformats.org/drawingml/2006/main">
                  <a:graphicData uri="http://schemas.microsoft.com/office/word/2010/wordprocessingShape">
                    <wps:wsp>
                      <wps:cNvSpPr txBox="1"/>
                      <wps:spPr>
                        <a:xfrm>
                          <a:off x="0" y="0"/>
                          <a:ext cx="3322320" cy="840994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2</w:t>
                                  </w:r>
                                </w:p>
                                <w:p>
                                  <w:pPr>
                                    <w:pStyle w:val="Normal"/>
                                    <w:rPr>
                                      <w:i/>
                                      <w:i/>
                                      <w:sz w:val="16"/>
                                      <w:szCs w:val="16"/>
                                    </w:rPr>
                                  </w:pPr>
                                  <w:r>
                                    <w:rPr>
                                      <w:i/>
                                      <w:sz w:val="18"/>
                                      <w:szCs w:val="16"/>
                                    </w:rPr>
                                    <w:t>Tháng 05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úa trình phát triển hành chính công – những vấn đề đặt r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giải pháp cải thiện chất lượng hoạch định chính s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àn thiện chính sách phát triển đô thị thông minh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hính quyền đô thị ở VN – Từ góc độ thực tiển quản lý</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hoàn thiện chính sách, pháp luật về quy hoạch, quản lý và sử dụng đất đai tại đô t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ực hiện chính sách khen thưởng cho người lao độ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thay đổi của nhà nước trong kỷ nguyê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nhân tố tác động đến chính sách thu hút nguồn nhân lực chất lượng cao vào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ếu tố ảnh hưởng đến năng lực lảnh đạo, quản lý của chủ tịch Uỷ ban nhân dân x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ai pháp bảo đảm bình đẳng giới trong chính sách, pháp luật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3</w:t>
                                  </w:r>
                                </w:p>
                                <w:p>
                                  <w:pPr>
                                    <w:pStyle w:val="Normal"/>
                                    <w:rPr>
                                      <w:i/>
                                      <w:i/>
                                      <w:sz w:val="18"/>
                                      <w:szCs w:val="16"/>
                                    </w:rPr>
                                  </w:pPr>
                                  <w:r>
                                    <w:rPr>
                                      <w:i/>
                                      <w:sz w:val="18"/>
                                      <w:szCs w:val="16"/>
                                    </w:rPr>
                                    <w:t>Tháng 06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Đổi mới công tác kiểm định chất lượng đầu vào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Xây dựng khung năng lực nhằm đáp ứng thực tiển thi tuyển các chức danh lảnh đạo, quản lý trong khu vực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ạo động lực trong tổ chứ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chính sách của các chủ thể trong bộ máy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đạo đức công vụ cho đội ngủ cán bộ, công chức, viên chức trong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mô hình cơ quan cạnh tranh theo luật cạnh tranh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tổ chức và hoạt động của Hội đồng nhân dân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sự độc lập của hội thẩm nhân dân trong hoạt động xét xử vụ án hình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Hoàn thiện pháp luật thi hành án hình sự đối với phạm nhân là người chuyển giới, người đồng tí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hực hiện bảo hiểm xã hội tự nguyện ở VN</w:t>
                                  </w:r>
                                </w:p>
                              </w:tc>
                            </w:tr>
                          </w:tbl>
                        </w:txbxContent>
                      </wps:txbx>
                      <wps:bodyPr anchor="t" lIns="0" tIns="0" rIns="0" bIns="0">
                        <a:noAutofit/>
                      </wps:bodyPr>
                    </wps:wsp>
                  </a:graphicData>
                </a:graphic>
              </wp:anchor>
            </w:drawing>
          </mc:Choice>
          <mc:Fallback>
            <w:pict>
              <v:rect fillcolor="#FFFFFF" style="position:absolute;rotation:-0;width:261.6pt;height:662.2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2</w:t>
                            </w:r>
                          </w:p>
                          <w:p>
                            <w:pPr>
                              <w:pStyle w:val="Normal"/>
                              <w:rPr>
                                <w:i/>
                                <w:i/>
                                <w:sz w:val="16"/>
                                <w:szCs w:val="16"/>
                              </w:rPr>
                            </w:pPr>
                            <w:r>
                              <w:rPr>
                                <w:i/>
                                <w:sz w:val="18"/>
                                <w:szCs w:val="16"/>
                              </w:rPr>
                              <w:t>Tháng 05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úa trình phát triển hành chính công – những vấn đề đặt ra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giải pháp cải thiện chất lượng hoạch định chính sá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àn thiện chính sách phát triển đô thị thông minh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Chính quyền đô thị ở VN – Từ góc độ thực tiển quản lý</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hoàn thiện chính sách, pháp luật về quy hoạch, quản lý và sử dụng đất đai tại đô t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ực hiện chính sách khen thưởng cho người lao độ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thay đổi của nhà nước trong kỷ nguyê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nhân tố tác động đến chính sách thu hút nguồn nhân lực chất lượng cao vào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ếu tố ảnh hưởng đến năng lực lảnh đạo, quản lý của chủ tịch Uỷ ban nhân dân x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ai pháp bảo đảm bình đẳng giới trong chính sách, pháp luật hiện nay</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3</w:t>
                            </w:r>
                          </w:p>
                          <w:p>
                            <w:pPr>
                              <w:pStyle w:val="Normal"/>
                              <w:rPr>
                                <w:i/>
                                <w:i/>
                                <w:sz w:val="18"/>
                                <w:szCs w:val="16"/>
                              </w:rPr>
                            </w:pPr>
                            <w:r>
                              <w:rPr>
                                <w:i/>
                                <w:sz w:val="18"/>
                                <w:szCs w:val="16"/>
                              </w:rPr>
                              <w:t>Tháng 06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Đổi mới công tác kiểm định chất lượng đầu vào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Xây dựng khung năng lực nhằm đáp ứng thực tiển thi tuyển các chức danh lảnh đạo, quản lý trong khu vực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ạo động lực trong tổ chứ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năng lực chính sách của các chủ thể trong bộ máy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đạo đức công vụ cho đội ngủ cán bộ, công chức, viên chức trong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mô hình cơ quan cạnh tranh theo luật cạnh tranh năm 2018</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ác yếu tố ảnh hưởng đến tổ chức và hoạt động của Hội đồng nhân dân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sự độc lập của hội thẩm nhân dân trong hoạt động xét xử vụ án hình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Hoàn thiện pháp luật thi hành án hình sự đối với phạm nhân là người chuyển giới, người đồng tính</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hực hiện bảo hiểm xã hội tự nguyện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525</wp:posOffset>
                </wp:positionV>
                <wp:extent cx="3322320" cy="8362950"/>
                <wp:effectExtent l="0" t="0" r="0" b="0"/>
                <wp:wrapSquare wrapText="bothSides"/>
                <wp:docPr id="27" name="Frame27"/>
                <a:graphic xmlns:a="http://schemas.openxmlformats.org/drawingml/2006/main">
                  <a:graphicData uri="http://schemas.microsoft.com/office/word/2010/wordprocessingShape">
                    <wps:wsp>
                      <wps:cNvSpPr txBox="1"/>
                      <wps:spPr>
                        <a:xfrm>
                          <a:off x="0" y="0"/>
                          <a:ext cx="3322320" cy="836295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4</w:t>
                                  </w:r>
                                </w:p>
                                <w:p>
                                  <w:pPr>
                                    <w:pStyle w:val="Normal"/>
                                    <w:rPr>
                                      <w:i/>
                                      <w:i/>
                                      <w:sz w:val="18"/>
                                      <w:szCs w:val="16"/>
                                    </w:rPr>
                                  </w:pPr>
                                  <w:r>
                                    <w:rPr>
                                      <w:i/>
                                      <w:sz w:val="18"/>
                                      <w:szCs w:val="16"/>
                                    </w:rPr>
                                    <w:t>Tháng 07 năm 2020</w:t>
                                  </w:r>
                                </w:p>
                                <w:p>
                                  <w:pPr>
                                    <w:pStyle w:val="Normal"/>
                                    <w:jc w:val="center"/>
                                    <w:rPr>
                                      <w:b/>
                                      <w:b/>
                                      <w:sz w:val="16"/>
                                      <w:szCs w:val="16"/>
                                    </w:rPr>
                                  </w:pPr>
                                  <w:r>
                                    <w:rPr>
                                      <w:b/>
                                      <w:sz w:val="16"/>
                                      <w:szCs w:val="16"/>
                                    </w:rPr>
                                    <w:t>Chuyên đề</w:t>
                                  </w:r>
                                </w:p>
                              </w:tc>
                            </w:tr>
                            <w:tr>
                              <w:trPr>
                                <w:trHeight w:val="63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Luật thanh niên năm 2020 – đổi mới pháp luật về vấn đề thanh niên</w:t>
                                  </w:r>
                                </w:p>
                              </w:tc>
                            </w:tr>
                            <w:tr>
                              <w:trPr>
                                <w:trHeight w:val="77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hức năng tổ chức, điều tiết của nhà nước đôúi với doanh nghiệp trong nền kinh tế thị tr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pháp luật về ưu đải người có công với cách mạng</w:t>
                                  </w:r>
                                </w:p>
                              </w:tc>
                            </w:tr>
                            <w:tr>
                              <w:trPr>
                                <w:trHeight w:val="57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văn hóa công vụ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Xây dựng văn hóa công sở trong các cơ quan hành chính nhà nước </w:t>
                                  </w:r>
                                </w:p>
                              </w:tc>
                            </w:tr>
                            <w:tr>
                              <w:trPr>
                                <w:trHeight w:val="3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trí tuệ nhân tạo trong xây dựng chính phủ điện tử</w:t>
                                  </w:r>
                                </w:p>
                              </w:tc>
                            </w:tr>
                            <w:tr>
                              <w:trPr>
                                <w:trHeight w:val="56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ô hình chính quyền địa phương tự quản – tham khảo cho xây dựng chính quyền địa phươ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y định trách nhiệm giải trình đối với hoạt động tiếp thu ý kiến góp ý xây dựng văn bản quy phạm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nguồn nhân lực lảnh đạo, quản lý cấp sở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oàn chỉnh các quy định về tuyển dụng công chức</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5</w:t>
                                  </w:r>
                                </w:p>
                                <w:p>
                                  <w:pPr>
                                    <w:pStyle w:val="Normal"/>
                                    <w:rPr>
                                      <w:i/>
                                      <w:i/>
                                      <w:sz w:val="18"/>
                                      <w:szCs w:val="16"/>
                                    </w:rPr>
                                  </w:pPr>
                                  <w:r>
                                    <w:rPr>
                                      <w:i/>
                                      <w:sz w:val="18"/>
                                      <w:szCs w:val="16"/>
                                    </w:rPr>
                                    <w:t>Tháng 08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iếp tục đẩy mạnh cải cách hành chính để phát triển bền vững</w:t>
                                  </w:r>
                                </w:p>
                              </w:tc>
                            </w:tr>
                            <w:tr>
                              <w:trPr>
                                <w:trHeight w:val="70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hành chính và thực hiện dân chủ nhằm xây dựng, hoàn thiện nhà nước pháp quyền XHCN</w:t>
                                  </w:r>
                                </w:p>
                              </w:tc>
                            </w:tr>
                            <w:tr>
                              <w:trPr>
                                <w:trHeight w:val="55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mối quan hệ giữa nhà nước và công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ẩy mạnh thực hiện văn hóa công vụ trong các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pháp luật về việc tham gia các khóa bồi dưỡng của cán bộ, công chức, viên chức</w:t>
                                  </w:r>
                                </w:p>
                              </w:tc>
                            </w:tr>
                            <w:tr>
                              <w:trPr>
                                <w:trHeight w:val="60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âng cao hiệu quả thực hiện chính sách an sinh xã h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hính sách, pháp luật về quyền học tập của người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thẩm phán trong xây dựng và áp dụng án lệ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phát triển doanh nghiệp khoa học và công nghệ trong bối cảnh cách mạng công nghiệp 4.0</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Giải pháp tăng năng suất lao động cho các doanh nghiệp VN</w:t>
                                  </w:r>
                                </w:p>
                              </w:tc>
                            </w:tr>
                          </w:tbl>
                        </w:txbxContent>
                      </wps:txbx>
                      <wps:bodyPr anchor="t" lIns="0" tIns="0" rIns="0" bIns="0">
                        <a:noAutofit/>
                      </wps:bodyPr>
                    </wps:wsp>
                  </a:graphicData>
                </a:graphic>
              </wp:anchor>
            </w:drawing>
          </mc:Choice>
          <mc:Fallback>
            <w:pict>
              <v:rect fillcolor="#FFFFFF" style="position:absolute;rotation:-0;width:261.6pt;height:658.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4</w:t>
                            </w:r>
                          </w:p>
                          <w:p>
                            <w:pPr>
                              <w:pStyle w:val="Normal"/>
                              <w:rPr>
                                <w:i/>
                                <w:i/>
                                <w:sz w:val="18"/>
                                <w:szCs w:val="16"/>
                              </w:rPr>
                            </w:pPr>
                            <w:r>
                              <w:rPr>
                                <w:i/>
                                <w:sz w:val="18"/>
                                <w:szCs w:val="16"/>
                              </w:rPr>
                              <w:t>Tháng 07 năm 2020</w:t>
                            </w:r>
                          </w:p>
                          <w:p>
                            <w:pPr>
                              <w:pStyle w:val="Normal"/>
                              <w:jc w:val="center"/>
                              <w:rPr>
                                <w:b/>
                                <w:b/>
                                <w:sz w:val="16"/>
                                <w:szCs w:val="16"/>
                              </w:rPr>
                            </w:pPr>
                            <w:r>
                              <w:rPr>
                                <w:b/>
                                <w:sz w:val="16"/>
                                <w:szCs w:val="16"/>
                              </w:rPr>
                              <w:t>Chuyên đề</w:t>
                            </w:r>
                          </w:p>
                        </w:tc>
                      </w:tr>
                      <w:tr>
                        <w:trPr>
                          <w:trHeight w:val="63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Luật thanh niên năm 2020 – đổi mới pháp luật về vấn đề thanh niên</w:t>
                            </w:r>
                          </w:p>
                        </w:tc>
                      </w:tr>
                      <w:tr>
                        <w:trPr>
                          <w:trHeight w:val="77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hức năng tổ chức, điều tiết của nhà nước đôúi với doanh nghiệp trong nền kinh tế thị tr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pháp luật về ưu đải người có công với cách mạng</w:t>
                            </w:r>
                          </w:p>
                        </w:tc>
                      </w:tr>
                      <w:tr>
                        <w:trPr>
                          <w:trHeight w:val="57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thể chế văn hóa công vụ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Xây dựng văn hóa công sở trong các cơ quan hành chính nhà nước </w:t>
                            </w:r>
                          </w:p>
                        </w:tc>
                      </w:tr>
                      <w:tr>
                        <w:trPr>
                          <w:trHeight w:val="3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Phát triển trí tuệ nhân tạo trong xây dựng chính phủ điện tử</w:t>
                            </w:r>
                          </w:p>
                        </w:tc>
                      </w:tr>
                      <w:tr>
                        <w:trPr>
                          <w:trHeight w:val="56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Mô hình chính quyền địa phương tự quản – tham khảo cho xây dựng chính quyền địa phương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y định trách nhiệm giải trình đối với hoạt động tiếp thu ý kiến góp ý xây dựng văn bản quy phạm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nguồn nhân lực lảnh đạo, quản lý cấp sở ở VN hiện nay</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oàn chỉnh các quy định về tuyển dụng công chức</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5</w:t>
                            </w:r>
                          </w:p>
                          <w:p>
                            <w:pPr>
                              <w:pStyle w:val="Normal"/>
                              <w:rPr>
                                <w:i/>
                                <w:i/>
                                <w:sz w:val="18"/>
                                <w:szCs w:val="16"/>
                              </w:rPr>
                            </w:pPr>
                            <w:r>
                              <w:rPr>
                                <w:i/>
                                <w:sz w:val="18"/>
                                <w:szCs w:val="16"/>
                              </w:rPr>
                              <w:t>Tháng 08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iếp tục đẩy mạnh cải cách hành chính để phát triển bền vững</w:t>
                            </w:r>
                          </w:p>
                        </w:tc>
                      </w:tr>
                      <w:tr>
                        <w:trPr>
                          <w:trHeight w:val="70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hành chính và thực hiện dân chủ nhằm xây dựng, hoàn thiện nhà nước pháp quyền XHCN</w:t>
                            </w:r>
                          </w:p>
                        </w:tc>
                      </w:tr>
                      <w:tr>
                        <w:trPr>
                          <w:trHeight w:val="55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mối quan hệ giữa nhà nước và công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giải pháp đẩy mạnh thực hiện văn hóa công vụ trong các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pháp luật về việc tham gia các khóa bồi dưỡng của cán bộ, công chức, viên chức</w:t>
                            </w:r>
                          </w:p>
                        </w:tc>
                      </w:tr>
                      <w:tr>
                        <w:trPr>
                          <w:trHeight w:val="60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âng cao hiệu quả thực hiện chính sách an sinh xã h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ổi mới chính sách, pháp luật về quyền học tập của người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thẩm phán trong xây dựng và áp dụng án lệ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hính sách phát triển doanh nghiệp khoa học và công nghệ trong bối cảnh cách mạng công nghiệp 4.0</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Giải pháp tăng năng suất lao động cho các doanh nghiệp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7145</wp:posOffset>
                </wp:positionV>
                <wp:extent cx="3322320" cy="9344660"/>
                <wp:effectExtent l="0" t="0" r="0" b="0"/>
                <wp:wrapSquare wrapText="bothSides"/>
                <wp:docPr id="28" name="Frame28"/>
                <a:graphic xmlns:a="http://schemas.openxmlformats.org/drawingml/2006/main">
                  <a:graphicData uri="http://schemas.microsoft.com/office/word/2010/wordprocessingShape">
                    <wps:wsp>
                      <wps:cNvSpPr txBox="1"/>
                      <wps:spPr>
                        <a:xfrm>
                          <a:off x="0" y="0"/>
                          <a:ext cx="3322320" cy="93446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6</w:t>
                                  </w:r>
                                </w:p>
                                <w:p>
                                  <w:pPr>
                                    <w:pStyle w:val="Normal"/>
                                    <w:rPr>
                                      <w:i/>
                                      <w:i/>
                                      <w:sz w:val="16"/>
                                      <w:szCs w:val="16"/>
                                    </w:rPr>
                                  </w:pPr>
                                  <w:r>
                                    <w:rPr>
                                      <w:i/>
                                      <w:sz w:val="18"/>
                                      <w:szCs w:val="16"/>
                                    </w:rPr>
                                    <w:t>Tháng 09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Xây dựng mô hình quản trị công mang tính đáp ứng trong cải cách hành chính và yêu cầu đối với hoạt động bồi dưỡng cán bộ, công chứ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ạt động phối hợp giữa đoàn đại biểu Quốc hội tỉnh và Hội luật gia tỉnh trong quá trình tiếp xúc cử tr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àn thiện pháp luật về quyền tự chủ, tự chịu trách nhiệm của chính quyền địa phương trong lỉnh vục ngân sách, tài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ạch định chiến lược – cách tiếp cận mới trong lập kế hoạch của tổ chứ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yền riêng tư trong bảo đảm an ninh quốc gia và trật tự an toàn xã h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ịnh hướng phát triển chính sách công  nghiệp xa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Định hướng nghiên cứu và vận dụng phong cách làm việc trong thực thi công vụ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tham gia của các bên liên quan trong hoạch định chính sách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êu cầu về đánh giá năng lực công chức lảnh đạo, quản lý phòng chuyên môn, nghiệp vụ cấp sở</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tham vấn, phản biện của các bên liên quan trong hoạch định chính sách</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7</w:t>
                                  </w:r>
                                </w:p>
                                <w:p>
                                  <w:pPr>
                                    <w:pStyle w:val="Normal"/>
                                    <w:rPr>
                                      <w:i/>
                                      <w:i/>
                                      <w:sz w:val="18"/>
                                      <w:szCs w:val="16"/>
                                    </w:rPr>
                                  </w:pPr>
                                  <w:r>
                                    <w:rPr>
                                      <w:i/>
                                      <w:sz w:val="18"/>
                                      <w:szCs w:val="16"/>
                                    </w:rPr>
                                    <w:t>Tháng 10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Kết quả thực hiện mục tiêu quốc gia về bình đẳng giới giai đọan 2011-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giải pháp thúc đẩy bình đẳng giới trong lỉnh vực giáo dục và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giá trị văn hóa hành chính nhà nước trong bối cả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mối quan hệ giửa Ủy ban nhân dân và Hội đồng nhân dân trong tổ chức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tham gia của người dân vào quá trình xây dựng và thực thi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giám sát hoạt động chấp hành n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ác quy định về thủ tục tố tụng đối với người dưới 18 tuổ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nâng cao hiệu quả hoạt độnghtrợ giúp pháp lý cho đối tượng yếu th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thanh tra xây dựng trong hoạt động phòng, chống tham nhũng</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Khai thác hiệu quả tài sản công tại các đơn vị sự nghiệp giáo dục – đào tạo công lập</w:t>
                                  </w:r>
                                </w:p>
                              </w:tc>
                            </w:tr>
                          </w:tbl>
                        </w:txbxContent>
                      </wps:txbx>
                      <wps:bodyPr anchor="t" lIns="0" tIns="0" rIns="0" bIns="0">
                        <a:noAutofit/>
                      </wps:bodyPr>
                    </wps:wsp>
                  </a:graphicData>
                </a:graphic>
              </wp:anchor>
            </w:drawing>
          </mc:Choice>
          <mc:Fallback>
            <w:pict>
              <v:rect fillcolor="#FFFFFF" style="position:absolute;rotation:-0;width:261.6pt;height:735.8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6</w:t>
                            </w:r>
                          </w:p>
                          <w:p>
                            <w:pPr>
                              <w:pStyle w:val="Normal"/>
                              <w:rPr>
                                <w:i/>
                                <w:i/>
                                <w:sz w:val="16"/>
                                <w:szCs w:val="16"/>
                              </w:rPr>
                            </w:pPr>
                            <w:r>
                              <w:rPr>
                                <w:i/>
                                <w:sz w:val="18"/>
                                <w:szCs w:val="16"/>
                              </w:rPr>
                              <w:t>Tháng 09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Xây dựng mô hình quản trị công mang tính đáp ứng trong cải cách hành chính và yêu cầu đối với hoạt động bồi dưỡng cán bộ, công chứ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ạt động phối hợp giữa đoàn đại biểu Quốc hội tỉnh và Hội luật gia tỉnh trong quá trình tiếp xúc cử tr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àn thiện pháp luật về quyền tự chủ, tự chịu trách nhiệm của chính quyền địa phương trong lỉnh vục ngân sách, tài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Hoạch định chiến lược – cách tiếp cận mới trong lập kế hoạch của tổ chứ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yền riêng tư trong bảo đảm an ninh quốc gia và trật tự an toàn xã h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ịnh hướng phát triển chính sách công  nghiệp xanh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Định hướng nghiên cứu và vận dụng phong cách làm việc trong thực thi công vụ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tham gia của các bên liên quan trong hoạch định chính sách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Yêu cầu về đánh giá năng lực công chức lảnh đạo, quản lý phòng chuyên môn, nghiệp vụ cấp sở</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tham vấn, phản biện của các bên liên quan trong hoạch định chính sách</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7</w:t>
                            </w:r>
                          </w:p>
                          <w:p>
                            <w:pPr>
                              <w:pStyle w:val="Normal"/>
                              <w:rPr>
                                <w:i/>
                                <w:i/>
                                <w:sz w:val="18"/>
                                <w:szCs w:val="16"/>
                              </w:rPr>
                            </w:pPr>
                            <w:r>
                              <w:rPr>
                                <w:i/>
                                <w:sz w:val="18"/>
                                <w:szCs w:val="16"/>
                              </w:rPr>
                              <w:t>Tháng 10 năm 2020</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Kết quả thực hiện mục tiêu quốc gia về bình đẳng giới giai đọan 2011-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Một số giải pháp thúc đẩy bình đẳng giới trong lỉnh vực giáo dục và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huy giá trị văn hóa hành chính nhà nước trong bối cảnh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àn về mối quan hệ giửa Ủy ban nhân dân và Hội đồng nhân dân trong tổ chức quyền lự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tham gia của người dân vào quá trình xây dựng và thực thi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p luật về giám sát hoạt động chấp hành n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các quy định về thủ tục tố tụng đối với người dưới 18 tuổ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Giai pháp nâng cao hiệu quả hoạt độnghtrợ giúp pháp lý cho đối tượng yếu th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Vai trò của thanh tra xây dựng trong hoạt động phòng, chống tham nhũng</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Khai thác hiệu quả tài sản công tại các đơn vị sự nghiệp giáo dục – đào tạo công lập</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9525</wp:posOffset>
                </wp:positionV>
                <wp:extent cx="3322320" cy="9150350"/>
                <wp:effectExtent l="0" t="0" r="0" b="0"/>
                <wp:wrapSquare wrapText="bothSides"/>
                <wp:docPr id="29" name="Frame29"/>
                <a:graphic xmlns:a="http://schemas.openxmlformats.org/drawingml/2006/main">
                  <a:graphicData uri="http://schemas.microsoft.com/office/word/2010/wordprocessingShape">
                    <wps:wsp>
                      <wps:cNvSpPr txBox="1"/>
                      <wps:spPr>
                        <a:xfrm>
                          <a:off x="0" y="0"/>
                          <a:ext cx="3322320" cy="915035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8</w:t>
                                  </w:r>
                                </w:p>
                                <w:p>
                                  <w:pPr>
                                    <w:pStyle w:val="Normal"/>
                                    <w:rPr>
                                      <w:i/>
                                      <w:i/>
                                      <w:sz w:val="18"/>
                                      <w:szCs w:val="16"/>
                                    </w:rPr>
                                  </w:pPr>
                                  <w:r>
                                    <w:rPr>
                                      <w:i/>
                                      <w:sz w:val="18"/>
                                      <w:szCs w:val="16"/>
                                    </w:rPr>
                                    <w:t>Tháng 11năm 2020</w:t>
                                  </w:r>
                                </w:p>
                                <w:p>
                                  <w:pPr>
                                    <w:pStyle w:val="Normal"/>
                                    <w:jc w:val="center"/>
                                    <w:rPr>
                                      <w:b/>
                                      <w:b/>
                                      <w:sz w:val="16"/>
                                      <w:szCs w:val="16"/>
                                    </w:rPr>
                                  </w:pPr>
                                  <w:r>
                                    <w:rPr>
                                      <w:b/>
                                      <w:sz w:val="16"/>
                                      <w:szCs w:val="16"/>
                                    </w:rPr>
                                    <w:t>Chuyên đề</w:t>
                                  </w:r>
                                </w:p>
                              </w:tc>
                            </w:tr>
                            <w:tr>
                              <w:trPr>
                                <w:trHeight w:val="1072"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năng lực, phẩm chất của người lảnh đạo tổ chức công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pháp luật về bảo vệ môi trường và ứng phó biến đổi khí hậu </w:t>
                                  </w:r>
                                </w:p>
                              </w:tc>
                            </w:tr>
                            <w:tr>
                              <w:trPr>
                                <w:trHeight w:val="50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ểm soát việc thực hiện quyền lực nhà nước của Uỷ ban nhân dân cấp tỉnh hiện nay</w:t>
                                  </w:r>
                                </w:p>
                              </w:tc>
                            </w:tr>
                            <w:tr>
                              <w:trPr>
                                <w:trHeight w:val="59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quy định pháp luật về chính quyền đô thị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Bảo đảm  quyền  con  người trong bối cảnh dịch bệnh Covic-19 toàn cầu </w:t>
                                  </w:r>
                                </w:p>
                              </w:tc>
                            </w:tr>
                            <w:tr>
                              <w:trPr>
                                <w:trHeight w:val="43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oàn thiện pháp luật về quyền tác giả</w:t>
                                  </w:r>
                                </w:p>
                              </w:tc>
                            </w:tr>
                            <w:tr>
                              <w:trPr>
                                <w:trHeight w:val="40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ầu tư công cho y tế - thực trạng và khuyến nghị chính sách</w:t>
                                  </w:r>
                                </w:p>
                              </w:tc>
                            </w:tr>
                            <w:tr>
                              <w:trPr>
                                <w:trHeight w:val="84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thực tiển pháp luật bảo vệ môi trường trong các khu công nghiệp</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 định quốc tế về quản lý lao động giúp việc gia đình và thực tiển tại VN</w:t>
                                  </w:r>
                                </w:p>
                              </w:tc>
                            </w:tr>
                            <w:tr>
                              <w:trPr>
                                <w:trHeight w:val="65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ản ly thu nhập của công nhân tại các khu công nghiệp</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9</w:t>
                                  </w:r>
                                </w:p>
                                <w:p>
                                  <w:pPr>
                                    <w:pStyle w:val="Normal"/>
                                    <w:rPr>
                                      <w:i/>
                                      <w:i/>
                                      <w:sz w:val="18"/>
                                      <w:szCs w:val="16"/>
                                    </w:rPr>
                                  </w:pPr>
                                  <w:r>
                                    <w:rPr>
                                      <w:i/>
                                      <w:sz w:val="18"/>
                                      <w:szCs w:val="16"/>
                                    </w:rPr>
                                    <w:t>Tháng 12 năm 2020</w:t>
                                  </w:r>
                                </w:p>
                                <w:p>
                                  <w:pPr>
                                    <w:pStyle w:val="Normal"/>
                                    <w:jc w:val="center"/>
                                    <w:rPr>
                                      <w:b/>
                                      <w:b/>
                                      <w:sz w:val="16"/>
                                      <w:szCs w:val="16"/>
                                    </w:rPr>
                                  </w:pPr>
                                  <w:r>
                                    <w:rPr>
                                      <w:b/>
                                      <w:sz w:val="16"/>
                                      <w:szCs w:val="16"/>
                                    </w:rPr>
                                    <w:t>Chuyên đề</w:t>
                                  </w:r>
                                </w:p>
                              </w:tc>
                            </w:tr>
                            <w:tr>
                              <w:trPr>
                                <w:trHeight w:val="711"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quy định mới về đánh giá, xếp loại chất lượng cán bộ, công chức, viên chức</w:t>
                                  </w:r>
                                </w:p>
                              </w:tc>
                            </w:tr>
                            <w:tr>
                              <w:trPr>
                                <w:trHeight w:val="55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òng, chống tham nhủng trong hoạch định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bảo đảm các quyền dân sự, chính trị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ề nhu cầu thực hiện chế độ tập sự lảnh đạo, quản lý trong nền công vụ </w:t>
                                  </w:r>
                                </w:p>
                              </w:tc>
                            </w:tr>
                            <w:tr>
                              <w:trPr>
                                <w:trHeight w:val="73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o lường động lực làm việc và định hướng đổi mới chính sách trong việc tạo động lực làm việc đối với đội ngủ công chức</w:t>
                                  </w:r>
                                </w:p>
                              </w:tc>
                            </w:tr>
                            <w:tr>
                              <w:trPr>
                                <w:trHeight w:val="55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nhà nước đối với giáo dục đại họ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lao động tới tăng trưởng kinh tế VN – Thực trạng và dự b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Quản lý loại hình “kinh tế ngầm” tại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hoạt động quản lý thị trường trong chống buôn lậu, gian lận thương mại và hàng gi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Vai trò của kiểm toán nhà nước trong quản lý và minh bạch ngân sách nhà nước</w:t>
                                  </w:r>
                                </w:p>
                              </w:tc>
                            </w:tr>
                          </w:tbl>
                        </w:txbxContent>
                      </wps:txbx>
                      <wps:bodyPr anchor="t" lIns="0" tIns="0" rIns="0" bIns="0">
                        <a:noAutofit/>
                      </wps:bodyPr>
                    </wps:wsp>
                  </a:graphicData>
                </a:graphic>
              </wp:anchor>
            </w:drawing>
          </mc:Choice>
          <mc:Fallback>
            <w:pict>
              <v:rect fillcolor="#FFFFFF" style="position:absolute;rotation:-0;width:261.6pt;height:720.5pt;mso-wrap-distance-left:9pt;mso-wrap-distance-right:0pt;mso-wrap-distance-top:0pt;mso-wrap-distance-bottom:0pt;margin-top:0.7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8</w:t>
                            </w:r>
                          </w:p>
                          <w:p>
                            <w:pPr>
                              <w:pStyle w:val="Normal"/>
                              <w:rPr>
                                <w:i/>
                                <w:i/>
                                <w:sz w:val="18"/>
                                <w:szCs w:val="16"/>
                              </w:rPr>
                            </w:pPr>
                            <w:r>
                              <w:rPr>
                                <w:i/>
                                <w:sz w:val="18"/>
                                <w:szCs w:val="16"/>
                              </w:rPr>
                              <w:t>Tháng 11năm 2020</w:t>
                            </w:r>
                          </w:p>
                          <w:p>
                            <w:pPr>
                              <w:pStyle w:val="Normal"/>
                              <w:jc w:val="center"/>
                              <w:rPr>
                                <w:b/>
                                <w:b/>
                                <w:sz w:val="16"/>
                                <w:szCs w:val="16"/>
                              </w:rPr>
                            </w:pPr>
                            <w:r>
                              <w:rPr>
                                <w:b/>
                                <w:sz w:val="16"/>
                                <w:szCs w:val="16"/>
                              </w:rPr>
                              <w:t>Chuyên đề</w:t>
                            </w:r>
                          </w:p>
                        </w:tc>
                      </w:tr>
                      <w:tr>
                        <w:trPr>
                          <w:trHeight w:val="1072"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năng lực, phẩm chất của người lảnh đạo tổ chức công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pháp luật về bảo vệ môi trường và ứng phó biến đổi khí hậu </w:t>
                            </w:r>
                          </w:p>
                        </w:tc>
                      </w:tr>
                      <w:tr>
                        <w:trPr>
                          <w:trHeight w:val="50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iểm soát việc thực hiện quyền lực nhà nước của Uỷ ban nhân dân cấp tỉnh hiện nay</w:t>
                            </w:r>
                          </w:p>
                        </w:tc>
                      </w:tr>
                      <w:tr>
                        <w:trPr>
                          <w:trHeight w:val="59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Hoàn thiện quy định pháp luật về chính quyền đô thị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Bảo đảm  quyền  con  người trong bối cảnh dịch bệnh Covic-19 toàn cầu </w:t>
                            </w:r>
                          </w:p>
                        </w:tc>
                      </w:tr>
                      <w:tr>
                        <w:trPr>
                          <w:trHeight w:val="43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Hoàn thiện pháp luật về quyền tác giả</w:t>
                            </w:r>
                          </w:p>
                        </w:tc>
                      </w:tr>
                      <w:tr>
                        <w:trPr>
                          <w:trHeight w:val="40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Đầu tư công cho y tế - thực trạng và khuyến nghị chính sách</w:t>
                            </w:r>
                          </w:p>
                        </w:tc>
                      </w:tr>
                      <w:tr>
                        <w:trPr>
                          <w:trHeight w:val="84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thực tiển pháp luật bảo vệ môi trường trong các khu công nghiệp</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Quy định quốc tế về quản lý lao động giúp việc gia đình và thực tiển tại VN</w:t>
                            </w:r>
                          </w:p>
                        </w:tc>
                      </w:tr>
                      <w:tr>
                        <w:trPr>
                          <w:trHeight w:val="65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ản ly thu nhập của công nhân tại các khu công nghiệp</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299</w:t>
                            </w:r>
                          </w:p>
                          <w:p>
                            <w:pPr>
                              <w:pStyle w:val="Normal"/>
                              <w:rPr>
                                <w:i/>
                                <w:i/>
                                <w:sz w:val="18"/>
                                <w:szCs w:val="16"/>
                              </w:rPr>
                            </w:pPr>
                            <w:r>
                              <w:rPr>
                                <w:i/>
                                <w:sz w:val="18"/>
                                <w:szCs w:val="16"/>
                              </w:rPr>
                              <w:t>Tháng 12 năm 2020</w:t>
                            </w:r>
                          </w:p>
                          <w:p>
                            <w:pPr>
                              <w:pStyle w:val="Normal"/>
                              <w:jc w:val="center"/>
                              <w:rPr>
                                <w:b/>
                                <w:b/>
                                <w:sz w:val="16"/>
                                <w:szCs w:val="16"/>
                              </w:rPr>
                            </w:pPr>
                            <w:r>
                              <w:rPr>
                                <w:b/>
                                <w:sz w:val="16"/>
                                <w:szCs w:val="16"/>
                              </w:rPr>
                              <w:t>Chuyên đề</w:t>
                            </w:r>
                          </w:p>
                        </w:tc>
                      </w:tr>
                      <w:tr>
                        <w:trPr>
                          <w:trHeight w:val="711"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hững quy định mới về đánh giá, xếp loại chất lượng cán bộ, công chức, viên chức</w:t>
                            </w:r>
                          </w:p>
                        </w:tc>
                      </w:tr>
                      <w:tr>
                        <w:trPr>
                          <w:trHeight w:val="55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òng, chống tham nhủng trong hoạch định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ề bảo đảm các quyền dân sự, chính trị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ề nhu cầu thực hiện chế độ tập sự lảnh đạo, quản lý trong nền công vụ </w:t>
                            </w:r>
                          </w:p>
                        </w:tc>
                      </w:tr>
                      <w:tr>
                        <w:trPr>
                          <w:trHeight w:val="73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Đo lường động lực làm việc và định hướng đổi mới chính sách trong việc tạo động lực làm việc đối với đội ngủ công chức</w:t>
                            </w:r>
                          </w:p>
                        </w:tc>
                      </w:tr>
                      <w:tr>
                        <w:trPr>
                          <w:trHeight w:val="55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nhà nước đối với giáo dục đại họ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ác động của lao động tới tăng trưởng kinh tế VN – Thực trạng và dự b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Quản lý loại hình “kinh tế ngầm” tại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hoạt động quản lý thị trường trong chống buôn lậu, gian lận thương mại và hàng giả</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Vai trò của kiểm toán nhà nước trong quản lý và minh bạch ngân sách nhà nước</w:t>
                            </w:r>
                          </w:p>
                        </w:tc>
                      </w:tr>
                    </w:tbl>
                  </w:txbxContent>
                </v:textbox>
                <w10:wrap type="squar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7145</wp:posOffset>
                </wp:positionV>
                <wp:extent cx="3322320" cy="20955"/>
                <wp:effectExtent l="0" t="0" r="0" b="0"/>
                <wp:wrapSquare wrapText="bothSides"/>
                <wp:docPr id="30" name="Frame30"/>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0</w:t>
                                  </w:r>
                                </w:p>
                                <w:p>
                                  <w:pPr>
                                    <w:pStyle w:val="Normal"/>
                                    <w:rPr>
                                      <w:i/>
                                      <w:i/>
                                      <w:sz w:val="16"/>
                                      <w:szCs w:val="16"/>
                                    </w:rPr>
                                  </w:pPr>
                                  <w:r>
                                    <w:rPr>
                                      <w:i/>
                                      <w:sz w:val="18"/>
                                      <w:szCs w:val="16"/>
                                    </w:rPr>
                                    <w:t>Tháng 01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Nâng cao hiệu quả công tác cải cách hành chính trong lực lượng công an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Giải pháp cải thiện và nâng cao chỉ số đổi mới sáng tạo toàn cầu của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Giải pháp về khung chính sách quốc gia đối với người có tài nă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Quản lý phát triển nguồn nhân lực nhằm tạo động lực phát triển kinh tế - xã h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tham gia của tổ chức đoàn thể chính trị - xả hội trong xây dựng và phát triển các mô hình tự quản của cộng đồng dân cư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thực thi pháp luật về bảo vệ môi trường để phát triể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an sinh xã hội thích ứng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quản lý dự án đầu tư xây dựng cơ bản từ nguồn vốn 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ắp xếp tinh gọn bộ máy, nâng cao hiệu quả hoạt động của hệ thóng chính trị qua thực tiển tại tỉnh Long A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ưng Yên phấn đấu trở thành tỉnh công  nghiệp và nông  nghiệp hiệu quả cao</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1</w:t>
                                  </w:r>
                                </w:p>
                                <w:p>
                                  <w:pPr>
                                    <w:pStyle w:val="Normal"/>
                                    <w:rPr>
                                      <w:i/>
                                      <w:i/>
                                      <w:sz w:val="18"/>
                                      <w:szCs w:val="16"/>
                                    </w:rPr>
                                  </w:pPr>
                                  <w:r>
                                    <w:rPr>
                                      <w:i/>
                                      <w:sz w:val="18"/>
                                      <w:szCs w:val="16"/>
                                    </w:rPr>
                                    <w:t>Tháng 02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 xml:space="preserve">Quản lý nhà nước trước thách thức an ninh phi truyền thố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ư duy chiến lược của các nhà lảnh đạo, quản lý kinh tế trong bối cảnh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Xây dựng hình ảnh lảnh đạo trong các cơ quan hành chính  nhà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ừ vấn đề chính sách đến lựa chọn công cụ chính sách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ẩm quyền và cách thức áp dụng các biện pháp hạn chế quyền con người trong tình rạng khẩn cấp theo pháp luật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ang cao chất lượng áp dụng pháp luật trong xét xử vụ án hình sự của Tòa án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hoàn trả của người thi hành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nhà nước về di sản văn hóa – những vấn đề đặt ra và giải pháp hoàn thiệ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Xây dựng văn hóa chủ động khi tham gia cuộc cách mạng công  nghiệp 4.0</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Hoàn thiện quy định pháp luật về quản lý thuế giá trị gia tăng đối với dịch vụ kỷ thuật số cung cấp từ tổ chức nước ngoài</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0</w:t>
                            </w:r>
                          </w:p>
                          <w:p>
                            <w:pPr>
                              <w:pStyle w:val="Normal"/>
                              <w:rPr>
                                <w:i/>
                                <w:i/>
                                <w:sz w:val="16"/>
                                <w:szCs w:val="16"/>
                              </w:rPr>
                            </w:pPr>
                            <w:r>
                              <w:rPr>
                                <w:i/>
                                <w:sz w:val="18"/>
                                <w:szCs w:val="16"/>
                              </w:rPr>
                              <w:t>Tháng 01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Nâng cao hiệu quả công tác cải cách hành chính trong lực lượng công an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Giải pháp cải thiện và nâng cao chỉ số đổi mới sáng tạo toàn cầu của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Giải pháp về khung chính sách quốc gia đối với người có tài nă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Quản lý phát triển nguồn nhân lực nhằm tạo động lực phát triển kinh tế - xã h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Sự tham gia của tổ chức đoàn thể chính trị - xả hội trong xây dựng và phát triển các mô hình tự quản của cộng đồng dân cư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thực thi pháp luật về bảo vệ môi trường để phát triể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pháp luật về an sinh xã hội thích ứng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hiệu quả quản lý dự án đầu tư xây dựng cơ bản từ nguồn vốn gân sác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Sắp xếp tinh gọn bộ máy, nâng cao hiệu quả hoạt động của hệ thóng chính trị qua thực tiển tại tỉnh Long A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ưng Yên phấn đấu trở thành tỉnh công  nghiệp và nông  nghiệp hiệu quả cao</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1</w:t>
                            </w:r>
                          </w:p>
                          <w:p>
                            <w:pPr>
                              <w:pStyle w:val="Normal"/>
                              <w:rPr>
                                <w:i/>
                                <w:i/>
                                <w:sz w:val="18"/>
                                <w:szCs w:val="16"/>
                              </w:rPr>
                            </w:pPr>
                            <w:r>
                              <w:rPr>
                                <w:i/>
                                <w:sz w:val="18"/>
                                <w:szCs w:val="16"/>
                              </w:rPr>
                              <w:t>Tháng 02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 xml:space="preserve">Quản lý nhà nước trước thách thức an ninh phi truyền thố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ư duy chiến lược của các nhà lảnh đạo, quản lý kinh tế trong bối cảnh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Xây dựng hình ảnh lảnh đạo trong các cơ quan hành chính  nhà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ừ vấn đề chính sách đến lựa chọn công cụ chính sách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hẩm quyền và cách thức áp dụng các biện pháp hạn chế quyền con người trong tình rạng khẩn cấp theo pháp luật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Nang cao chất lượng áp dụng pháp luật trong xét xử vụ án hình sự của Tòa án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rách nhiệm hoàn trả của người thi hành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lý nhà nước về di sản văn hóa – những vấn đề đặt ra và giải pháp hoàn thiệ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Xây dựng văn hóa chủ động khi tham gia cuộc cách mạng công  nghiệp 4.0</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Hoàn thiện quy định pháp luật về quản lý thuế giá trị gia tăng đối với dịch vụ kỷ thuật số cung cấp từ tổ chức nước ngoài</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9525</wp:posOffset>
                </wp:positionV>
                <wp:extent cx="3322320" cy="9048115"/>
                <wp:effectExtent l="0" t="0" r="0" b="0"/>
                <wp:wrapSquare wrapText="bothSides"/>
                <wp:docPr id="31" name="Frame31"/>
                <a:graphic xmlns:a="http://schemas.openxmlformats.org/drawingml/2006/main">
                  <a:graphicData uri="http://schemas.microsoft.com/office/word/2010/wordprocessingShape">
                    <wps:wsp>
                      <wps:cNvSpPr txBox="1"/>
                      <wps:spPr>
                        <a:xfrm>
                          <a:off x="0" y="0"/>
                          <a:ext cx="3322320" cy="904811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2</w:t>
                                  </w:r>
                                </w:p>
                                <w:p>
                                  <w:pPr>
                                    <w:pStyle w:val="Normal"/>
                                    <w:rPr>
                                      <w:i/>
                                      <w:i/>
                                      <w:sz w:val="18"/>
                                      <w:szCs w:val="16"/>
                                    </w:rPr>
                                  </w:pPr>
                                  <w:r>
                                    <w:rPr>
                                      <w:i/>
                                      <w:sz w:val="18"/>
                                      <w:szCs w:val="16"/>
                                    </w:rPr>
                                    <w:t>Tháng 03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ai trò của thanh niên trong thời kỳ mớ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Phát triển nguồn nhân lực nữ trong lực lượng công an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lực cạnh tranh quốc gia và các thách thức cần vượt qu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rách nhiệm của nhà nước trong thực thi và bảo vệ Hiến pháp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pháp luật về trách nhiệm giai trì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phân quyền giữa trung ương và chính quyền địa phương trong điều kiệ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quyền của Chủ tịch nước trong ân giảm án tử hình và đặc xá</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Ap dụng công thức đánh giá năng lực công chức lảnh đạo, quản lý phòng chuyên môn, nghiệp vụ tại Uỷ ban nhân dân thành phố trực thuộc trung ương </w:t>
                                  </w:r>
                                </w:p>
                              </w:tc>
                            </w:tr>
                            <w:tr>
                              <w:trPr>
                                <w:trHeight w:val="124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ạo động lực làm việc cho cán bộ, công chức cấp xã trong bối cảnh cách mạng công nghiệp 4.0</w:t>
                                  </w:r>
                                </w:p>
                              </w:tc>
                            </w:tr>
                            <w:tr>
                              <w:trPr>
                                <w:trHeight w:val="140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Những bất cập trong chính sách dân tộc thời gian qua và hướng khắc phục </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3</w:t>
                                  </w:r>
                                </w:p>
                                <w:p>
                                  <w:pPr>
                                    <w:pStyle w:val="Normal"/>
                                    <w:rPr>
                                      <w:i/>
                                      <w:i/>
                                      <w:sz w:val="18"/>
                                      <w:szCs w:val="16"/>
                                    </w:rPr>
                                  </w:pPr>
                                  <w:r>
                                    <w:rPr>
                                      <w:i/>
                                      <w:sz w:val="18"/>
                                      <w:szCs w:val="16"/>
                                    </w:rPr>
                                    <w:t>Tháng 04 năm 2021</w:t>
                                  </w:r>
                                </w:p>
                                <w:p>
                                  <w:pPr>
                                    <w:pStyle w:val="Normal"/>
                                    <w:jc w:val="center"/>
                                    <w:rPr>
                                      <w:b/>
                                      <w:b/>
                                      <w:sz w:val="16"/>
                                      <w:szCs w:val="16"/>
                                    </w:rPr>
                                  </w:pPr>
                                  <w:r>
                                    <w:rPr>
                                      <w:b/>
                                      <w:sz w:val="16"/>
                                      <w:szCs w:val="16"/>
                                    </w:rPr>
                                    <w:t>Chuyên đề</w:t>
                                  </w:r>
                                </w:p>
                              </w:tc>
                            </w:tr>
                            <w:tr>
                              <w:trPr>
                                <w:trHeight w:val="78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ính nhân văn của quyết định hành chính trong nhà nước pháp quyền XHCN V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trị tốt trong hoạch định chính sách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ăn hóa công vụ - nhìn từ góc độ xây dựng và ban hành văn bản hành chính nhà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hà nước trong xã hội hóa giáo dụ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đội ngủ công chức làm công tác đối ngoạ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Luật sư bào chữa chỉ định tại phiên tòa xét xử các vụ án hình sự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úc đẩy phát triển kinh tế số nhanh và bền vữ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 xml:space="preserve">Các yếu tố tác động đến năng lực quản lý nhà nước về kinh tế của cán bộ, công chức trong bối cảnh hội nhập quốc tế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Đổi mới quản lý nhà nước đối với kinh tế tư  nhân ở địa phương </w:t>
                                  </w:r>
                                </w:p>
                              </w:tc>
                            </w:tr>
                            <w:tr>
                              <w:trPr>
                                <w:trHeight w:val="1081"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 xml:space="preserve">Tái cấu trúc chi ngân sách nhà nước hướng tới phát triển kinh tế bền vững </w:t>
                                  </w:r>
                                </w:p>
                              </w:tc>
                            </w:tr>
                          </w:tbl>
                        </w:txbxContent>
                      </wps:txbx>
                      <wps:bodyPr anchor="t" lIns="0" tIns="0" rIns="0" bIns="0">
                        <a:noAutofit/>
                      </wps:bodyPr>
                    </wps:wsp>
                  </a:graphicData>
                </a:graphic>
              </wp:anchor>
            </w:drawing>
          </mc:Choice>
          <mc:Fallback>
            <w:pict>
              <v:rect fillcolor="#FFFFFF" style="position:absolute;rotation:-0;width:261.6pt;height:712.45pt;mso-wrap-distance-left:9pt;mso-wrap-distance-right:0pt;mso-wrap-distance-top:0pt;mso-wrap-distance-bottom:0pt;margin-top:0.7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2</w:t>
                            </w:r>
                          </w:p>
                          <w:p>
                            <w:pPr>
                              <w:pStyle w:val="Normal"/>
                              <w:rPr>
                                <w:i/>
                                <w:i/>
                                <w:sz w:val="18"/>
                                <w:szCs w:val="16"/>
                              </w:rPr>
                            </w:pPr>
                            <w:r>
                              <w:rPr>
                                <w:i/>
                                <w:sz w:val="18"/>
                                <w:szCs w:val="16"/>
                              </w:rPr>
                              <w:t>Tháng 03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ai trò của thanh niên trong thời kỳ mớ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Phát triển nguồn nhân lực nữ trong lực lượng công an nhân dâ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ăng lực cạnh tranh quốc gia và các thách thức cần vượt qu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rách nhiệm của nhà nước trong thực thi và bảo vệ Hiến pháp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àn thiện quy định pháp luật về trách nhiệm giai trì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Thực hiện phân quyền giữa trung ương và chính quyền địa phương trong điều kiệ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16"/>
                                <w:szCs w:val="16"/>
                              </w:rPr>
                            </w:pPr>
                            <w:r>
                              <w:rPr>
                                <w:sz w:val="16"/>
                                <w:szCs w:val="16"/>
                              </w:rPr>
                              <w:t>Về quyền của Chủ tịch nước trong ân giảm án tử hình và đặc xá</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Ap dụng công thức đánh giá năng lực công chức lảnh đạo, quản lý phòng chuyên môn, nghiệp vụ tại Uỷ ban nhân dân thành phố trực thuộc trung ương </w:t>
                            </w:r>
                          </w:p>
                        </w:tc>
                      </w:tr>
                      <w:tr>
                        <w:trPr>
                          <w:trHeight w:val="124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ạo động lực làm việc cho cán bộ, công chức cấp xã trong bối cảnh cách mạng công nghiệp 4.0</w:t>
                            </w:r>
                          </w:p>
                        </w:tc>
                      </w:tr>
                      <w:tr>
                        <w:trPr>
                          <w:trHeight w:val="140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Những bất cập trong chính sách dân tộc thời gian qua và hướng khắc phục </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3</w:t>
                            </w:r>
                          </w:p>
                          <w:p>
                            <w:pPr>
                              <w:pStyle w:val="Normal"/>
                              <w:rPr>
                                <w:i/>
                                <w:i/>
                                <w:sz w:val="18"/>
                                <w:szCs w:val="16"/>
                              </w:rPr>
                            </w:pPr>
                            <w:r>
                              <w:rPr>
                                <w:i/>
                                <w:sz w:val="18"/>
                                <w:szCs w:val="16"/>
                              </w:rPr>
                              <w:t>Tháng 04 năm 2021</w:t>
                            </w:r>
                          </w:p>
                          <w:p>
                            <w:pPr>
                              <w:pStyle w:val="Normal"/>
                              <w:jc w:val="center"/>
                              <w:rPr>
                                <w:b/>
                                <w:b/>
                                <w:sz w:val="16"/>
                                <w:szCs w:val="16"/>
                              </w:rPr>
                            </w:pPr>
                            <w:r>
                              <w:rPr>
                                <w:b/>
                                <w:sz w:val="16"/>
                                <w:szCs w:val="16"/>
                              </w:rPr>
                              <w:t>Chuyên đề</w:t>
                            </w:r>
                          </w:p>
                        </w:tc>
                      </w:tr>
                      <w:tr>
                        <w:trPr>
                          <w:trHeight w:val="78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ính nhân văn của quyết định hành chính trong nhà nước pháp quyền XHCN VN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Quản trị tốt trong hoạch định chính sách cô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Văn hóa công vụ - nhìn từ góc độ xây dựng và ban hành văn bản hành chính nhà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Vai trò của nhà nước trong xã hội hóa giáo dục ở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quản lý đội ngủ công chức làm công tác đối ngoạ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Luật sư bào chữa chỉ định tại phiên tòa xét xử các vụ án hình sự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Thúc đẩy phát triển kinh tế số nhanh và bền vữ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 xml:space="preserve">Các yếu tố tác động đến năng lực quản lý nhà nước về kinh tế của cán bộ, công chức trong bối cảnh hội nhập quốc tế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Đổi mới quản lý nhà nước đối với kinh tế tư  nhân ở địa phương </w:t>
                            </w:r>
                          </w:p>
                        </w:tc>
                      </w:tr>
                      <w:tr>
                        <w:trPr>
                          <w:trHeight w:val="1081"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240"/>
                              <w:jc w:val="both"/>
                              <w:rPr>
                                <w:sz w:val="16"/>
                                <w:szCs w:val="16"/>
                              </w:rPr>
                            </w:pPr>
                            <w:r>
                              <w:rPr>
                                <w:sz w:val="16"/>
                                <w:szCs w:val="16"/>
                              </w:rPr>
                              <w:t xml:space="preserve">Tái cấu trúc chi ngân sách nhà nước hướng tới phát triển kinh tế bền vững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5400</wp:posOffset>
                </wp:positionV>
                <wp:extent cx="3322320" cy="9110980"/>
                <wp:effectExtent l="0" t="0" r="0" b="0"/>
                <wp:wrapSquare wrapText="bothSides"/>
                <wp:docPr id="32" name="Frame32"/>
                <a:graphic xmlns:a="http://schemas.openxmlformats.org/drawingml/2006/main">
                  <a:graphicData uri="http://schemas.microsoft.com/office/word/2010/wordprocessingShape">
                    <wps:wsp>
                      <wps:cNvSpPr txBox="1"/>
                      <wps:spPr>
                        <a:xfrm>
                          <a:off x="0" y="0"/>
                          <a:ext cx="3322320" cy="911098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4</w:t>
                                  </w:r>
                                </w:p>
                                <w:p>
                                  <w:pPr>
                                    <w:pStyle w:val="Normal"/>
                                    <w:rPr>
                                      <w:i/>
                                      <w:i/>
                                      <w:sz w:val="16"/>
                                      <w:szCs w:val="16"/>
                                    </w:rPr>
                                  </w:pPr>
                                  <w:r>
                                    <w:rPr>
                                      <w:i/>
                                      <w:sz w:val="18"/>
                                      <w:szCs w:val="16"/>
                                    </w:rPr>
                                    <w:t>Tháng 05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Dân chủ, trách nhiệm và đạo đức trong hoạt động nghiên cứu khoa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ăng cường ý thức kỷ luật của đội ngủ viên chức đáp ứng yêu cầu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Cơ chế kiểm soát quyền lực trong hoạt động điều tra vụ án hình sự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yền lực nhà nước của Hội đồng nhân dân quận qua các bản Hiến pháp từ năm 1946 đế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của Hội đồng dân tộc và các  ủy ban của Quốc hội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giảng dạy, bồi dưỡng lý luận chính trị trong học viện, các trường đại học, cao đẳ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nguồn nhân lực giám định âm thanh trong công an nhân dân phục vụ công tác đấu tranh, phòng chống tội phạ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kinh tế thị trường định hướng XHCN  gắn với kinh tế số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Mối quan hệ nhà nước, xả hội và thị trường trong quản lý và phát triển đô thị </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yếu tố tác động đến tỷ suất sinh lợi của các ngân hàng thương mại cổ phầ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5</w:t>
                                  </w:r>
                                </w:p>
                                <w:p>
                                  <w:pPr>
                                    <w:pStyle w:val="Normal"/>
                                    <w:rPr>
                                      <w:i/>
                                      <w:i/>
                                      <w:sz w:val="18"/>
                                      <w:szCs w:val="16"/>
                                    </w:rPr>
                                  </w:pPr>
                                  <w:r>
                                    <w:rPr>
                                      <w:i/>
                                      <w:sz w:val="18"/>
                                      <w:szCs w:val="16"/>
                                    </w:rPr>
                                    <w:t>Tháng 06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Quản lý người có tài năng trong khu vực công và vấn đề đặt ra đối vớ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mô hình  “công dân học t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ể chế hành chính VN trong bối cảnh thực thi các hiệp định thương mại tự do thế hệ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ông tác đấu tranh phòng, chống tham nhũng trong thời kỳ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quyền được giáo dục của trẻ em theo quy định của pháp luật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Giai pháp nâng cao hiệu quả thực thi Luật bảo vệ môi trườ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hủng hoảng truyền thông và một số lưu ý</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các tiêu chí đánh giá công chức theo kết quả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 xml:space="preserve">Định hướng nghiên cứu tạo động lực làm việc cho giảng viên đại học trong bối cảnh công nghiệp 4.0 </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ăng cường quản lý nhà nước về kinh tế ban đêm ở VN</w:t>
                                  </w:r>
                                </w:p>
                              </w:tc>
                            </w:tr>
                          </w:tbl>
                        </w:txbxContent>
                      </wps:txbx>
                      <wps:bodyPr anchor="t" lIns="0" tIns="0" rIns="0" bIns="0">
                        <a:noAutofit/>
                      </wps:bodyPr>
                    </wps:wsp>
                  </a:graphicData>
                </a:graphic>
              </wp:anchor>
            </w:drawing>
          </mc:Choice>
          <mc:Fallback>
            <w:pict>
              <v:rect fillcolor="#FFFFFF" style="position:absolute;rotation:-0;width:261.6pt;height:717.4pt;mso-wrap-distance-left:0pt;mso-wrap-distance-right:9pt;mso-wrap-distance-top:0pt;mso-wrap-distance-bottom:0pt;margin-top: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4</w:t>
                            </w:r>
                          </w:p>
                          <w:p>
                            <w:pPr>
                              <w:pStyle w:val="Normal"/>
                              <w:rPr>
                                <w:i/>
                                <w:i/>
                                <w:sz w:val="16"/>
                                <w:szCs w:val="16"/>
                              </w:rPr>
                            </w:pPr>
                            <w:r>
                              <w:rPr>
                                <w:i/>
                                <w:sz w:val="18"/>
                                <w:szCs w:val="16"/>
                              </w:rPr>
                              <w:t>Tháng 05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Dân chủ, trách nhiệm và đạo đức trong hoạt động nghiên cứu khoa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Tăng cường ý thức kỷ luật của đội ngủ viên chức đáp ứng yêu cầu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 xml:space="preserve">Cơ chế kiểm soát quyền lực trong hoạt động điều tra vụ án hình sự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Quyền lực nhà nước của Hội đồng nhân dân quận qua các bản Hiến pháp từ năm 1946 đế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Hoạt động của Hội đồng dân tộc và các  ủy ban của Quốc hội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Nâng cao chất lượng giảng dạy, bồi dưỡng lý luận chính trị trong học viện, các trường đại học, cao đẳ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nguồn nhân lực giám định âm thanh trong công an nhân dân phục vụ công tác đấu tranh, phòng chống tội phạ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Phát triển kinh tế thị trường định hướng XHCN  gắn với kinh tế số tạ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Mối quan hệ nhà nước, xả hội và thị trường trong quản lý và phát triển đô thị </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yếu tố tác động đến tỷ suất sinh lợi của các ngân hàng thương mại cổ phần</w:t>
                            </w:r>
                          </w:p>
                        </w:tc>
                      </w:tr>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5</w:t>
                            </w:r>
                          </w:p>
                          <w:p>
                            <w:pPr>
                              <w:pStyle w:val="Normal"/>
                              <w:rPr>
                                <w:i/>
                                <w:i/>
                                <w:sz w:val="18"/>
                                <w:szCs w:val="16"/>
                              </w:rPr>
                            </w:pPr>
                            <w:r>
                              <w:rPr>
                                <w:i/>
                                <w:sz w:val="18"/>
                                <w:szCs w:val="16"/>
                              </w:rPr>
                              <w:t>Tháng 06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before="240" w:after="240"/>
                              <w:jc w:val="both"/>
                              <w:rPr>
                                <w:sz w:val="16"/>
                                <w:szCs w:val="16"/>
                              </w:rPr>
                            </w:pPr>
                            <w:r>
                              <w:rPr>
                                <w:sz w:val="16"/>
                                <w:szCs w:val="16"/>
                              </w:rPr>
                              <w:t>Quản lý người có tài năng trong khu vực công và vấn đề đặt ra đối với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240"/>
                              <w:jc w:val="both"/>
                              <w:rPr>
                                <w:sz w:val="16"/>
                                <w:szCs w:val="16"/>
                              </w:rPr>
                            </w:pPr>
                            <w:r>
                              <w:rPr>
                                <w:sz w:val="16"/>
                                <w:szCs w:val="16"/>
                              </w:rPr>
                              <w:t>Xây dựng mô hình  “công dân học t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Cải cách thể chế hành chính VN trong bối cảnh thực thi các hiệp định thương mại tự do thế hệ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Tăng cường công tác đấu tranh phòng, chống tham nhũng trong thời kỳ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Bảo đảm quyền được giáo dục của trẻ em theo quy định của pháp luật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 xml:space="preserve">Giai pháp nâng cao hiệu quả thực thi Luật bảo vệ môi trường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Khủng hoảng truyền thông và một số lưu ý</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16"/>
                                <w:szCs w:val="16"/>
                              </w:rPr>
                            </w:pPr>
                            <w:r>
                              <w:rPr>
                                <w:sz w:val="16"/>
                                <w:szCs w:val="16"/>
                              </w:rPr>
                              <w:t>Xây dựng các tiêu chí đánh giá công chức theo kết quả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both"/>
                              <w:rPr>
                                <w:sz w:val="16"/>
                                <w:szCs w:val="16"/>
                              </w:rPr>
                            </w:pPr>
                            <w:r>
                              <w:rPr>
                                <w:sz w:val="16"/>
                                <w:szCs w:val="16"/>
                              </w:rPr>
                              <w:t xml:space="preserve">Định hướng nghiên cứu tạo động lực làm việc cho giảng viên đại học trong bối cảnh công nghiệp 4.0 </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ăng cường quản lý nhà nước về kinh tế ban đêm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0640</wp:posOffset>
                </wp:positionV>
                <wp:extent cx="3322320" cy="9205595"/>
                <wp:effectExtent l="0" t="0" r="0" b="0"/>
                <wp:wrapSquare wrapText="bothSides"/>
                <wp:docPr id="33" name="Frame33"/>
                <a:graphic xmlns:a="http://schemas.openxmlformats.org/drawingml/2006/main">
                  <a:graphicData uri="http://schemas.microsoft.com/office/word/2010/wordprocessingShape">
                    <wps:wsp>
                      <wps:cNvSpPr txBox="1"/>
                      <wps:spPr>
                        <a:xfrm>
                          <a:off x="0" y="0"/>
                          <a:ext cx="3322320" cy="920559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6</w:t>
                                  </w:r>
                                </w:p>
                                <w:p>
                                  <w:pPr>
                                    <w:pStyle w:val="Normal"/>
                                    <w:rPr>
                                      <w:i/>
                                      <w:i/>
                                      <w:sz w:val="16"/>
                                      <w:szCs w:val="16"/>
                                    </w:rPr>
                                  </w:pPr>
                                  <w:r>
                                    <w:rPr>
                                      <w:i/>
                                      <w:sz w:val="18"/>
                                      <w:szCs w:val="16"/>
                                    </w:rPr>
                                    <w:t>Tháng 07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Giải quyết vấn đề lợi ích trong điều chỉnh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hệ thống pháp luật chuyên nghiệp, liêm chính phụng sự Tổ quốc và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ành dân chủ và tăng cường pháp, bảo đảm kỷ nă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h hành chính nhằm cải thiện môi trường kinh doanh và năng lực cạnh tranh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tăng cường hiệu lực thi hành Pháp lệnh Ưu đãi người có công với cách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về chính sách trong ứng phó với dịch Covid- 19 hướng đến mục tiêu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giải quyết khiếu nại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trong thực hiện dân chủ ở cơ sở khi không tổ chức Hội đồng nhân dân p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rong lĩnh vực giáo dục thời thuộc địa và những vấn đề thực tiễ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chất lượng nguồn nhân lực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đội ngủ trí thức chất lượng cao, đáp ứng yêu cầu phát triển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đào tạo, bồi dưỡng cán bộ, công chức, viên chức VN giai đoạn 2016-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quốc tế trong đào tạo, bồi dưỡng giám định viên giám định âm thanh trong công an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vệ Tổ quốc trên mạng gian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ác định phạm vi đối tượng yếu thế trong thiết kế các công cụ chính sách hòa nhập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ảnh hưởng đến công tác quản lý nhà nước trong lĩnh vực thông tin – truyền th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ai pháp nhằm bảo đảm an toàn, ổn định trong hoạt động của công ty chứng kho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ăk Lăk đẩy mạnh cải cách hành chính phục vụ người dân và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ội đồng nhân dân thành phố Hà Nội đổi mới nội dung và phương thức hoạt độ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ủ cán bộ chủ chốt cấp huyện ở thành phố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thủ tục hành chính gắn với xây dựng chính quyền điện tử ở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ết quả cải cách thủ tục hành chính của tỉnh Hải Dương năm 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g Ninh huy động vốn theo hình thức hợp tác công – tư để xây dựng hạ tầng giao thông đường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ự án quy hoạch treo tại Tp HCM – sự bất cập kéo dà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ông thôn mới ở huyện Trần Đề, tỉnh Sóc Tră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và xây dựng văn hóa thông tin trong các cơ quan, tổ chứ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ăn hóa từ chức ở một số quốc gia Bắc Âu và những giá trị tham khảo cho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Phòng, chống tham nhũng trong hoạt động thanh tra ở VN</w:t>
                                  </w:r>
                                </w:p>
                              </w:tc>
                            </w:tr>
                          </w:tbl>
                        </w:txbxContent>
                      </wps:txbx>
                      <wps:bodyPr anchor="t" lIns="0" tIns="0" rIns="0" bIns="0">
                        <a:noAutofit/>
                      </wps:bodyPr>
                    </wps:wsp>
                  </a:graphicData>
                </a:graphic>
              </wp:anchor>
            </w:drawing>
          </mc:Choice>
          <mc:Fallback>
            <w:pict>
              <v:rect fillcolor="#FFFFFF" style="position:absolute;rotation:-0;width:261.6pt;height:724.85pt;mso-wrap-distance-left:9pt;mso-wrap-distance-right:0pt;mso-wrap-distance-top:0pt;mso-wrap-distance-bottom:0pt;margin-top:3.2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6</w:t>
                            </w:r>
                          </w:p>
                          <w:p>
                            <w:pPr>
                              <w:pStyle w:val="Normal"/>
                              <w:rPr>
                                <w:i/>
                                <w:i/>
                                <w:sz w:val="16"/>
                                <w:szCs w:val="16"/>
                              </w:rPr>
                            </w:pPr>
                            <w:r>
                              <w:rPr>
                                <w:i/>
                                <w:sz w:val="18"/>
                                <w:szCs w:val="16"/>
                              </w:rPr>
                              <w:t>Tháng 07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Giải quyết vấn đề lợi ích trong điều chỉnh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hệ thống pháp luật chuyên nghiệp, liêm chính phụng sự Tổ quốc và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ành dân chủ và tăng cường pháp, bảo đảm kỷ nă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h hành chính nhằm cải thiện môi trường kinh doanh và năng lực cạnh tranh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tăng cường hiệu lực thi hành Pháp lệnh Ưu đãi người có công với cách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về chính sách trong ứng phó với dịch Covid- 19 hướng đến mục tiêu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giải quyết khiếu nại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trong thực hiện dân chủ ở cơ sở khi không tổ chức Hội đồng nhân dân ph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rong lĩnh vực giáo dục thời thuộc địa và những vấn đề thực tiễ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chất lượng nguồn nhân lực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đội ngủ trí thức chất lượng cao, đáp ứng yêu cầu phát triển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đào tạo, bồi dưỡng cán bộ, công chức, viên chức VN giai đoạn 2016-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quốc tế trong đào tạo, bồi dưỡng giám định viên giám định âm thanh trong công an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vệ Tổ quốc trên mạng gian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ác định phạm vi đối tượng yếu thế trong thiết kế các công cụ chính sách hòa nhập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ảnh hưởng đến công tác quản lý nhà nước trong lĩnh vực thông tin – truyền th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ai pháp nhằm bảo đảm an toàn, ổn định trong hoạt động của công ty chứng kho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ăk Lăk đẩy mạnh cải cách hành chính phục vụ người dân và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ội đồng nhân dân thành phố Hà Nội đổi mới nội dung và phương thức hoạt độ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ủ cán bộ chủ chốt cấp huyện ở thành phố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thủ tục hành chính gắn với xây dựng chính quyền điện tử ở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ết quả cải cách thủ tục hành chính của tỉnh Hải Dương năm 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g Ninh huy động vốn theo hình thức hợp tác công – tư để xây dựng hạ tầng giao thông đường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ự án quy hoạch treo tại Tp HCM – sự bất cập kéo dà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ông thôn mới ở huyện Trần Đề, tỉnh Sóc Tră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và xây dựng văn hóa thông tin trong các cơ quan, tổ chức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ăn hóa từ chức ở một số quốc gia Bắc Âu và những giá trị tham khảo cho VN</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Phòng, chống tham nhũng trong hoạt động thanh tra ở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67005</wp:posOffset>
                </wp:positionV>
                <wp:extent cx="3322320" cy="20955"/>
                <wp:effectExtent l="0" t="0" r="0" b="0"/>
                <wp:wrapSquare wrapText="bothSides"/>
                <wp:docPr id="34" name="Frame34"/>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7</w:t>
                                  </w:r>
                                </w:p>
                                <w:p>
                                  <w:pPr>
                                    <w:pStyle w:val="Normal"/>
                                    <w:rPr>
                                      <w:i/>
                                      <w:i/>
                                      <w:sz w:val="16"/>
                                      <w:szCs w:val="16"/>
                                    </w:rPr>
                                  </w:pPr>
                                  <w:r>
                                    <w:rPr>
                                      <w:i/>
                                      <w:sz w:val="18"/>
                                      <w:szCs w:val="16"/>
                                    </w:rPr>
                                    <w:t>Tháng 08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inh bạch tài sản, thu nhập  - giải pháp phòng ngừa xung đột lợi ích trong thi hành công vụ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V.I Lenin trong tác phẩm “Thà ít mà tốt” với việc hoàn thiện bộ máy nhà nước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CM về thực hiện quyền làm chủ của Nhân dân và nội dung dân giám sát, dân thụ hưởng trong Văn kiện Đại hội X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hà nước pháp quyền xã hội chủ nghĩa trong văn kiện Đại hội XI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hưởng dụng – một số vấn đề đặt ra sau 5 năm thi hành Bộ luật Dân sự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nội dung cần quan tâm khi xây dựng chương trình bồi dưỡng về chính phủ điện tử cho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dụng triết lý Lean trong kiến tạo và phát triển tổ chức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tư duy xây dựng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Nhân dân trong đấu tranh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đại học và doanh nghiệp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úc đẩy hoạt động chuyển giao ứng dụng các kết quả nghiên cứu của trường đại học vào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giải pháp thực hiện chính sách bảo hiểm xã hội tự nguy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hính sách, pháp luật về bảo hiểm xã hội góp phần bảo đảm quyền cho phụ nữ nông thôn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gia đình trong việc hình thành và phát triển nhân cách của thế hệ trẻ</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chính sách về tín ngưỡng, tôn giáo trong vùng đồng bào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chính sách, pháp luật về tín ngưỡng, tôn giáo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nhằm nâng cao hiệu quả quản lý nhà nước đối với đạo Công gi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ồng Nai tăng cường công tác quản lý về hoạt động giáo dục nghê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u cầu bồi dưỡng kiến thức về quan hệ lao động cho acns bộ công đoàn Đại học Quốc gia Tp HC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hắc phục bệnh “ngại học, lười học” lý luận chính trị - từ thực tế Trường chính trị tình Gia La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giảm nghèo ở vùng đồng bào dân tộc thiểu số tỉnh Lai Châ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kết cấu hạ tầng giao thông, thủy lợi ở Bến Tre</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ội đồng nhân dân huyện Sơn Dương nâng cao chất lượng hoạt động nhiệm kỳ 2021-2026</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hính quyền số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việc thực hiện quyền lực nhà nước của chính quyền địa phương ở một số nước Châu Â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ê và phê bình trong giao tiếp công vụ - nhìn từ phương diện lịch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điểm mới của nghị định số 60/2021 NĐ-CP về cơ chế tư chủ tài chính của đơn vị sự nghiệp công lậ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Natural disater risk management and resilience – experience ò the Philippines</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7</w:t>
                            </w:r>
                          </w:p>
                          <w:p>
                            <w:pPr>
                              <w:pStyle w:val="Normal"/>
                              <w:rPr>
                                <w:i/>
                                <w:i/>
                                <w:sz w:val="16"/>
                                <w:szCs w:val="16"/>
                              </w:rPr>
                            </w:pPr>
                            <w:r>
                              <w:rPr>
                                <w:i/>
                                <w:sz w:val="18"/>
                                <w:szCs w:val="16"/>
                              </w:rPr>
                              <w:t>Tháng 08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inh bạch tài sản, thu nhập  - giải pháp phòng ngừa xung đột lợi ích trong thi hành công vụ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V.I Lenin trong tác phẩm “Thà ít mà tốt” với việc hoàn thiện bộ máy nhà nước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CM về thực hiện quyền làm chủ của Nhân dân và nội dung dân giám sát, dân thụ hưởng trong Văn kiện Đại hội X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hà nước pháp quyền xã hội chủ nghĩa trong văn kiện Đại hội XI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hưởng dụng – một số vấn đề đặt ra sau 5 năm thi hành Bộ luật Dân sự năm 201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nội dung cần quan tâm khi xây dựng chương trình bồi dưỡng về chính phủ điện tử cho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dụng triết lý Lean trong kiến tạo và phát triển tổ chức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tư duy xây dựng chính sách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Nhân dân trong đấu tranh phòng, chống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đại học và doanh nghiệp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úc đẩy hoạt động chuyển giao ứng dụng các kết quả nghiên cứu của trường đại học vào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giải pháp thực hiện chính sách bảo hiểm xã hội tự nguy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hính sách, pháp luật về bảo hiểm xã hội góp phần bảo đảm quyền cho phụ nữ nông thôn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gia đình trong việc hình thành và phát triển nhân cách của thế hệ trẻ</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chính sách về tín ngưỡng, tôn giáo trong vùng đồng bào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chính sách, pháp luật về tín ngưỡng, tôn giáo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nhằm nâng cao hiệu quả quản lý nhà nước đối với đạo Công gi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ồng Nai tăng cường công tác quản lý về hoạt động giáo dục nghê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u cầu bồi dưỡng kiến thức về quan hệ lao động cho acns bộ công đoàn Đại học Quốc gia Tp HC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hắc phục bệnh “ngại học, lười học” lý luận chính trị - từ thực tế Trường chính trị tình Gia La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giảm nghèo ở vùng đồng bào dân tộc thiểu số tỉnh Lai Châ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kết cấu hạ tầng giao thông, thủy lợi ở Bến Tre</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ội đồng nhân dân huyện Sơn Dương nâng cao chất lượng hoạt động nhiệm kỳ 2021-2026</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hính quyền số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việc thực hiện quyền lực nhà nước của chính quyền địa phương ở một số nước Châu Âu</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ê và phê bình trong giao tiếp công vụ - nhìn từ phương diện lịch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điểm mới của nghị định số 60/2021 NĐ-CP về cơ chế tư chủ tài chính của đơn vị sự nghiệp công lập</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Natural disater risk management and resilience – experience ò the Philippines</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78435</wp:posOffset>
                </wp:positionV>
                <wp:extent cx="3322320" cy="9848215"/>
                <wp:effectExtent l="0" t="0" r="0" b="0"/>
                <wp:wrapSquare wrapText="bothSides"/>
                <wp:docPr id="35" name="Frame35"/>
                <a:graphic xmlns:a="http://schemas.openxmlformats.org/drawingml/2006/main">
                  <a:graphicData uri="http://schemas.microsoft.com/office/word/2010/wordprocessingShape">
                    <wps:wsp>
                      <wps:cNvSpPr txBox="1"/>
                      <wps:spPr>
                        <a:xfrm>
                          <a:off x="0" y="0"/>
                          <a:ext cx="3322320" cy="984821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8</w:t>
                                  </w:r>
                                </w:p>
                                <w:p>
                                  <w:pPr>
                                    <w:pStyle w:val="Normal"/>
                                    <w:rPr>
                                      <w:i/>
                                      <w:i/>
                                      <w:sz w:val="16"/>
                                      <w:szCs w:val="16"/>
                                    </w:rPr>
                                  </w:pPr>
                                  <w:r>
                                    <w:rPr>
                                      <w:i/>
                                      <w:sz w:val="18"/>
                                      <w:szCs w:val="16"/>
                                    </w:rPr>
                                    <w:t>Tháng 09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xây dựng Nhà nước pháp quyền XHCN kiến tạo phát triển, liêm chính, hành động</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ơ chế kiểm soát quyền lực nhà nước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nội dung cơ bản trong nghiên cứu khoa học quản lý công</w:t>
                                  </w:r>
                                </w:p>
                                <w:p>
                                  <w:pPr>
                                    <w:pStyle w:val="Normal"/>
                                    <w:spacing w:lineRule="auto" w:line="276" w:before="120" w:after="0"/>
                                    <w:jc w:val="both"/>
                                    <w:rPr>
                                      <w:sz w:val="16"/>
                                      <w:szCs w:val="16"/>
                                    </w:rPr>
                                  </w:pPr>
                                  <w:r>
                                    <w:rPr>
                                      <w:sz w:val="16"/>
                                      <w:szCs w:val="16"/>
                                    </w:rPr>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âng cao trách nhiệm giải trình nhằm kiểm soát xung đột lợi ích trong hoạt động công vụ </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khái niệm quyền lực trong điều kiện hiện đại</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lực – tạo dựng quyền lực trong tổ chức</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và các thách thức đối với lảnh đạo công trong giáo dục giá trị - bối cảnh từ các cuộc chiến thông tin trên mạ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quản lý nhân sự khu vực công ở VN</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dụng lý thuyết và mô hình quản trị rủi ro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êu cầu đặt ra đặt ra với cơ quan nhà nước trong bối cảnh chuyển đổi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kỷ luật, kỷ cương đối với đội ngủ cán bộ, công chức ngành Thuế</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và thách thức khi xây dựng đại học số hiện nay</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 </w:t>
                                  </w:r>
                                  <w:r>
                                    <w:rPr>
                                      <w:sz w:val="16"/>
                                      <w:szCs w:val="16"/>
                                    </w:rPr>
                                    <w:t>Hoàn thiện hoạt động quản lý nhà nước và phát triển văn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on người trên không gian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hiệu lực, hiệu chi ngân sách nhà nước cho giáo dục,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Hoàn thiện quy định pháp luật về trách nhiệm hình sự của pháp nhân thương mại </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khai thác tài nguyên biển Đông của VN</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ánh giá, xếp loại chất lượng cán bộ, công chức của TP HCM – những giải pháp và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trách nhiệm của Luật sư thuộc Đoàn luật sư thành phố Hà Nội với vai trò là người bào chữa chỉ địnhtại phiên tòa xét xử các vụ án hình sự</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nông dân Bến Tre trong phong trào xây dựng nông thô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Quản lý nhà nước về an ninh tôn giáo trên địa bàn thành phố Hà N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quy chế dân chủ ở huyện Mai Sơn, tỉnh Sơn L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hính quyền số ở Đắc Lắc và yêu cầu đặt ra đối với cán bộ, công chức của tỉ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và phát triển dữ liệu mở tại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tuần hoàn tại một số quốc gia trên thế giới và kinh nghiệm cho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ỷ năng thuyết trình  đối với cán bộ, công chức trong quá trình hội nhập quốc tế hiện nay</w:t>
                                  </w:r>
                                </w:p>
                              </w:tc>
                            </w:tr>
                            <w:tr>
                              <w:trPr>
                                <w:trHeight w:val="70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Promoting Agriculture 4.0: Israels experience</w:t>
                                  </w:r>
                                </w:p>
                              </w:tc>
                            </w:tr>
                          </w:tbl>
                        </w:txbxContent>
                      </wps:txbx>
                      <wps:bodyPr anchor="t" lIns="0" tIns="0" rIns="0" bIns="0">
                        <a:noAutofit/>
                      </wps:bodyPr>
                    </wps:wsp>
                  </a:graphicData>
                </a:graphic>
              </wp:anchor>
            </w:drawing>
          </mc:Choice>
          <mc:Fallback>
            <w:pict>
              <v:rect fillcolor="#FFFFFF" style="position:absolute;rotation:-0;width:261.6pt;height:775.4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8</w:t>
                            </w:r>
                          </w:p>
                          <w:p>
                            <w:pPr>
                              <w:pStyle w:val="Normal"/>
                              <w:rPr>
                                <w:i/>
                                <w:i/>
                                <w:sz w:val="16"/>
                                <w:szCs w:val="16"/>
                              </w:rPr>
                            </w:pPr>
                            <w:r>
                              <w:rPr>
                                <w:i/>
                                <w:sz w:val="18"/>
                                <w:szCs w:val="16"/>
                              </w:rPr>
                              <w:t>Tháng 09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xây dựng Nhà nước pháp quyền XHCN kiến tạo phát triển, liêm chính, hành động</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ơ chế kiểm soát quyền lực nhà nước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nội dung cơ bản trong nghiên cứu khoa học quản lý công</w:t>
                            </w:r>
                          </w:p>
                          <w:p>
                            <w:pPr>
                              <w:pStyle w:val="Normal"/>
                              <w:spacing w:lineRule="auto" w:line="276" w:before="120" w:after="0"/>
                              <w:jc w:val="both"/>
                              <w:rPr>
                                <w:sz w:val="16"/>
                                <w:szCs w:val="16"/>
                              </w:rPr>
                            </w:pPr>
                            <w:r>
                              <w:rPr>
                                <w:sz w:val="16"/>
                                <w:szCs w:val="16"/>
                              </w:rPr>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âng cao trách nhiệm giải trình nhằm kiểm soát xung đột lợi ích trong hoạt động công vụ </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khái niệm quyền lực trong điều kiện hiện đại</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lực – tạo dựng quyền lực trong tổ chức</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và các thách thức đối với lảnh đạo công trong giáo dục giá trị - bối cảnh từ các cuộc chiến thông tin trên mạ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quản lý nhân sự khu vực công ở VN</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dụng lý thuyết và mô hình quản trị rủi ro trong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êu cầu đặt ra đặt ra với cơ quan nhà nước trong bối cảnh chuyển đổi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kỷ luật, kỷ cương đối với đội ngủ cán bộ, công chức ngành Thuế</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và thách thức khi xây dựng đại học số hiện nay</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 </w:t>
                            </w:r>
                            <w:r>
                              <w:rPr>
                                <w:sz w:val="16"/>
                                <w:szCs w:val="16"/>
                              </w:rPr>
                              <w:t>Hoàn thiện hoạt động quản lý nhà nước và phát triển văn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on người trên không gian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hiệu lực, hiệu chi ngân sách nhà nước cho giáo dục,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Hoàn thiện quy định pháp luật về trách nhiệm hình sự của pháp nhân thương mại </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khai thác tài nguyên biển Đông của VN</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ánh giá, xếp loại chất lượng cán bộ, công chức của TP HCM – những giải pháp và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trách nhiệm của Luật sư thuộc Đoàn luật sư thành phố Hà Nội với vai trò là người bào chữa chỉ địnhtại phiên tòa xét xử các vụ án hình sự</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nông dân Bến Tre trong phong trào xây dựng nông thô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Quản lý nhà nước về an ninh tôn giáo trên địa bàn thành phố Hà N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quy chế dân chủ ở huyện Mai Sơn, tỉnh Sơn L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hính quyền số ở Đắc Lắc và yêu cầu đặt ra đối với cán bộ, công chức của tỉ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và phát triển dữ liệu mở tại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tuần hoàn tại một số quốc gia trên thế giới và kinh nghiệm cho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ỷ năng thuyết trình  đối với cán bộ, công chức trong quá trình hội nhập quốc tế hiện nay</w:t>
                            </w:r>
                          </w:p>
                        </w:tc>
                      </w:tr>
                      <w:tr>
                        <w:trPr>
                          <w:trHeight w:val="70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Promoting Agriculture 4.0: Israels experience</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67005</wp:posOffset>
                </wp:positionV>
                <wp:extent cx="3322320" cy="20955"/>
                <wp:effectExtent l="0" t="0" r="0" b="0"/>
                <wp:wrapSquare wrapText="bothSides"/>
                <wp:docPr id="36" name="Frame36"/>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9</w:t>
                                  </w:r>
                                </w:p>
                                <w:p>
                                  <w:pPr>
                                    <w:pStyle w:val="Normal"/>
                                    <w:rPr>
                                      <w:i/>
                                      <w:i/>
                                      <w:sz w:val="16"/>
                                      <w:szCs w:val="16"/>
                                    </w:rPr>
                                  </w:pPr>
                                  <w:r>
                                    <w:rPr>
                                      <w:i/>
                                      <w:sz w:val="18"/>
                                      <w:szCs w:val="16"/>
                                    </w:rPr>
                                    <w:t>Tháng 10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nguồn lực con người trong quá trình xây dựng Nhà nước pháp quyền xã hội chủ nghĩ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trong các cơ sở giáo dục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thể chế tổ chức và hoạt động của chính quyền địa phương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u hướng phát triển của chính phủ điện tử và yêu cầu đặt ra đối với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hận diện trách nhiệm công vụ của công chức qua các quy định của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sáng tạo – bước đột phá về tư duy phát triển trong bối cả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kiến nghị hoàn thiện các quy định về hoạt động lấy phiếu tín nhiệm, bỏ phiếu tín nhiệm đói với người giữ chức vụ do Quốc hội bầu hoặc phê chuẩ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quản trị doanh nghiệp nhà nước tại Việt Nam theo “thông lệ tốt”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hoạt động thẩm định trong hoàn thiện hệ thống văn bản quy phạm pháp luật về quản lý tài nguyên khoáng sả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minh bạch trong quản lý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ngoại ngữ cho công chức lãnh đạo, quản lý đáp ứng yêu cầu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ay đổi phương thức làm việc của các tổ chức trong đại dịch covid -19 – khuyến nghị đối với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quản lý nhà nước về cung ứng dịch vụ công theo hướng đồng bộ, hiện đại và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chương trình đào tạo tiếng Anh theo hướng tiếp cận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mục tiêu bình đẳng giới trong cơ quan nhà nước giai đoạn 2021-203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ận diện và giải pháp phòng, chống thủ đoạn lừa đảo chiếm đoạt tài sản qua mạ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ào tạo và phát triển nguồn nhân lự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biển ở Việt Nam – một số đề xuất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mối quan hệ hợp tác Việt Nam – Hoa Kỳ về an ninh phi truyền thố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ỉnh Phúc không ngừng nâng cao chỉ số hài lòng của người dân,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tác động đến quản lý nhà nước đối với nguồn nhân lực giảng viên tại trường Cao đẳng Sơn L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ụng Thừa Thiên Huế trở thành trung tâm về khoa học – công nghệ</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u hút vốn đầu tư của tỉnh Phú Yên giai đoạn 2015-2020 và giải pháp cho giai đoạn 2020-202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biển theo hứng bền vững tại thành phố Sầm S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hoa nhà nước – pháp luật và lý luận cơ sở - hành trình 40 năm xây dựng và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ột chiến lược hiệu quả về chính phủ điện tử ở Canad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công dân Việt Nam tại Liên bang Nga – lịch sử và thực trạng</w:t>
                                  </w:r>
                                </w:p>
                              </w:tc>
                            </w:tr>
                            <w:tr>
                              <w:trPr>
                                <w:trHeight w:val="1150"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công nghệ thông tin và truyền thông trong cung ứng dịch vụ hành chính công ở Đan Mạch</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09</w:t>
                            </w:r>
                          </w:p>
                          <w:p>
                            <w:pPr>
                              <w:pStyle w:val="Normal"/>
                              <w:rPr>
                                <w:i/>
                                <w:i/>
                                <w:sz w:val="16"/>
                                <w:szCs w:val="16"/>
                              </w:rPr>
                            </w:pPr>
                            <w:r>
                              <w:rPr>
                                <w:i/>
                                <w:sz w:val="18"/>
                                <w:szCs w:val="16"/>
                              </w:rPr>
                              <w:t>Tháng 10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nguồn lực con người trong quá trình xây dựng Nhà nước pháp quyền xã hội chủ nghĩa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trong các cơ sở giáo dục đại họ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thể chế tổ chức và hoạt động của chính quyền địa phương đáp ứng yêu cầu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u hướng phát triển của chính phủ điện tử và yêu cầu đặt ra đối với cán bộ, công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hận diện trách nhiệm công vụ của công chức qua các quy định của pháp luật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sáng tạo – bước đột phá về tư duy phát triển trong bối cả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kiến nghị hoàn thiện các quy định về hoạt động lấy phiếu tín nhiệm, bỏ phiếu tín nhiệm đói với người giữ chức vụ do Quốc hội bầu hoặc phê chuẩ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quản trị doanh nghiệp nhà nước tại Việt Nam theo “thông lệ tốt”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hoạt động thẩm định trong hoàn thiện hệ thống văn bản quy phạm pháp luật về quản lý tài nguyên khoáng sả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minh bạch trong quản lý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ngoại ngữ cho công chức lãnh đạo, quản lý đáp ứng yêu cầu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ay đổi phương thức làm việc của các tổ chức trong đại dịch covid -19 – khuyến nghị đối với khu vực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quản lý nhà nước về cung ứng dịch vụ công theo hướng đồng bộ, hiện đại và hội nhậ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chương trình đào tạo tiếng Anh theo hướng tiếp cận năng lự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mục tiêu bình đẳng giới trong cơ quan nhà nước giai đoạn 2021-203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ận diện và giải pháp phòng, chống thủ đoạn lừa đảo chiếm đoạt tài sản qua mạ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ào tạo và phát triển nguồn nhân lực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biển ở Việt Nam – một số đề xuất kiến nghị</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mối quan hệ hợp tác Việt Nam – Hoa Kỳ về an ninh phi truyền thố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ỉnh Phúc không ngừng nâng cao chỉ số hài lòng của người dân, doanh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tác động đến quản lý nhà nước đối với nguồn nhân lực giảng viên tại trường Cao đẳng Sơn L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ụng Thừa Thiên Huế trở thành trung tâm về khoa học – công nghệ</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u hút vốn đầu tư của tỉnh Phú Yên giai đoạn 2015-2020 và giải pháp cho giai đoạn 2020-202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biển theo hứng bền vững tại thành phố Sầm Sơ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hoa nhà nước – pháp luật và lý luận cơ sở - hành trình 40 năm xây dựng và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ột chiến lược hiệu quả về chính phủ điện tử ở Canad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công dân Việt Nam tại Liên bang Nga – lịch sử và thực trạng</w:t>
                            </w:r>
                          </w:p>
                        </w:tc>
                      </w:tr>
                      <w:tr>
                        <w:trPr>
                          <w:trHeight w:val="1150"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công nghệ thông tin và truyền thông trong cung ứng dịch vụ hành chính công ở Đan Mạch</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78435</wp:posOffset>
                </wp:positionV>
                <wp:extent cx="3322320" cy="9948545"/>
                <wp:effectExtent l="0" t="0" r="0" b="0"/>
                <wp:wrapSquare wrapText="bothSides"/>
                <wp:docPr id="37" name="Frame37"/>
                <a:graphic xmlns:a="http://schemas.openxmlformats.org/drawingml/2006/main">
                  <a:graphicData uri="http://schemas.microsoft.com/office/word/2010/wordprocessingShape">
                    <wps:wsp>
                      <wps:cNvSpPr txBox="1"/>
                      <wps:spPr>
                        <a:xfrm>
                          <a:off x="0" y="0"/>
                          <a:ext cx="3322320" cy="994854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0</w:t>
                                  </w:r>
                                </w:p>
                                <w:p>
                                  <w:pPr>
                                    <w:pStyle w:val="Normal"/>
                                    <w:rPr>
                                      <w:i/>
                                      <w:i/>
                                      <w:sz w:val="16"/>
                                      <w:szCs w:val="16"/>
                                    </w:rPr>
                                  </w:pPr>
                                  <w:r>
                                    <w:rPr>
                                      <w:i/>
                                      <w:sz w:val="18"/>
                                      <w:szCs w:val="16"/>
                                    </w:rPr>
                                    <w:t>Tháng 11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giáo dục mở theo hướng tiếp cận cách mạng công nghiệp 4.0</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trong phân cấp, phân quyền giữa trung ương và chính quyền địa phương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quyết định của nhận thức trong xây dựng cính phủ điện tử hướng tới chính phủ số</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à thực tiễn bảo đảm quyền văn hóa ở Việt Nam</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ch thức đối với quản trị nhà nước trong quá trình chuyển đổi số</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kiến tạo phát triển của chính phủ trong nền kinh tế tị trường định hướng xã hội chủ nghĩa</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ể chế hóa quan điểm của Đảng về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húc đẩy quá trình xây dựng chính quyền thành phố thông minh ở Việt Nam</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quyền lực nhà nước của Hội đồng nhân dân quậ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m sát của các tổ chức chính trị - xã hội đối với hoạt động của Hội thẩm nhân dân ở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tiếp tục nâng cao chất lượng thủ tục hành chính</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iền đề để đổi mới giáo dục Việt Nam thời kỳ hội nhập</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trong phát triển nguồn nhân lực khoa học – công nghệ</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ực hiện quy định pháp luật về tiếp công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đào tạo nghề luât sư và một số kiến nghị hoàn t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khoa học – công nghệ trong giám định âm thanh do lực lượng kỷ thuật hình sự Công an nhân dân tiến hành</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ung ứng dịch vụ công trực tuyến trong bối cảnh chuyển đổi số</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anh toán trực tuyến nghĩa vụ tài chính về đất đa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khung năng lực chủ tịch Uỷ ban nhân dân xã – từ cách tiếp cận chức năng quản lý nhà nước</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ứng phó với biến đổi khí hậu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40 năm xây dựng và phát triển Khoa khoa học hành chính và Tổ chức nhân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trong các doanh nghiệp tư nhân tại thành phố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chính sách cho vay ưu đãi đến giảm nghèo tại Tp Hồ Chí Minh giai đoạn 2016-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thanh tra, kiểm tra và xử lý vi phạm trong thực hiện pháp luật về bảo hiểm xã hội tại tỉnh Thanh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thủ tục hành chính trên địa bàn quận Cầu Gi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quản lý nhà nước về thương mại ở tỉnh Luang Prabang, nước CHDCND Lào</w:t>
                                  </w:r>
                                </w:p>
                              </w:tc>
                            </w:tr>
                            <w:tr>
                              <w:trPr>
                                <w:trHeight w:val="70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Virtual Training as a response to the Covid -19: Napas experience</w:t>
                                  </w:r>
                                </w:p>
                              </w:tc>
                            </w:tr>
                          </w:tbl>
                        </w:txbxContent>
                      </wps:txbx>
                      <wps:bodyPr anchor="t" lIns="0" tIns="0" rIns="0" bIns="0">
                        <a:noAutofit/>
                      </wps:bodyPr>
                    </wps:wsp>
                  </a:graphicData>
                </a:graphic>
              </wp:anchor>
            </w:drawing>
          </mc:Choice>
          <mc:Fallback>
            <w:pict>
              <v:rect fillcolor="#FFFFFF" style="position:absolute;rotation:-0;width:261.6pt;height:783.3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0</w:t>
                            </w:r>
                          </w:p>
                          <w:p>
                            <w:pPr>
                              <w:pStyle w:val="Normal"/>
                              <w:rPr>
                                <w:i/>
                                <w:i/>
                                <w:sz w:val="16"/>
                                <w:szCs w:val="16"/>
                              </w:rPr>
                            </w:pPr>
                            <w:r>
                              <w:rPr>
                                <w:i/>
                                <w:sz w:val="18"/>
                                <w:szCs w:val="16"/>
                              </w:rPr>
                              <w:t>Tháng 11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giáo dục mở theo hướng tiếp cận cách mạng công nghiệp 4.0</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trong phân cấp, phân quyền giữa trung ương và chính quyền địa phương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quyết định của nhận thức trong xây dựng cính phủ điện tử hướng tới chính phủ số</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à thực tiễn bảo đảm quyền văn hóa ở Việt Nam</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ch thức đối với quản trị nhà nước trong quá trình chuyển đổi số</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kiến tạo phát triển của chính phủ trong nền kinh tế tị trường định hướng xã hội chủ nghĩa</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ể chế hóa quan điểm của Đảng về cải cách hành chí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húc đẩy quá trình xây dựng chính quyền thành phố thông minh ở Việt Nam</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quyền lực nhà nước của Hội đồng nhân dân quậ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m sát của các tổ chức chính trị - xã hội đối với hoạt động của Hội thẩm nhân dân ở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tiếp tục nâng cao chất lượng thủ tục hành chính</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iền đề để đổi mới giáo dục Việt Nam thời kỳ hội nhập</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trong phát triển nguồn nhân lực khoa học – công nghệ</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ực hiện quy định pháp luật về tiếp công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đào tạo nghề luât sư và một số kiến nghị hoàn t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khoa học – công nghệ trong giám định âm thanh do lực lượng kỷ thuật hình sự Công an nhân dân tiến hành</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ung ứng dịch vụ công trực tuyến trong bối cảnh chuyển đổi số</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anh toán trực tuyến nghĩa vụ tài chính về đất đa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khung năng lực chủ tịch Uỷ ban nhân dân xã – từ cách tiếp cận chức năng quản lý nhà nước</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ứng phó với biến đổi khí hậu của chính quyền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40 năm xây dựng và phát triển Khoa khoa học hành chính và Tổ chức nhân sự</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trong các doanh nghiệp tư nhân tại thành phố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chính sách cho vay ưu đãi đến giảm nghèo tại Tp Hồ Chí Minh giai đoạn 2016-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thanh tra, kiểm tra và xử lý vi phạm trong thực hiện pháp luật về bảo hiểm xã hội tại tỉnh Thanh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thủ tục hành chính trên địa bàn quận Cầu Gi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quản lý nhà nước về thương mại ở tỉnh Luang Prabang, nước CHDCND Lào</w:t>
                            </w:r>
                          </w:p>
                        </w:tc>
                      </w:tr>
                      <w:tr>
                        <w:trPr>
                          <w:trHeight w:val="70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Virtual Training as a response to the Covid -19: Napas experience</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67005</wp:posOffset>
                </wp:positionV>
                <wp:extent cx="3322320" cy="20955"/>
                <wp:effectExtent l="0" t="0" r="0" b="0"/>
                <wp:wrapSquare wrapText="bothSides"/>
                <wp:docPr id="38" name="Frame38"/>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1</w:t>
                                  </w:r>
                                </w:p>
                                <w:p>
                                  <w:pPr>
                                    <w:pStyle w:val="Normal"/>
                                    <w:rPr>
                                      <w:i/>
                                      <w:i/>
                                      <w:sz w:val="16"/>
                                      <w:szCs w:val="16"/>
                                    </w:rPr>
                                  </w:pPr>
                                  <w:r>
                                    <w:rPr>
                                      <w:i/>
                                      <w:sz w:val="18"/>
                                      <w:szCs w:val="16"/>
                                    </w:rPr>
                                    <w:t>Tháng 12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quân đội cách mạng, chính quy, tinh nhuệ, từng bước hiện đ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với bảo đảm quốc phòng – an ninh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về phân cấp, phân quyền giữa trung ương và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dân chủ xã xã hội chủ nghĩa, bảo đảm quyền làm chủ của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tư duy lý luận cho đội ngủ cán bộ, đảng viê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âm lý công chúng đối với chính sách công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xây dựng mô hình tổ chức chính quyền thành phố thuộc thành phố trực thuộc trung 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hoàn thiện chính sách cán bộ - động lực xây dựng nguồn nhân lực khoa học xã hội và nhân văn chất lượng cao trong Quân đội nhân dâ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quyền lực trong thu hồi đất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ực thi pháp luật trong phòng, chống tội phạm cưỡng đoạt tài sản liên quan đến tín dụng đe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tác động đến quản lý nhà nước về giải quyết khiếu nại hành chính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cách mạng công nghiệp 4.0 đến hoạt động cung ứng dịch vụ hành chính công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văn thư, lưu trữ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ảo đảm quyền nhà ở đói với phụ nữ di c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di cư Việt Nam ở nước ngoài theo tiêu chuẩn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đại dịch covid-19 đến giảm nghèo bền vững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ốn xã hội ở Việt Nam: một nguồn lực cho quản lý nhà nước về kinh tế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doanh nghiệp nhà nước trong nền kinh tế thị trường định hướng xã hội chủ nghĩa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ề nguồn taih Việt Nam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ông nghiệp công nghệ cao tại tỉnh Sơn L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nguyên nước ở thành phố Đàn Nẵ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o dục và đào tạo của thị xã Tân Uyên – kết quả và giải pháp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phủ điện tử và đề xuất chương trình đào tạo công chức, viên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ông nghiệp bền vững tại một số quốc gia và hàm ý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iệp định hợp tác nghề cá giữa Việt Nam- Trung Quốc và kinh nghiệm trong xây dựng chính sách mới ở khu vực khai thác chung vịnh Bắc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ìm hiểu về tội mua bán người tại điều 150 Bộ luật Hình sự năm 2015 (sửa đổi, bổ sung năm 2017)</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Customer protection: Canada’s experience</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1</w:t>
                            </w:r>
                          </w:p>
                          <w:p>
                            <w:pPr>
                              <w:pStyle w:val="Normal"/>
                              <w:rPr>
                                <w:i/>
                                <w:i/>
                                <w:sz w:val="16"/>
                                <w:szCs w:val="16"/>
                              </w:rPr>
                            </w:pPr>
                            <w:r>
                              <w:rPr>
                                <w:i/>
                                <w:sz w:val="18"/>
                                <w:szCs w:val="16"/>
                              </w:rPr>
                              <w:t>Tháng 12 năm 2021</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quân đội cách mạng, chính quy, tinh nhuệ, từng bước hiện đ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với bảo đảm quốc phòng – an ninh trong tình hình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về phân cấp, phân quyền giữa trung ương và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dân chủ xã xã hội chủ nghĩa, bảo đảm quyền làm chủ của nhân dâ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tư duy lý luận cho đội ngủ cán bộ, đảng viê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âm lý công chúng đối với chính sách công ở Việt Nam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xây dựng mô hình tổ chức chính quyền thành phố thuộc thành phố trực thuộc trung 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hoàn thiện chính sách cán bộ - động lực xây dựng nguồn nhân lực khoa học xã hội và nhân văn chất lượng cao trong Quân đội nhân dâ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quyền lực trong thu hồi đất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ực thi pháp luật trong phòng, chống tội phạm cưỡng đoạt tài sản liên quan đến tín dụng đe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tác động đến quản lý nhà nước về giải quyết khiếu nại hành chính trong bối cảnh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cách mạng công nghiệp 4.0 đến hoạt động cung ứng dịch vụ hành chính công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tác văn thư, lưu trữ trong bối cảnh cách mạng công nghiệp 4.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ảo đảm quyền nhà ở đói với phụ nữ di c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di cư Việt Nam ở nước ngoài theo tiêu chuẩn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đại dịch covid-19 đến giảm nghèo bền vững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ốn xã hội ở Việt Nam: một nguồn lực cho quản lý nhà nước về kinh tế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doanh nghiệp nhà nước trong nền kinh tế thị trường định hướng xã hội chủ nghĩa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ề nguồn taih Việt Nam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ông nghiệp công nghệ cao tại tỉnh Sơn L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nguyên nước ở thành phố Đàn Nẵ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o dục và đào tạo của thị xã Tân Uyên – kết quả và giải pháp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phủ điện tử và đề xuất chương trình đào tạo công chức, viên c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ông nghiệp bền vững tại một số quốc gia và hàm ý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iệp định hợp tác nghề cá giữa Việt Nam- Trung Quốc và kinh nghiệm trong xây dựng chính sách mới ở khu vực khai thác chung vịnh Bắc Bộ</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ìm hiểu về tội mua bán người tại điều 150 Bộ luật Hình sự năm 2015 (sửa đổi, bổ sung năm 2017)</w:t>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Customer protection: Canada’s experience</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78435</wp:posOffset>
                </wp:positionV>
                <wp:extent cx="3322320" cy="9213850"/>
                <wp:effectExtent l="0" t="0" r="0" b="0"/>
                <wp:wrapSquare wrapText="bothSides"/>
                <wp:docPr id="39" name="Frame39"/>
                <a:graphic xmlns:a="http://schemas.openxmlformats.org/drawingml/2006/main">
                  <a:graphicData uri="http://schemas.microsoft.com/office/word/2010/wordprocessingShape">
                    <wps:wsp>
                      <wps:cNvSpPr txBox="1"/>
                      <wps:spPr>
                        <a:xfrm>
                          <a:off x="0" y="0"/>
                          <a:ext cx="3322320" cy="921385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2</w:t>
                                  </w:r>
                                </w:p>
                                <w:p>
                                  <w:pPr>
                                    <w:pStyle w:val="Normal"/>
                                    <w:rPr>
                                      <w:i/>
                                      <w:i/>
                                      <w:sz w:val="16"/>
                                      <w:szCs w:val="16"/>
                                    </w:rPr>
                                  </w:pPr>
                                  <w:r>
                                    <w:rPr>
                                      <w:i/>
                                      <w:sz w:val="18"/>
                                      <w:szCs w:val="16"/>
                                    </w:rPr>
                                    <w:t>Tháng 01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ền hành chính nhà nước dân chủ, pháp quyền, chuyên nghiệp, hiện đại</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ó nhiều đột phá trong chiến lược phát triển kinh tế - xã hội nhanh, toàn diệ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thành tựu của ngoại giao Việt Nam</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Báo chí với công tác tuyên truyền, quảng bá về văn hóa VN </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truyền thông chính sách trong đại dịch covid-19</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khung năng lực số của cán bộ, công chức đáp ứng yêu cầu phát triển chính phủ số</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duy chiến lược trong chiến lược hoạch định chính sách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Xây dựng đội ngủ công chức lảnh đạo, quản lý đổi mới, sáng tạo đáp ứng yêu cầu quản trị nhà nước hiện đại  </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Điểm mới về mục tiêu,định hướng phát triển đất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vệ tổ quốc trên không gian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ăng cường phòng, chống tham nhũng từ tổ chức cơ sở Đảng</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ơ sở pháp lý về đạo đức công vụ của cán bộ, công chức</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bồi dưỡng cán bộ, công chức xã đáp ứng yêu cầu xây dựng nông thô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ỉ số hạnh phúc quốc gia – chỉ số đánh giá mới trong “quản trị nhà nước tố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ỷ năng quản trị văn phòng ở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ghiên cứu quy định quyền bề mặt trong Luật đất đai và một số khuyến nghị</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ôi trường thương mại tại Việt Nam – những hạn chế và một số kiến nghị</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các doanh nghiệp nhỏ và vừa ở Việt Nam dưới tác động của đại dịch covid-19</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xuất bản phẩm điện tử tại Việt Nam</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đẩy mạnh cải cách thủ tục hành chính để thu hút đầu t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i thường xuyên ngân sách nhà nước cấp tỉnh tại Tiền Giang giai đoạn 2018-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cạnh tranh quốc gia và kinh nghiệm cải cách thủ tục hành chính đối với doanh nghiệp của một số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in giả trong công tác phòng, chống dịch bệnh covid -19 của một số quốc gia và kinh nghiệm cho Việt Nam</w:t>
                                  </w:r>
                                </w:p>
                              </w:tc>
                            </w:tr>
                            <w:tr>
                              <w:trPr>
                                <w:trHeight w:val="941"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Letter to readers</w:t>
                                  </w:r>
                                </w:p>
                              </w:tc>
                            </w:tr>
                          </w:tbl>
                        </w:txbxContent>
                      </wps:txbx>
                      <wps:bodyPr anchor="t" lIns="0" tIns="0" rIns="0" bIns="0">
                        <a:noAutofit/>
                      </wps:bodyPr>
                    </wps:wsp>
                  </a:graphicData>
                </a:graphic>
              </wp:anchor>
            </w:drawing>
          </mc:Choice>
          <mc:Fallback>
            <w:pict>
              <v:rect fillcolor="#FFFFFF" style="position:absolute;rotation:-0;width:261.6pt;height:725.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2</w:t>
                            </w:r>
                          </w:p>
                          <w:p>
                            <w:pPr>
                              <w:pStyle w:val="Normal"/>
                              <w:rPr>
                                <w:i/>
                                <w:i/>
                                <w:sz w:val="16"/>
                                <w:szCs w:val="16"/>
                              </w:rPr>
                            </w:pPr>
                            <w:r>
                              <w:rPr>
                                <w:i/>
                                <w:sz w:val="18"/>
                                <w:szCs w:val="16"/>
                              </w:rPr>
                              <w:t>Tháng 01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ền hành chính nhà nước dân chủ, pháp quyền, chuyên nghiệp, hiện đại</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ó nhiều đột phá trong chiến lược phát triển kinh tế - xã hội nhanh, toàn diệ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thành tựu của ngoại giao Việt Nam</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Báo chí với công tác tuyên truyền, quảng bá về văn hóa VN </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truyền thông chính sách trong đại dịch covid-19</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khung năng lực số của cán bộ, công chức đáp ứng yêu cầu phát triển chính phủ số</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duy chiến lược trong chiến lược hoạch định chính sách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Xây dựng đội ngủ công chức lảnh đạo, quản lý đổi mới, sáng tạo đáp ứng yêu cầu quản trị nhà nước hiện đại  </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Điểm mới về mục tiêu,định hướng phát triển đất nước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vệ tổ quốc trên không gian m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ăng cường phòng, chống tham nhũng từ tổ chức cơ sở Đảng</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ơ sở pháp lý về đạo đức công vụ của cán bộ, công chức</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bồi dưỡng cán bộ, công chức xã đáp ứng yêu cầu xây dựng nông thôn m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ỉ số hạnh phúc quốc gia – chỉ số đánh giá mới trong “quản trị nhà nước tốt”</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ỷ năng quản trị văn phòng ở các cơ quan hành chính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ghiên cứu quy định quyền bề mặt trong Luật đất đai và một số khuyến nghị</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ôi trường thương mại tại Việt Nam – những hạn chế và một số kiến nghị</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các doanh nghiệp nhỏ và vừa ở Việt Nam dưới tác động của đại dịch covid-19</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xuất bản phẩm điện tử tại Việt Nam</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đẩy mạnh cải cách thủ tục hành chính để thu hút đầu t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i thường xuyên ngân sách nhà nước cấp tỉnh tại Tiền Giang giai đoạn 2018-2020</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cạnh tranh quốc gia và kinh nghiệm cải cách thủ tục hành chính đối với doanh nghiệp của một số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in giả trong công tác phòng, chống dịch bệnh covid -19 của một số quốc gia và kinh nghiệm cho Việt Nam</w:t>
                            </w:r>
                          </w:p>
                        </w:tc>
                      </w:tr>
                      <w:tr>
                        <w:trPr>
                          <w:trHeight w:val="941"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Letter to reade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67005</wp:posOffset>
                </wp:positionV>
                <wp:extent cx="3322320" cy="20955"/>
                <wp:effectExtent l="0" t="0" r="0" b="0"/>
                <wp:wrapSquare wrapText="bothSides"/>
                <wp:docPr id="40" name="Frame40"/>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4</w:t>
                                  </w:r>
                                </w:p>
                                <w:p>
                                  <w:pPr>
                                    <w:pStyle w:val="Normal"/>
                                    <w:rPr>
                                      <w:i/>
                                      <w:i/>
                                      <w:sz w:val="16"/>
                                      <w:szCs w:val="16"/>
                                    </w:rPr>
                                  </w:pPr>
                                  <w:r>
                                    <w:rPr>
                                      <w:i/>
                                      <w:sz w:val="18"/>
                                      <w:szCs w:val="16"/>
                                    </w:rPr>
                                    <w:t>Tháng 03 năm 2022</w:t>
                                  </w:r>
                                </w:p>
                                <w:p>
                                  <w:pPr>
                                    <w:pStyle w:val="Normal"/>
                                    <w:jc w:val="center"/>
                                    <w:rPr>
                                      <w:b/>
                                      <w:b/>
                                      <w:sz w:val="16"/>
                                      <w:szCs w:val="16"/>
                                    </w:rPr>
                                  </w:pPr>
                                  <w:r>
                                    <w:rPr>
                                      <w:b/>
                                      <w:sz w:val="16"/>
                                      <w:szCs w:val="16"/>
                                    </w:rPr>
                                    <w:t>Chuyên đề</w:t>
                                  </w:r>
                                </w:p>
                              </w:tc>
                            </w:tr>
                            <w:tr>
                              <w:trPr>
                                <w:trHeight w:val="57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giới và bình đẳng giới trong phát triển kinh tế - xã hội vùng dân tộc thiểu số và miền nú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ộ chỉ số quản trị quốc gia trong giai đoạn cách mạng công nghiệp 4.0</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và phát triển năng lực tư duy lý luận cho cán bộ, công ch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ánh giá, xếp loại chất lượng viên chức tại đơn vị sự nghiệp công lập</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xung đột lợi ích trong thực thi công vụ ở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sửa đổi, bổ sung và hoàn thiện các quy định về pháp luật đất đa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kiểm soát tài sản, thu nhập của người có chức vụ, quyền hạ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những “sơ hở chính sách”</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ông nghiệp chất lượng cao</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thanh niên trong sự nghiệp xây dựng và bảo vệ Tổ Quố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kỷ luật quân sự - vận dụng trong rèn luyện tính kỷ luật cho hạ sĩ, binh sĩ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găn chặn tình trạng “chảy máu chất xám”trong các doanh nghiệp nhà nướ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giáo dục tiểu học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đấu tranh với tội phạm về ma túy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iệt Nam phát huy tiềm năng thế mạnh, nổ lực vươn mình trong đại dịch Covid-19</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mô hình chính quyền đô thị ở Hà Nội – một số vấn đề về an ninh, trật tự trên địa bàn phường</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hề cho lao động nông thôn tỉnh Hà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gắn với tăng cường quốc phòng, an ninh ở tình Lào Cai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thể chế, chính sách cho thành phố thuộc thành phố trực thuộc trung ương – từ thực tiễn thành phố Thủ Đ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công tác phòng, chống bệnh sốt xuất huyết ở quận Bình Tâ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bồi dưỡng cán bộ, công chức ở thành phố Buôn Ma Thuột</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hính quyền và công dân trong hoạch định chính sách công ở các nước thành viên của OECD</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hệ thống hợp tác xã của một số quốc gia và giá trị tham khảo cho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ại học chính trị và Hành chính quốc gia (Ru-ma-ni)</w:t>
                                  </w:r>
                                </w:p>
                              </w:tc>
                            </w:tr>
                            <w:tr>
                              <w:trPr>
                                <w:trHeight w:val="57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Women’s participation in leadership in Vietnam</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4</w:t>
                            </w:r>
                          </w:p>
                          <w:p>
                            <w:pPr>
                              <w:pStyle w:val="Normal"/>
                              <w:rPr>
                                <w:i/>
                                <w:i/>
                                <w:sz w:val="16"/>
                                <w:szCs w:val="16"/>
                              </w:rPr>
                            </w:pPr>
                            <w:r>
                              <w:rPr>
                                <w:i/>
                                <w:sz w:val="18"/>
                                <w:szCs w:val="16"/>
                              </w:rPr>
                              <w:t>Tháng 03 năm 2022</w:t>
                            </w:r>
                          </w:p>
                          <w:p>
                            <w:pPr>
                              <w:pStyle w:val="Normal"/>
                              <w:jc w:val="center"/>
                              <w:rPr>
                                <w:b/>
                                <w:b/>
                                <w:sz w:val="16"/>
                                <w:szCs w:val="16"/>
                              </w:rPr>
                            </w:pPr>
                            <w:r>
                              <w:rPr>
                                <w:b/>
                                <w:sz w:val="16"/>
                                <w:szCs w:val="16"/>
                              </w:rPr>
                              <w:t>Chuyên đề</w:t>
                            </w:r>
                          </w:p>
                        </w:tc>
                      </w:tr>
                      <w:tr>
                        <w:trPr>
                          <w:trHeight w:val="57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giới và bình đẳng giới trong phát triển kinh tế - xã hội vùng dân tộc thiểu số và miền nú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ộ chỉ số quản trị quốc gia trong giai đoạn cách mạng công nghiệp 4.0</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và phát triển năng lực tư duy lý luận cho cán bộ, công ch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ánh giá, xếp loại chất lượng viên chức tại đơn vị sự nghiệp công lập</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xung đột lợi ích trong thực thi công vụ ở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sửa đổi, bổ sung và hoàn thiện các quy định về pháp luật đất đa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kiểm soát tài sản, thu nhập của người có chức vụ, quyền hạ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những “sơ hở chính sách”</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ông nghiệp chất lượng cao</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thanh niên trong sự nghiệp xây dựng và bảo vệ Tổ Quố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kỷ luật quân sự - vận dụng trong rèn luyện tính kỷ luật cho hạ sĩ, binh sĩ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găn chặn tình trạng “chảy máu chất xám”trong các doanh nghiệp nhà nướ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giáo dục tiểu học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đấu tranh với tội phạm về ma túy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iệt Nam phát huy tiềm năng thế mạnh, nổ lực vươn mình trong đại dịch Covid-19</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mô hình chính quyền đô thị ở Hà Nội – một số vấn đề về an ninh, trật tự trên địa bàn phường</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hề cho lao động nông thôn tỉnh Hà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gắn với tăng cường quốc phòng, an ninh ở tình Lào Cai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thể chế, chính sách cho thành phố thuộc thành phố trực thuộc trung ương – từ thực tiễn thành phố Thủ Đ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công tác phòng, chống bệnh sốt xuất huyết ở quận Bình Tâ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bồi dưỡng cán bộ, công chức ở thành phố Buôn Ma Thuột</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hính quyền và công dân trong hoạch định chính sách công ở các nước thành viên của OECD</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hệ thống hợp tác xã của một số quốc gia và giá trị tham khảo cho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ại học chính trị và Hành chính quốc gia (Ru-ma-ni)</w:t>
                            </w:r>
                          </w:p>
                        </w:tc>
                      </w:tr>
                      <w:tr>
                        <w:trPr>
                          <w:trHeight w:val="57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Women’s participation in leadership in Vietnam</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78435</wp:posOffset>
                </wp:positionV>
                <wp:extent cx="332232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5</w:t>
                                  </w:r>
                                </w:p>
                                <w:p>
                                  <w:pPr>
                                    <w:pStyle w:val="Normal"/>
                                    <w:rPr>
                                      <w:i/>
                                      <w:i/>
                                      <w:sz w:val="16"/>
                                      <w:szCs w:val="16"/>
                                    </w:rPr>
                                  </w:pPr>
                                  <w:r>
                                    <w:rPr>
                                      <w:i/>
                                      <w:sz w:val="18"/>
                                      <w:szCs w:val="16"/>
                                    </w:rPr>
                                    <w:t>Tháng 04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mới của Đảng về hành phúc của Nhân dân trong xây dựng chủ nghĩa xã hội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yếu tố chủ quan trong việc ra quyết định hành chí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lý thuyết quản trị rủi ro – giải pháp bảo đảm an toàn cho hệ thống văn bản điện tử của các cơ quan, tổ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giám sát của Hội đồng nhân dân với việc bảo đảm tất cả quyền lực thuốc về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thực hiện dân chủ ở xã – Một số vấn đề lý luận và thực tiễ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ẩm quyền của cơ quan nhà nước trong tình trạng khẩn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trong quan hệ cho thuê lại lao độ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 hành chính góp phần nâng cao hiệu lực, hiệu quả hoạt động của bộ máy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văn bản về công tác văn thư và vấn đề bảo đảm thông tin trong quản lý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làm việc của cán bộ, công chức trong môi trường quốc tế và những yêu cầu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công an cấp xã đáp ứng yêu cầu, nhiệm vụ trong tình hình mới</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đào tạo, bồi dưỡng cán bộ, đảng viên trong hệ thống trường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quản lý địa giới đơn vị hành chính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chính ở trường đại học công lập hướng tới tự chủ</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đối với phát triển nông nghiệp ứng dụng công nghệ cao</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phát triển kinh tế không tiếp xúc của Việt Nam thời kỳ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ất lượng đô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chính quyền cấp xã vùng đồng bào dân tộc thiểu số - từ thưc tiễn tỉnh Gia L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ang lưới tổ chức hành nghề công chứng tại các tỉnh Đông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hủ động, linh hoạt trong thu hút đầu tư</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sinh thái – sự lụa chọn phát triển kinh tế bền vững của tỉnh Quảng Ngã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sắp xếp, sáp nhập thôn, tổ dân phố tại huyện Yên Sơn, tỉnh Tuyên Qu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đào tạo, bồi dưỡng công chức chính quyền địa phương ở Nhật Bản và hàm ý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tỉnh Luông – pha – băng (Lào) trong phát triển nông nghiệp, nông thô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công tác phổ biến, giáo dục pháp luật cho sinh viên Đại học Tân Trào</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9</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The digital economy: Finland’s experience</w:t>
                                  </w:r>
                                </w:p>
                              </w:tc>
                            </w:tr>
                          </w:tbl>
                        </w:txbxContent>
                      </wps:txbx>
                      <wps:bodyPr anchor="t" lIns="0" tIns="0" rIns="0" bIns="0">
                        <a:noAutofit/>
                      </wps:bodyPr>
                    </wps:wsp>
                  </a:graphicData>
                </a:graphic>
              </wp:anchor>
            </w:drawing>
          </mc:Choice>
          <mc:Fallback>
            <w:pict>
              <v:rect fillcolor="#FFFFFF" style="position:absolute;rotation:-0;width:261.6pt;height:1.65pt;mso-wrap-distance-left:9pt;mso-wrap-distance-right:0pt;mso-wrap-distance-top:0pt;mso-wrap-distance-bottom:0pt;margin-top:14.05pt;mso-position-vertical-relative:text;margin-left:0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5</w:t>
                            </w:r>
                          </w:p>
                          <w:p>
                            <w:pPr>
                              <w:pStyle w:val="Normal"/>
                              <w:rPr>
                                <w:i/>
                                <w:i/>
                                <w:sz w:val="16"/>
                                <w:szCs w:val="16"/>
                              </w:rPr>
                            </w:pPr>
                            <w:r>
                              <w:rPr>
                                <w:i/>
                                <w:sz w:val="18"/>
                                <w:szCs w:val="16"/>
                              </w:rPr>
                              <w:t>Tháng 04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mới của Đảng về hành phúc của Nhân dân trong xây dựng chủ nghĩa xã hội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yếu tố chủ quan trong việc ra quyết định hành chí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lý thuyết quản trị rủi ro – giải pháp bảo đảm an toàn cho hệ thống văn bản điện tử của các cơ quan, tổ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giám sát của Hội đồng nhân dân với việc bảo đảm tất cả quyền lực thuốc về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thực hiện dân chủ ở xã – Một số vấn đề lý luận và thực tiễ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ẩm quyền của cơ quan nhà nước trong tình trạng khẩn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trong quan hệ cho thuê lại lao độ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 hành chính góp phần nâng cao hiệu lực, hiệu quả hoạt động của bộ máy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văn bản về công tác văn thư và vấn đề bảo đảm thông tin trong quản lý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làm việc của cán bộ, công chức trong môi trường quốc tế và những yêu cầu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công an cấp xã đáp ứng yêu cầu, nhiệm vụ trong tình hình mới</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đào tạo, bồi dưỡng cán bộ, đảng viên trong hệ thống trường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quản lý địa giới đơn vị hành chính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chính ở trường đại học công lập hướng tới tự chủ</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đối với phát triển nông nghiệp ứng dụng công nghệ cao</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phát triển kinh tế không tiếp xúc của Việt Nam thời kỳ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ất lượng đô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chính quyền cấp xã vùng đồng bào dân tộc thiểu số - từ thưc tiễn tỉnh Gia L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ang lưới tổ chức hành nghề công chứng tại các tỉnh Đông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hủ động, linh hoạt trong thu hút đầu tư</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sinh thái – sự lụa chọn phát triển kinh tế bền vững của tỉnh Quảng Ngã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sắp xếp, sáp nhập thôn, tổ dân phố tại huyện Yên Sơn, tỉnh Tuyên Qu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đào tạo, bồi dưỡng công chức chính quyền địa phương ở Nhật Bản và hàm ý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tỉnh Luông – pha – băng (Lào) trong phát triển nông nghiệp, nông thô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công tác phổ biến, giáo dục pháp luật cho sinh viên Đại học Tân Trào</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9</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The digital economy: Finland’s experience</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67005</wp:posOffset>
                </wp:positionV>
                <wp:extent cx="3322320" cy="20955"/>
                <wp:effectExtent l="0" t="0" r="0" b="0"/>
                <wp:wrapSquare wrapText="bothSides"/>
                <wp:docPr id="42" name="Frame42"/>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4</w:t>
                                  </w:r>
                                </w:p>
                                <w:p>
                                  <w:pPr>
                                    <w:pStyle w:val="Normal"/>
                                    <w:rPr>
                                      <w:i/>
                                      <w:i/>
                                      <w:sz w:val="16"/>
                                      <w:szCs w:val="16"/>
                                    </w:rPr>
                                  </w:pPr>
                                  <w:r>
                                    <w:rPr>
                                      <w:i/>
                                      <w:sz w:val="18"/>
                                      <w:szCs w:val="16"/>
                                    </w:rPr>
                                    <w:t>Tháng 03 năm 2022</w:t>
                                  </w:r>
                                </w:p>
                                <w:p>
                                  <w:pPr>
                                    <w:pStyle w:val="Normal"/>
                                    <w:jc w:val="center"/>
                                    <w:rPr>
                                      <w:b/>
                                      <w:b/>
                                      <w:sz w:val="16"/>
                                      <w:szCs w:val="16"/>
                                    </w:rPr>
                                  </w:pPr>
                                  <w:r>
                                    <w:rPr>
                                      <w:b/>
                                      <w:sz w:val="16"/>
                                      <w:szCs w:val="16"/>
                                    </w:rPr>
                                    <w:t>Chuyên đề</w:t>
                                  </w:r>
                                </w:p>
                              </w:tc>
                            </w:tr>
                            <w:tr>
                              <w:trPr>
                                <w:trHeight w:val="57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giới và bình đẳng giới trong phát triển kinh tế - xã hội vùng dân tộc thiểu số và miền nú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ộ chỉ số quản trị quốc gia trong giai đoạn cách mạng công nghiệp 4.0</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và phát triển năng lực tư duy lý luận cho cán bộ, công ch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ánh giá, xếp loại chất lượng viên chức tại đơn vị sự nghiệp công lập</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xung đột lợi ích trong thực thi công vụ ở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sửa đổi, bổ sung và hoàn thiện các quy định về pháp luật đất đa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kiểm soát tài sản, thu nhập của người có chức vụ, quyền hạ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những “sơ hở chính sách”</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ông nghiệp chất lượng cao</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thanh niên trong sự nghiệp xây dựng và bảo vệ Tổ Quố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kỷ luật quân sự - vận dụng trong rèn luyện tính kỷ luật cho hạ sĩ, binh sĩ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găn chặn tình trạng “chảy máu chất xám”trong các doanh nghiệp nhà nướ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giáo dục tiểu học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đấu tranh với tội phạm về ma túy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iệt Nam phát huy tiềm năng thế mạnh, nổ lực vươn mình trong đại dịch Covid-19</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mô hình chính quyền đô thị ở Hà Nội – một số vấn đề về an ninh, trật tự trên địa bàn phường</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hề cho lao động nông thôn tỉnh Hà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gắn với tăng cường quốc phòng, an ninh ở tình Lào Cai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thể chế, chính sách cho thành phố thuộc thành phố trực thuộc trung ương – từ thực tiễn thành phố Thủ Đ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công tác phòng, chống bệnh sốt xuất huyết ở quận Bình Tâ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bồi dưỡng cán bộ, công chức ở thành phố Buôn Ma Thuột</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hính quyền và công dân trong hoạch định chính sách công ở các nước thành viên của OECD</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hệ thống hợp tác xã của một số quốc gia và giá trị tham khảo cho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ại học chính trị và Hành chính quốc gia (Ru-ma-ni)</w:t>
                                  </w:r>
                                </w:p>
                              </w:tc>
                            </w:tr>
                            <w:tr>
                              <w:trPr>
                                <w:trHeight w:val="57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Women’s participation in leadership in Vietnam</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4</w:t>
                            </w:r>
                          </w:p>
                          <w:p>
                            <w:pPr>
                              <w:pStyle w:val="Normal"/>
                              <w:rPr>
                                <w:i/>
                                <w:i/>
                                <w:sz w:val="16"/>
                                <w:szCs w:val="16"/>
                              </w:rPr>
                            </w:pPr>
                            <w:r>
                              <w:rPr>
                                <w:i/>
                                <w:sz w:val="18"/>
                                <w:szCs w:val="16"/>
                              </w:rPr>
                              <w:t>Tháng 03 năm 2022</w:t>
                            </w:r>
                          </w:p>
                          <w:p>
                            <w:pPr>
                              <w:pStyle w:val="Normal"/>
                              <w:jc w:val="center"/>
                              <w:rPr>
                                <w:b/>
                                <w:b/>
                                <w:sz w:val="16"/>
                                <w:szCs w:val="16"/>
                              </w:rPr>
                            </w:pPr>
                            <w:r>
                              <w:rPr>
                                <w:b/>
                                <w:sz w:val="16"/>
                                <w:szCs w:val="16"/>
                              </w:rPr>
                              <w:t>Chuyên đề</w:t>
                            </w:r>
                          </w:p>
                        </w:tc>
                      </w:tr>
                      <w:tr>
                        <w:trPr>
                          <w:trHeight w:val="57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giới và bình đẳng giới trong phát triển kinh tế - xã hội vùng dân tộc thiểu số và miền nú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ộ chỉ số quản trị quốc gia trong giai đoạn cách mạng công nghiệp 4.0</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và phát triển năng lực tư duy lý luận cho cán bộ, công ch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ánh giá, xếp loại chất lượng viên chức tại đơn vị sự nghiệp công lập</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xung đột lợi ích trong thực thi công vụ ở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sửa đổi, bổ sung và hoàn thiện các quy định về pháp luật đất đa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kiểm soát tài sản, thu nhập của người có chức vụ, quyền hạ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những “sơ hở chính sách”</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ông nghiệp chất lượng cao</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thanh niên trong sự nghiệp xây dựng và bảo vệ Tổ Quố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kỷ luật quân sự - vận dụng trong rèn luyện tính kỷ luật cho hạ sĩ, binh sĩ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găn chặn tình trạng “chảy máu chất xám”trong các doanh nghiệp nhà nướ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giáo dục tiểu học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đấu tranh với tội phạm về ma túy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iệt Nam phát huy tiềm năng thế mạnh, nổ lực vươn mình trong đại dịch Covid-19</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mô hình chính quyền đô thị ở Hà Nội – một số vấn đề về an ninh, trật tự trên địa bàn phường</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hề cho lao động nông thôn tỉnh Hà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gắn với tăng cường quốc phòng, an ninh ở tình Lào Cai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thể chế, chính sách cho thành phố thuộc thành phố trực thuộc trung ương – từ thực tiễn thành phố Thủ Đ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công tác phòng, chống bệnh sốt xuất huyết ở quận Bình Tâ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bồi dưỡng cán bộ, công chức ở thành phố Buôn Ma Thuột</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hính quyền và công dân trong hoạch định chính sách công ở các nước thành viên của OECD</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hệ thống hợp tác xã của một số quốc gia và giá trị tham khảo cho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ại học chính trị và Hành chính quốc gia (Ru-ma-ni)</w:t>
                            </w:r>
                          </w:p>
                        </w:tc>
                      </w:tr>
                      <w:tr>
                        <w:trPr>
                          <w:trHeight w:val="57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Women’s participation in leadership in Vietnam</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78435</wp:posOffset>
                </wp:positionV>
                <wp:extent cx="3322320" cy="20955"/>
                <wp:effectExtent l="0" t="0" r="0" b="0"/>
                <wp:wrapSquare wrapText="bothSides"/>
                <wp:docPr id="43" name="Frame43"/>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5</w:t>
                                  </w:r>
                                </w:p>
                                <w:p>
                                  <w:pPr>
                                    <w:pStyle w:val="Normal"/>
                                    <w:rPr>
                                      <w:i/>
                                      <w:i/>
                                      <w:sz w:val="16"/>
                                      <w:szCs w:val="16"/>
                                    </w:rPr>
                                  </w:pPr>
                                  <w:r>
                                    <w:rPr>
                                      <w:i/>
                                      <w:sz w:val="18"/>
                                      <w:szCs w:val="16"/>
                                    </w:rPr>
                                    <w:t>Tháng 04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mới của Đảng về hành phúc của Nhân dân trong xây dựng chủ nghĩa xã hội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yếu tố chủ quan trong việc ra quyết định hành chí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lý thuyết quản trị rủi ro – giải pháp bảo đảm an toàn cho hệ thống văn bản điện tử của các cơ quan, tổ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giám sát của Hội đồng nhân dân với việc bảo đảm tất cả quyền lực thuốc về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thực hiện dân chủ ở xã – Một số vấn đề lý luận và thực tiễ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ẩm quyền của cơ quan nhà nước trong tình trạng khẩn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trong quan hệ cho thuê lại lao độ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 hành chính góp phần nâng cao hiệu lực, hiệu quả hoạt động của bộ máy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văn bản về công tác văn thư và vấn đề bảo đảm thông tin trong quản lý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làm việc của cán bộ, công chức trong môi trường quốc tế và những yêu cầu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công an cấp xã đáp ứng yêu cầu, nhiệm vụ trong tình hình mới</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đào tạo, bồi dưỡng cán bộ, đảng viên trong hệ thống trường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quản lý địa giới đơn vị hành chính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chính ở trường đại học công lập hướng tới tự chủ</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đối với phát triển nông nghiệp ứng dụng công nghệ cao</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phát triển kinh tế không tiếp xúc của Việt Nam thời kỳ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ất lượng đô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chính quyền cấp xã vùng đồng bào dân tộc thiểu số - từ thưc tiễn tỉnh Gia L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ang lưới tổ chức hành nghề công chứng tại các tỉnh Đông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hủ động, linh hoạt trong thu hút đầu tư</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sinh thái – sự lụa chọn phát triển kinh tế bền vững của tỉnh Quảng Ngã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sắp xếp, sáp nhập thôn, tổ dân phố tại huyện Yên Sơn, tỉnh Tuyên Qu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đào tạo, bồi dưỡng công chức chính quyền địa phương ở Nhật Bản và hàm ý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tỉnh Luông – pha – băng (Lào) trong phát triển nông nghiệp, nông thô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công tác phổ biến, giáo dục pháp luật cho sinh viên Đại học Tân Trào</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9</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The digital economy: Finland’s experience</w:t>
                                  </w:r>
                                </w:p>
                              </w:tc>
                            </w:tr>
                          </w:tbl>
                        </w:txbxContent>
                      </wps:txbx>
                      <wps:bodyPr anchor="t" lIns="0" tIns="0" rIns="0" bIns="0">
                        <a:noAutofit/>
                      </wps:bodyPr>
                    </wps:wsp>
                  </a:graphicData>
                </a:graphic>
              </wp:anchor>
            </w:drawing>
          </mc:Choice>
          <mc:Fallback>
            <w:pict>
              <v:rect fillcolor="#FFFFFF" style="position:absolute;rotation:-0;width:261.6pt;height:1.65pt;mso-wrap-distance-left:9pt;mso-wrap-distance-right:0pt;mso-wrap-distance-top:0pt;mso-wrap-distance-bottom:0pt;margin-top:14.05pt;mso-position-vertical-relative:text;margin-left:0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5</w:t>
                            </w:r>
                          </w:p>
                          <w:p>
                            <w:pPr>
                              <w:pStyle w:val="Normal"/>
                              <w:rPr>
                                <w:i/>
                                <w:i/>
                                <w:sz w:val="16"/>
                                <w:szCs w:val="16"/>
                              </w:rPr>
                            </w:pPr>
                            <w:r>
                              <w:rPr>
                                <w:i/>
                                <w:sz w:val="18"/>
                                <w:szCs w:val="16"/>
                              </w:rPr>
                              <w:t>Tháng 04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mới của Đảng về hành phúc của Nhân dân trong xây dựng chủ nghĩa xã hội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yếu tố chủ quan trong việc ra quyết định hành chí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lý thuyết quản trị rủi ro – giải pháp bảo đảm an toàn cho hệ thống văn bản điện tử của các cơ quan, tổ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giám sát của Hội đồng nhân dân với việc bảo đảm tất cả quyền lực thuốc về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thực hiện dân chủ ở xã – Một số vấn đề lý luận và thực tiễ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ẩm quyền của cơ quan nhà nước trong tình trạng khẩn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trong quan hệ cho thuê lại lao độ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 hành chính góp phần nâng cao hiệu lực, hiệu quả hoạt động của bộ máy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văn bản về công tác văn thư và vấn đề bảo đảm thông tin trong quản lý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làm việc của cán bộ, công chức trong môi trường quốc tế và những yêu cầu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công an cấp xã đáp ứng yêu cầu, nhiệm vụ trong tình hình mới</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đào tạo, bồi dưỡng cán bộ, đảng viên trong hệ thống trường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quản lý địa giới đơn vị hành chính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chính ở trường đại học công lập hướng tới tự chủ</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đối với phát triển nông nghiệp ứng dụng công nghệ cao</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phát triển kinh tế không tiếp xúc của Việt Nam thời kỳ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ất lượng đô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chính quyền cấp xã vùng đồng bào dân tộc thiểu số - từ thưc tiễn tỉnh Gia L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ang lưới tổ chức hành nghề công chứng tại các tỉnh Đông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hủ động, linh hoạt trong thu hút đầu tư</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sinh thái – sự lụa chọn phát triển kinh tế bền vững của tỉnh Quảng Ngã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sắp xếp, sáp nhập thôn, tổ dân phố tại huyện Yên Sơn, tỉnh Tuyên Qu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đào tạo, bồi dưỡng công chức chính quyền địa phương ở Nhật Bản và hàm ý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tỉnh Luông – pha – băng (Lào) trong phát triển nông nghiệp, nông thô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công tác phổ biến, giáo dục pháp luật cho sinh viên Đại học Tân Trào</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9</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The digital economy: Finland’s experience</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67005</wp:posOffset>
                </wp:positionV>
                <wp:extent cx="3322320" cy="20955"/>
                <wp:effectExtent l="0" t="0" r="0" b="0"/>
                <wp:wrapSquare wrapText="bothSides"/>
                <wp:docPr id="44" name="Frame44"/>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4</w:t>
                                  </w:r>
                                </w:p>
                                <w:p>
                                  <w:pPr>
                                    <w:pStyle w:val="Normal"/>
                                    <w:rPr>
                                      <w:i/>
                                      <w:i/>
                                      <w:sz w:val="16"/>
                                      <w:szCs w:val="16"/>
                                    </w:rPr>
                                  </w:pPr>
                                  <w:r>
                                    <w:rPr>
                                      <w:i/>
                                      <w:sz w:val="18"/>
                                      <w:szCs w:val="16"/>
                                    </w:rPr>
                                    <w:t>Tháng 03 năm 2022</w:t>
                                  </w:r>
                                </w:p>
                                <w:p>
                                  <w:pPr>
                                    <w:pStyle w:val="Normal"/>
                                    <w:jc w:val="center"/>
                                    <w:rPr>
                                      <w:b/>
                                      <w:b/>
                                      <w:sz w:val="16"/>
                                      <w:szCs w:val="16"/>
                                    </w:rPr>
                                  </w:pPr>
                                  <w:r>
                                    <w:rPr>
                                      <w:b/>
                                      <w:sz w:val="16"/>
                                      <w:szCs w:val="16"/>
                                    </w:rPr>
                                    <w:t>Chuyên đề</w:t>
                                  </w:r>
                                </w:p>
                              </w:tc>
                            </w:tr>
                            <w:tr>
                              <w:trPr>
                                <w:trHeight w:val="57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giới và bình đẳng giới trong phát triển kinh tế - xã hội vùng dân tộc thiểu số và miền nú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ộ chỉ số quản trị quốc gia trong giai đoạn cách mạng công nghiệp 4.0</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và phát triển năng lực tư duy lý luận cho cán bộ, công ch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ánh giá, xếp loại chất lượng viên chức tại đơn vị sự nghiệp công lập</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xung đột lợi ích trong thực thi công vụ ở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sửa đổi, bổ sung và hoàn thiện các quy định về pháp luật đất đa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kiểm soát tài sản, thu nhập của người có chức vụ, quyền hạ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những “sơ hở chính sách”</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ông nghiệp chất lượng cao</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thanh niên trong sự nghiệp xây dựng và bảo vệ Tổ Quố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kỷ luật quân sự - vận dụng trong rèn luyện tính kỷ luật cho hạ sĩ, binh sĩ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găn chặn tình trạng “chảy máu chất xám”trong các doanh nghiệp nhà nướ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giáo dục tiểu học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đấu tranh với tội phạm về ma túy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iệt Nam phát huy tiềm năng thế mạnh, nổ lực vươn mình trong đại dịch Covid-19</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mô hình chính quyền đô thị ở Hà Nội – một số vấn đề về an ninh, trật tự trên địa bàn phường</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hề cho lao động nông thôn tỉnh Hà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gắn với tăng cường quốc phòng, an ninh ở tình Lào Cai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thể chế, chính sách cho thành phố thuộc thành phố trực thuộc trung ương – từ thực tiễn thành phố Thủ Đ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công tác phòng, chống bệnh sốt xuất huyết ở quận Bình Tâ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bồi dưỡng cán bộ, công chức ở thành phố Buôn Ma Thuột</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hính quyền và công dân trong hoạch định chính sách công ở các nước thành viên của OECD</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hệ thống hợp tác xã của một số quốc gia và giá trị tham khảo cho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ại học chính trị và Hành chính quốc gia (Ru-ma-ni)</w:t>
                                  </w:r>
                                </w:p>
                              </w:tc>
                            </w:tr>
                            <w:tr>
                              <w:trPr>
                                <w:trHeight w:val="57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Women’s participation in leadership in Vietnam</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3.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4</w:t>
                            </w:r>
                          </w:p>
                          <w:p>
                            <w:pPr>
                              <w:pStyle w:val="Normal"/>
                              <w:rPr>
                                <w:i/>
                                <w:i/>
                                <w:sz w:val="16"/>
                                <w:szCs w:val="16"/>
                              </w:rPr>
                            </w:pPr>
                            <w:r>
                              <w:rPr>
                                <w:i/>
                                <w:sz w:val="18"/>
                                <w:szCs w:val="16"/>
                              </w:rPr>
                              <w:t>Tháng 03 năm 2022</w:t>
                            </w:r>
                          </w:p>
                          <w:p>
                            <w:pPr>
                              <w:pStyle w:val="Normal"/>
                              <w:jc w:val="center"/>
                              <w:rPr>
                                <w:b/>
                                <w:b/>
                                <w:sz w:val="16"/>
                                <w:szCs w:val="16"/>
                              </w:rPr>
                            </w:pPr>
                            <w:r>
                              <w:rPr>
                                <w:b/>
                                <w:sz w:val="16"/>
                                <w:szCs w:val="16"/>
                              </w:rPr>
                              <w:t>Chuyên đề</w:t>
                            </w:r>
                          </w:p>
                        </w:tc>
                      </w:tr>
                      <w:tr>
                        <w:trPr>
                          <w:trHeight w:val="576"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giới và bình đẳng giới trong phát triển kinh tế - xã hội vùng dân tộc thiểu số và miền nú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bộ chỉ số quản trị quốc gia trong giai đoạn cách mạng công nghiệp 4.0</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và phát triển năng lực tư duy lý luận cho cán bộ, công ch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đánh giá, xếp loại chất lượng viên chức tại đơn vị sự nghiệp công lập</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xung đột lợi ích trong thực thi công vụ ở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sửa đổi, bổ sung và hoàn thiện các quy định về pháp luật đất đa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kiểm soát tài sản, thu nhập của người có chức vụ, quyền hạ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những “sơ hở chính sách”</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ông nghiệp chất lượng cao</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thanh niên trong sự nghiệp xây dựng và bảo vệ Tổ Quố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kỷ luật quân sự - vận dụng trong rèn luyện tính kỷ luật cho hạ sĩ, binh sĩ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găn chặn tình trạng “chảy máu chất xám”trong các doanh nghiệp nhà nướ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giáo dục tiểu học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đấu tranh với tội phạm về ma túy hiện nay</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Du lịch Việt Nam phát huy tiềm năng thế mạnh, nổ lực vươn mình trong đại dịch Covid-19</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mô hình chính quyền đô thị ở Hà Nội – một số vấn đề về an ninh, trật tự trên địa bàn phường</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hề cho lao động nông thôn tỉnh Hà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du lịch gắn với tăng cường quốc phòng, an ninh ở tình Lào Cai trong tình hình mới</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khung thể chế, chính sách cho thành phố thuộc thành phố trực thuộc trung ương – từ thực tiễn thành phố Thủ Đức</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công tác phòng, chống bệnh sốt xuất huyết ở quận Bình Tân</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bồi dưỡng cán bộ, công chức ở thành phố Buôn Ma Thuột</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hính quyền và công dân trong hoạch định chính sách công ở các nước thành viên của OECD</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hệ thống hợp tác xã của một số quốc gia và giá trị tham khảo cho Việt Nam</w:t>
                            </w:r>
                          </w:p>
                        </w:tc>
                      </w:tr>
                      <w:tr>
                        <w:trPr>
                          <w:trHeight w:val="57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ại học chính trị và Hành chính quốc gia (Ru-ma-ni)</w:t>
                            </w:r>
                          </w:p>
                        </w:tc>
                      </w:tr>
                      <w:tr>
                        <w:trPr>
                          <w:trHeight w:val="57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Women’s participation in leadership in Vietnam</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78435</wp:posOffset>
                </wp:positionV>
                <wp:extent cx="3322320" cy="9944735"/>
                <wp:effectExtent l="0" t="0" r="0" b="0"/>
                <wp:wrapSquare wrapText="bothSides"/>
                <wp:docPr id="45" name="Frame45"/>
                <a:graphic xmlns:a="http://schemas.openxmlformats.org/drawingml/2006/main">
                  <a:graphicData uri="http://schemas.microsoft.com/office/word/2010/wordprocessingShape">
                    <wps:wsp>
                      <wps:cNvSpPr txBox="1"/>
                      <wps:spPr>
                        <a:xfrm>
                          <a:off x="0" y="0"/>
                          <a:ext cx="3322320" cy="994473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5</w:t>
                                  </w:r>
                                </w:p>
                                <w:p>
                                  <w:pPr>
                                    <w:pStyle w:val="Normal"/>
                                    <w:rPr>
                                      <w:i/>
                                      <w:i/>
                                      <w:sz w:val="16"/>
                                      <w:szCs w:val="16"/>
                                    </w:rPr>
                                  </w:pPr>
                                  <w:r>
                                    <w:rPr>
                                      <w:i/>
                                      <w:sz w:val="18"/>
                                      <w:szCs w:val="16"/>
                                    </w:rPr>
                                    <w:t>Tháng 04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mới của Đảng về hành phúc của Nhân dân trong xây dựng chủ nghĩa xã hội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yếu tố chủ quan trong việc ra quyết định hành chí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lý thuyết quản trị rủi ro – giải pháp bảo đảm an toàn cho hệ thống văn bản điện tử của các cơ quan, tổ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giám sát của Hội đồng nhân dân với việc bảo đảm tất cả quyền lực thuốc về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thực hiện dân chủ ở xã – Một số vấn đề lý luận và thực tiễ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ẩm quyền của cơ quan nhà nước trong tình trạng khẩn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trong quan hệ cho thuê lại lao độ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 hành chính góp phần nâng cao hiệu lực, hiệu quả hoạt động của bộ máy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văn bản về công tác văn thư và vấn đề bảo đảm thông tin trong quản lý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làm việc của cán bộ, công chức trong môi trường quốc tế và những yêu cầu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công an cấp xã đáp ứng yêu cầu, nhiệm vụ trong tình hình mới</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đào tạo, bồi dưỡng cán bộ, đảng viên trong hệ thống trường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quản lý địa giới đơn vị hành chính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chính ở trường đại học công lập hướng tới tự chủ</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đối với phát triển nông nghiệp ứng dụng công nghệ cao</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phát triển kinh tế không tiếp xúc của Việt Nam thời kỳ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ất lượng đô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chính quyền cấp xã vùng đồng bào dân tộc thiểu số - từ thưc tiễn tỉnh Gia L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ang lưới tổ chức hành nghề công chứng tại các tỉnh Đông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hủ động, linh hoạt trong thu hút đầu tư</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sinh thái – sự lụa chọn phát triển kinh tế bền vững của tỉnh Quảng Ngã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sắp xếp, sáp nhập thôn, tổ dân phố tại huyện Yên Sơn, tỉnh Tuyên Qu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đào tạo, bồi dưỡng công chức chính quyền địa phương ở Nhật Bản và hàm ý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tỉnh Luông – pha – băng (Lào) trong phát triển nông nghiệp, nông thô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công tác phổ biến, giáo dục pháp luật cho sinh viên Đại học Tân Trào</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9</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The digital economy: Finland’s experience</w:t>
                                  </w:r>
                                </w:p>
                              </w:tc>
                            </w:tr>
                          </w:tbl>
                        </w:txbxContent>
                      </wps:txbx>
                      <wps:bodyPr anchor="t" lIns="0" tIns="0" rIns="0" bIns="0">
                        <a:noAutofit/>
                      </wps:bodyPr>
                    </wps:wsp>
                  </a:graphicData>
                </a:graphic>
              </wp:anchor>
            </w:drawing>
          </mc:Choice>
          <mc:Fallback>
            <w:pict>
              <v:rect fillcolor="#FFFFFF" style="position:absolute;rotation:-0;width:261.6pt;height:783.0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5</w:t>
                            </w:r>
                          </w:p>
                          <w:p>
                            <w:pPr>
                              <w:pStyle w:val="Normal"/>
                              <w:rPr>
                                <w:i/>
                                <w:i/>
                                <w:sz w:val="16"/>
                                <w:szCs w:val="16"/>
                              </w:rPr>
                            </w:pPr>
                            <w:r>
                              <w:rPr>
                                <w:i/>
                                <w:sz w:val="18"/>
                                <w:szCs w:val="16"/>
                              </w:rPr>
                              <w:t>Tháng 04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mới của Đảng về hành phúc của Nhân dân trong xây dựng chủ nghĩa xã hội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yếu tố chủ quan trong việc ra quyết định hành chí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lý thuyết quản trị rủi ro – giải pháp bảo đảm an toàn cho hệ thống văn bản điện tử của các cơ quan, tổ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giám sát của Hội đồng nhân dân với việc bảo đảm tất cả quyền lực thuốc về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thực hiện dân chủ ở xã – Một số vấn đề lý luận và thực tiễ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ẩm quyền của cơ quan nhà nước trong tình trạng khẩn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của người lao động trong quan hệ cho thuê lại lao độ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 hành chính góp phần nâng cao hiệu lực, hiệu quả hoạt động của bộ máy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thống văn bản về công tác văn thư và vấn đề bảo đảm thông tin trong quản lý hành chính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nguồn nhân lực chất lượng cao đáp ứng yêu cầu phát triển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làm việc của cán bộ, công chức trong môi trường quốc tế và những yêu cầu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công an cấp xã đáp ứng yêu cầu, nhiệm vụ trong tình hình mới</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đào tạo, bồi dưỡng cán bộ, đảng viên trong hệ thống trường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quản lý địa giới đơn vị hành chính ở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chính ở trường đại học công lập hướng tới tự chủ</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đối với phát triển nông nghiệp ứng dụng công nghệ cao</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hội phát triển kinh tế không tiếp xúc của Việt Nam thời kỳ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chất lượng đôi ngũ cán bộ, công chức cấp cơ sở ở tỉnh Hậu Gi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chính quyền cấp xã vùng đồng bào dân tộc thiểu số - từ thưc tiễn tỉnh Gia L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mang lưới tổ chức hành nghề công chứng tại các tỉnh Đông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hủ động, linh hoạt trong thu hút đầu tư</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sinh thái – sự lụa chọn phát triển kinh tế bền vững của tỉnh Quảng Ngã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sắp xếp, sáp nhập thôn, tổ dân phố tại huyện Yên Sơn, tỉnh Tuyên Qua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đào tạo, bồi dưỡng công chức chính quyền địa phương ở Nhật Bản và hàm ý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của tỉnh Luông – pha – băng (Lào) trong phát triển nông nghiệp, nông thô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công tác phổ biến, giáo dục pháp luật cho sinh viên Đại học Tân Trào</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9</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The digital economy: Finland’s experience</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146050</wp:posOffset>
                </wp:positionV>
                <wp:extent cx="3322320" cy="20955"/>
                <wp:effectExtent l="0" t="0" r="0" b="0"/>
                <wp:wrapSquare wrapText="bothSides"/>
                <wp:docPr id="46" name="Frame46"/>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6</w:t>
                                  </w:r>
                                </w:p>
                                <w:p>
                                  <w:pPr>
                                    <w:pStyle w:val="Normal"/>
                                    <w:rPr>
                                      <w:i/>
                                      <w:i/>
                                      <w:sz w:val="16"/>
                                      <w:szCs w:val="16"/>
                                    </w:rPr>
                                  </w:pPr>
                                  <w:r>
                                    <w:rPr>
                                      <w:i/>
                                      <w:sz w:val="18"/>
                                      <w:szCs w:val="16"/>
                                    </w:rPr>
                                    <w:t>Tháng 05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ết định “Ta lại trở về Tân Trào” lãnh đạo toàn quốc kháng chiến của Chủ tịch Hồ Chí Minh</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ọc viện Hành chính Quốc gia – 63 năm nhìn l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quản trị nhà nước gắn với xây dựng và hoàn thiện nhà nước pháp quyền xã hội chủ nghĩa</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guyên tắc pháp quyền trong hoạt động của chính quyền địa phương đáp ứng yêu cầu quản trị quốc gia theo hướng hiện đại, hiệu quả</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về chất vấn của đại biểu Quốc hội ở Việt Nam</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ế trận lòng dân” trong bảo vệ chủ quyền biển, đảo</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đồng bộ thể chế phát triển đất nước theo quan điểm Đại hội XI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thủ tục hành chính và những vấn đề đặt ra từ tác động của đại dịch Covid-19</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hiệu quả trong cung ứng dịch vụ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hạn chế tranh chấp lao động trong doanh nghiệp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ơ chế tự chủ tài chính đối với đơn vị sự nghiệp công lập</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cán bộ chính trị đối với công tác giáo dục chính trị tư tưởng ở đơn vị cơ sở trong tình hình mới</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công tác giáo dục đạo đức cách mạng cho thanh niên trong thời kỳ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trưởng xanh với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trong phát triển kinh tế gắn với thực hiện tiến bộ và công bằ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ận diện mô hình kinh tế tuần hoàn và định hướng chính sách</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cấu lại nền kinh tế ở Việt Nam trong điều kiện hiện nay</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trong nông nghiệp để liên kết sản xuất với tiêu thụ sản phẩ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giám định AND trong Công an nhân dân phục vụ công tác đấu tranh phòng, chống tội phạm</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ành ủy Hà Nội tập trung lãnh đạo nâng cao chất lượng hoạt động hội phụ nữ các cấ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thanh tra phòng, chống tham nhũng của Thanh tra TP. Hồ Chí Mi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nghệ 4.0 trong nông nghiệp – khai thác khía cạnh 10T và kinh nghiệm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sử dụng tài liệu lưu trữ ở một số nước phát triển</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an ninh con người và những thách thức ở Đông Nam Á hiện nay</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6</w:t>
                            </w:r>
                          </w:p>
                          <w:p>
                            <w:pPr>
                              <w:pStyle w:val="Normal"/>
                              <w:rPr>
                                <w:i/>
                                <w:i/>
                                <w:sz w:val="16"/>
                                <w:szCs w:val="16"/>
                              </w:rPr>
                            </w:pPr>
                            <w:r>
                              <w:rPr>
                                <w:i/>
                                <w:sz w:val="18"/>
                                <w:szCs w:val="16"/>
                              </w:rPr>
                              <w:t>Tháng 05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ết định “Ta lại trở về Tân Trào” lãnh đạo toàn quốc kháng chiến của Chủ tịch Hồ Chí Minh</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ọc viện Hành chính Quốc gia – 63 năm nhìn l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quản trị nhà nước gắn với xây dựng và hoàn thiện nhà nước pháp quyền xã hội chủ nghĩa</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guyên tắc pháp quyền trong hoạt động của chính quyền địa phương đáp ứng yêu cầu quản trị quốc gia theo hướng hiện đại, hiệu quả</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về chất vấn của đại biểu Quốc hội ở Việt Nam</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ế trận lòng dân” trong bảo vệ chủ quyền biển, đảo</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đồng bộ thể chế phát triển đất nước theo quan điểm Đại hội XI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thủ tục hành chính và những vấn đề đặt ra từ tác động của đại dịch Covid-19</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hiệu quả trong cung ứng dịch vụ cô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hạn chế tranh chấp lao động trong doanh nghiệp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ơ chế tự chủ tài chính đối với đơn vị sự nghiệp công lập</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cán bộ chính trị đối với công tác giáo dục chính trị tư tưởng ở đơn vị cơ sở trong tình hình mới</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công tác giáo dục đạo đức cách mạng cho thanh niên trong thời kỳ hội nhập quốc t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trưởng xanh với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Nhà nước trong phát triển kinh tế gắn với thực hiện tiến bộ và công bằng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ận diện mô hình kinh tế tuần hoàn và định hướng chính sách</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cấu lại nền kinh tế ở Việt Nam trong điều kiện hiện nay</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trong nông nghiệp để liên kết sản xuất với tiêu thụ sản phẩ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giám định AND trong Công an nhân dân phục vụ công tác đấu tranh phòng, chống tội phạm</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ành ủy Hà Nội tập trung lãnh đạo nâng cao chất lượng hoạt động hội phụ nữ các cấ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thanh tra phòng, chống tham nhũng của Thanh tra TP. Hồ Chí Mi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nghệ 4.0 trong nông nghiệp – khai thác khía cạnh 10T và kinh nghiệm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sử dụng tài liệu lưu trữ ở một số nước phát triển</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an ninh con người và những thách thức ở Đông Nam Á hiện nay</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78435</wp:posOffset>
                </wp:positionV>
                <wp:extent cx="3322320" cy="8531225"/>
                <wp:effectExtent l="0" t="0" r="0" b="0"/>
                <wp:wrapSquare wrapText="bothSides"/>
                <wp:docPr id="47" name="Frame47"/>
                <a:graphic xmlns:a="http://schemas.openxmlformats.org/drawingml/2006/main">
                  <a:graphicData uri="http://schemas.microsoft.com/office/word/2010/wordprocessingShape">
                    <wps:wsp>
                      <wps:cNvSpPr txBox="1"/>
                      <wps:spPr>
                        <a:xfrm>
                          <a:off x="0" y="0"/>
                          <a:ext cx="3322320" cy="853122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7</w:t>
                                  </w:r>
                                </w:p>
                                <w:p>
                                  <w:pPr>
                                    <w:pStyle w:val="Normal"/>
                                    <w:rPr>
                                      <w:i/>
                                      <w:i/>
                                      <w:sz w:val="16"/>
                                      <w:szCs w:val="16"/>
                                    </w:rPr>
                                  </w:pPr>
                                  <w:r>
                                    <w:rPr>
                                      <w:i/>
                                      <w:sz w:val="18"/>
                                      <w:szCs w:val="16"/>
                                    </w:rPr>
                                    <w:t>Tháng 06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áo chí với công cuộc chuyển đổi số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để chuyển đổi số trong lĩnh vực báo chí – truyền thô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dân số trong môi trường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cán bộ, công chức cấp cơ sở</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văn hóa công vụ trong cung ứng dịch vụ hành chính cô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cuộc cách mạng công nghiệp 4.0 đến việc bảo đảm quyền trẻ e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hình ảnh của thanh thiếu nhi trong pháp luật dân sự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 </w:t>
                                  </w:r>
                                  <w:r>
                                    <w:rPr>
                                      <w:sz w:val="16"/>
                                      <w:szCs w:val="16"/>
                                    </w:rPr>
                                    <w:t>Phát huy vai trò đại biểu Quốc hội đối với hoạt động giám sát của Quốc h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ân cấp, ủy quyền trong hoạt động quản lý Nhà nước của chính quyền địa phươ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hạn chế của cải cách hành chính giai đoạn 2011-2020 và gợi ý khắc phụ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ứng dụng công nghệ thông tin trong hoạt động của cơ quan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sắp xếp tổ chức bộ máy cơ quan chuyên môn thuộc Ủy ban nhân dân cấp huyệ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o gỡ những vướng mắc trong đổi mới cơ chế tự chủ tài chính đơn vị sự nghiệp công lập</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về môi trương trong pháp luật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lý luận về lựa chọn và công nhận tập quán nhằm tạo nguồn áp dụng trong quản lý xã hội của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phải chứng minh, chứng cứ và nghĩa vụ chứng minh trong vụ án vi phạm về kế toán gây hậu quả nghiêm trọ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ỗi cung ứng thủy sản xuất khẩu của Việt Nam trong bối cảnh đại dịch Covid 19 – Cơ hội và thách t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ông tác cải cách hành chính tại Sở Giao thông vận tải Hà N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ải thiện nâng cao chỉ số năng lực cạnh tra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i Nguyên vững vàng trong đại dịch Covid – 19, bảo đảm ổn điịnh lao động, việc là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phát triển huyện Củ Chi (Tp. Hồ Chí Minh) theo mô hình đô thị sinh thái thông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công nghệ thông tin trong quản lý, điều hành tại Văn phòng Hội đồng nhân dân, Ủy ban nhân dân thành phố Vũng Tàu</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uyện Ea H’Leo, tỉnh Đăk Lawk thực hiện hiệu quả các tiêu chí xây dựng nông thôn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óa đơn điện tử - công cụ thúc đẩy quản trọ quốc gia theo hướng hiện đại, hiệu quả</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động hành lang: kinh nghiệm của Ca-na-đa</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Mạng lưới các trường chính phủ của Tổ chức Hợp tác và phát triển kinh tế (OECD)</w:t>
                                  </w:r>
                                </w:p>
                              </w:tc>
                            </w:tr>
                          </w:tbl>
                        </w:txbxContent>
                      </wps:txbx>
                      <wps:bodyPr anchor="t" lIns="0" tIns="0" rIns="0" bIns="0">
                        <a:noAutofit/>
                      </wps:bodyPr>
                    </wps:wsp>
                  </a:graphicData>
                </a:graphic>
              </wp:anchor>
            </w:drawing>
          </mc:Choice>
          <mc:Fallback>
            <w:pict>
              <v:rect fillcolor="#FFFFFF" style="position:absolute;rotation:-0;width:261.6pt;height:671.7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7</w:t>
                            </w:r>
                          </w:p>
                          <w:p>
                            <w:pPr>
                              <w:pStyle w:val="Normal"/>
                              <w:rPr>
                                <w:i/>
                                <w:i/>
                                <w:sz w:val="16"/>
                                <w:szCs w:val="16"/>
                              </w:rPr>
                            </w:pPr>
                            <w:r>
                              <w:rPr>
                                <w:i/>
                                <w:sz w:val="18"/>
                                <w:szCs w:val="16"/>
                              </w:rPr>
                              <w:t>Tháng 06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áo chí với công cuộc chuyển đổi số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để chuyển đổi số trong lĩnh vực báo chí – truyền thô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dân số trong môi trường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chất lượng cán bộ, công chức cấp cơ sở</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văn hóa công vụ trong cung ứng dịch vụ hành chính cô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cuộc cách mạng công nghiệp 4.0 đến việc bảo đảm quyền trẻ e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hình ảnh của thanh thiếu nhi trong pháp luật dân sự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 </w:t>
                            </w:r>
                            <w:r>
                              <w:rPr>
                                <w:sz w:val="16"/>
                                <w:szCs w:val="16"/>
                              </w:rPr>
                              <w:t>Phát huy vai trò đại biểu Quốc hội đối với hoạt động giám sát của Quốc h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ân cấp, ủy quyền trong hoạt động quản lý Nhà nước của chính quyền địa phươ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hạn chế của cải cách hành chính giai đoạn 2011-2020 và gợi ý khắc phụ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ứng dụng công nghệ thông tin trong hoạt động của cơ quan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sắp xếp tổ chức bộ máy cơ quan chuyên môn thuộc Ủy ban nhân dân cấp huyệ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o gỡ những vướng mắc trong đổi mới cơ chế tự chủ tài chính đơn vị sự nghiệp công lập</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ền về môi trương trong pháp luật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lý luận về lựa chọn và công nhận tập quán nhằm tạo nguồn áp dụng trong quản lý xã hội của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phải chứng minh, chứng cứ và nghĩa vụ chứng minh trong vụ án vi phạm về kế toán gây hậu quả nghiêm trọ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ỗi cung ứng thủy sản xuất khẩu của Việt Nam trong bối cảnh đại dịch Covid 19 – Cơ hội và thách t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ông tác cải cách hành chính tại Sở Giao thông vận tải Hà N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cải thiện nâng cao chỉ số năng lực cạnh tra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i Nguyên vững vàng trong đại dịch Covid – 19, bảo đảm ổn điịnh lao động, việc là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phát triển huyện Củ Chi (Tp. Hồ Chí Minh) theo mô hình đô thị sinh thái thông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công nghệ thông tin trong quản lý, điều hành tại Văn phòng Hội đồng nhân dân, Ủy ban nhân dân thành phố Vũng Tàu</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uyện Ea H’Leo, tỉnh Đăk Lawk thực hiện hiệu quả các tiêu chí xây dựng nông thôn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óa đơn điện tử - công cụ thúc đẩy quản trọ quốc gia theo hướng hiện đại, hiệu quả</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động hành lang: kinh nghiệm của Ca-na-đa</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Mạng lưới các trường chính phủ của Tổ chức Hợp tác và phát triển kinh tế (OEC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46050</wp:posOffset>
                </wp:positionV>
                <wp:extent cx="3322320" cy="20955"/>
                <wp:effectExtent l="0" t="0" r="0" b="0"/>
                <wp:wrapSquare wrapText="bothSides"/>
                <wp:docPr id="48" name="Frame48"/>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8</w:t>
                                  </w:r>
                                </w:p>
                                <w:p>
                                  <w:pPr>
                                    <w:pStyle w:val="Normal"/>
                                    <w:rPr>
                                      <w:i/>
                                      <w:i/>
                                      <w:sz w:val="16"/>
                                      <w:szCs w:val="16"/>
                                    </w:rPr>
                                  </w:pPr>
                                  <w:r>
                                    <w:rPr>
                                      <w:i/>
                                      <w:sz w:val="18"/>
                                      <w:szCs w:val="16"/>
                                    </w:rPr>
                                    <w:t>Tháng 07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chính sách ưu đãi người có công với cách mạng</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và hoàn thiện bộ chỉ số quản trị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tổ chức bộ máy hành chính ở địa phương trong bối cảnh mới</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thêm về khái niệm phân cấp, phân quyền</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hiệu quả giáo dục, bồi dưỡng đạo đức công vụ cho đội ngũ cán bộ , công chức, viên chức</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hướng đến kinh tế số và việc vận dụng vào các doanh nghiệp Việt Nam</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oa học – công nghệ để thực sự giữ vai trò then chốt trong sự nghiệp đổi mới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ền kinh tế tri thức ở việt Nam hiện nay</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các khâu trong công tác cán bộ đối với ngành Tổ chức xây dựng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ảnh hưởng đến thực hiện chính sách đào tạo nghề cho lao động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ghiên cứu xây dựng bộ chỉ số đánh giá kết quả thực hiện công việc của chủ tịch, phó chủ tịch Hội liên hiệp Phụ nữ cấp xã</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i hành Luật hòa giải, đối thoại tại Tòa án</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hợp đồng trong thương mại điện t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liệu lưu trữ số trong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hính sách, pháp luật về lưu trữ t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tiêu chí đánh giá, quản lý và sử dụng tài sản công</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anng cao trách nhiệm của người sử dụng đất trong việc sử dụng đất đai hiệu quả</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hành chính, nâng cao hiệu lực, hiệu quả quản lý nhà nước của tỉnh Khánh Hòa giai đoạn 2017 – 2022</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hành chính nhà nước theo hướng xây dựng chính phủ điện tử, chính phủ số ở tỉnh Bình Phước</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lực, hiệu quả của chính quyền cấp xã trong xây dựng xã, phường, thị trấn kiểu mẫu ở Thanh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u hút, trọng dụng người có tài năng làm việc trong khu vực công – từ thực tiễn tỉnh Hải D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ăk Lawk từng bước cơ cấu lại nông nghiệp theo hướng nâng cao giá trị gia tăng và phát triể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ĩnh Phúc phát huy tiềm năng, lợi thế du lị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nghề cho lao động nông thôn ở một số quốc gia và kinh nghiệm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iện Quốc gia về nghiên cứu địa phương (INET) của Cộng hòa Pháp</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Yêu cầu và kỹ năng soạn thảo một số nghị quyết của cấp ủy cấp tỉnh</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8</w:t>
                            </w:r>
                          </w:p>
                          <w:p>
                            <w:pPr>
                              <w:pStyle w:val="Normal"/>
                              <w:rPr>
                                <w:i/>
                                <w:i/>
                                <w:sz w:val="16"/>
                                <w:szCs w:val="16"/>
                              </w:rPr>
                            </w:pPr>
                            <w:r>
                              <w:rPr>
                                <w:i/>
                                <w:sz w:val="18"/>
                                <w:szCs w:val="16"/>
                              </w:rPr>
                              <w:t>Tháng 07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chính sách ưu đãi người có công với cách mạng</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và hoàn thiện bộ chỉ số quản trị quốc gi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tổ chức bộ máy hành chính ở địa phương trong bối cảnh mới</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thêm về khái niệm phân cấp, phân quyền</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nâng cao hiệu quả giáo dục, bồi dưỡng đạo đức công vụ cho đội ngũ cán bộ , công chức, viên chức</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hướng đến kinh tế số và việc vận dụng vào các doanh nghiệp Việt Nam</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oa học – công nghệ để thực sự giữ vai trò then chốt trong sự nghiệp đổi mới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ền kinh tế tri thức ở việt Nam hiện nay</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các khâu trong công tác cán bộ đối với ngành Tổ chức xây dựng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ảnh hưởng đến thực hiện chính sách đào tạo nghề cho lao động dân tộc thiểu số</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ghiên cứu xây dựng bộ chỉ số đánh giá kết quả thực hiện công việc của chủ tịch, phó chủ tịch Hội liên hiệp Phụ nữ cấp xã</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i hành Luật hòa giải, đối thoại tại Tòa án</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hợp đồng trong thương mại điện tử</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liệu lưu trữ số trong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hính sách, pháp luật về lưu trữ tư</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ề tiêu chí đánh giá, quản lý và sử dụng tài sản công</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anng cao trách nhiệm của người sử dụng đất trong việc sử dụng đất đai hiệu quả</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hành chính, nâng cao hiệu lực, hiệu quả quản lý nhà nước của tỉnh Khánh Hòa giai đoạn 2017 – 2022</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ải cách hành chính nhà nước theo hướng xây dựng chính phủ điện tử, chính phủ số ở tỉnh Bình Phước</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lực, hiệu quả của chính quyền cấp xã trong xây dựng xã, phường, thị trấn kiểu mẫu ở Thanh Hó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u hút, trọng dụng người có tài năng làm việc trong khu vực công – từ thực tiễn tỉnh Hải D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ăk Lawk từng bước cơ cấu lại nông nghiệp theo hướng nâng cao giá trị gia tăng và phát triển bền vữ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ĩnh Phúc phát huy tiềm năng, lợi thế du lịc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nghề cho lao động nông thôn ở một số quốc gia và kinh nghiệm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iện Quốc gia về nghiên cứu địa phương (INET) của Cộng hòa Pháp</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Yêu cầu và kỹ năng soạn thảo một số nghị quyết của cấp ủy cấp tỉnh</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78435</wp:posOffset>
                </wp:positionV>
                <wp:extent cx="3322320" cy="9187815"/>
                <wp:effectExtent l="0" t="0" r="0" b="0"/>
                <wp:wrapSquare wrapText="bothSides"/>
                <wp:docPr id="49" name="Frame49"/>
                <a:graphic xmlns:a="http://schemas.openxmlformats.org/drawingml/2006/main">
                  <a:graphicData uri="http://schemas.microsoft.com/office/word/2010/wordprocessingShape">
                    <wps:wsp>
                      <wps:cNvSpPr txBox="1"/>
                      <wps:spPr>
                        <a:xfrm>
                          <a:off x="0" y="0"/>
                          <a:ext cx="3322320" cy="918781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9</w:t>
                                  </w:r>
                                </w:p>
                                <w:p>
                                  <w:pPr>
                                    <w:pStyle w:val="Normal"/>
                                    <w:rPr>
                                      <w:i/>
                                      <w:i/>
                                      <w:sz w:val="16"/>
                                      <w:szCs w:val="16"/>
                                    </w:rPr>
                                  </w:pPr>
                                  <w:r>
                                    <w:rPr>
                                      <w:i/>
                                      <w:sz w:val="18"/>
                                      <w:szCs w:val="16"/>
                                    </w:rPr>
                                    <w:t>Tháng 08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iểu thấu, làm đúng công tác dân vận theo tư tưởng Hồ Chí Minh và tinh thần Nghị quyết Đại hội XII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iếp cận mang tính chiến lược về đào tạo, bồi dưỡng hướng đến mô hình vị trí việc là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âng cao năng lực tự chủ của tổ chức khoa học và công nghệ công lập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ổ chức bộ máy chính quyền đại phương huyrnj theo hướng quản trị quốc gia hiện đại, hiệu quả</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phát triển bền vững, bao trùm trong xây dựng nguồn lãnh đạo, quản lý các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người đứng đầu trong việc bảo vệ cán bộ “6 dá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pháp lý cho việc thực hiện: “dân biết, dân bàn, dân làm, dân kiểm tra, dân giám sát, dân thụ hưở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kiến nghị sửa đổi, bổ sung Luật thanh tra năm 2010 về tổ chức và hoạt động của cơ quan thanh tra chuyên ngà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trị quốc gia theo hướng hiện đại, hiệu quả thông qua hệ thống các chỉ số đánh giá</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quy định quy tắc ứng xử trên mạng xã hội dưới góc độ pháp luật</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pháp luật về xử lý vi phạm hành chính trong lĩnh vực đất đ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ập trung giải ngân vốn đầu tư công trong giai đoạn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kinh tế tập thể</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pháp luật bảo vệ trẻ em trong giai đoạn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bảo vệ trẻ em bị xâm hại tình dụ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lực lượng kỹ thuật hình sự công an cấp huyện trong tinh hình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phát triển đội ngũ tổ trưởng chuyên môn tại các trường tiểu họ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phải chứng minh trong vụ án vi phạm quy định về bảo vệ động vật nguy cấp, quý, hiế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ừa Thiên Huế đẩy mạnh xây dựng chính quyền số và phát triển các dịch vụ đô thị thông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thu hút đầu tư trực tiếp nước ngoài trên địa bàn tỉnh Hà Tĩ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ơn La chú trọng phát triển giáo dục nghề nghiệ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Quản lý hoạt động dạy học trực tuyến tại các trường tiểu học – nghiên cứu trường hợp huyện Phú Xuyên, Hà Nội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xã – từ thực tiễn xã Vĩnh Lộc B, huyện Bình Chá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ạo đức công vụ Nhật Bản và một số kiến nghị về đạo đức công vụ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nguồn nhân lực chất lượng cao trong giai cấp công nhân ở Nhật Bản và Hàn Quốc</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để thực hiện có hiểu quả Đề án “chương trình quốc gia về học tập ngoại ngữ cho cán bộ, công chức, viên chức giai đoạn 2019 – 2030”</w:t>
                                  </w:r>
                                </w:p>
                              </w:tc>
                            </w:tr>
                          </w:tbl>
                        </w:txbxContent>
                      </wps:txbx>
                      <wps:bodyPr anchor="t" lIns="0" tIns="0" rIns="0" bIns="0">
                        <a:noAutofit/>
                      </wps:bodyPr>
                    </wps:wsp>
                  </a:graphicData>
                </a:graphic>
              </wp:anchor>
            </w:drawing>
          </mc:Choice>
          <mc:Fallback>
            <w:pict>
              <v:rect fillcolor="#FFFFFF" style="position:absolute;rotation:-0;width:261.6pt;height:723.4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19</w:t>
                            </w:r>
                          </w:p>
                          <w:p>
                            <w:pPr>
                              <w:pStyle w:val="Normal"/>
                              <w:rPr>
                                <w:i/>
                                <w:i/>
                                <w:sz w:val="16"/>
                                <w:szCs w:val="16"/>
                              </w:rPr>
                            </w:pPr>
                            <w:r>
                              <w:rPr>
                                <w:i/>
                                <w:sz w:val="18"/>
                                <w:szCs w:val="16"/>
                              </w:rPr>
                              <w:t>Tháng 08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iểu thấu, làm đúng công tác dân vận theo tư tưởng Hồ Chí Minh và tinh thần Nghị quyết Đại hội XII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iếp cận mang tính chiến lược về đào tạo, bồi dưỡng hướng đến mô hình vị trí việc là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âng cao năng lực tự chủ của tổ chức khoa học và công nghệ công lập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ổ chức bộ máy chính quyền đại phương huyrnj theo hướng quản trị quốc gia hiện đại, hiệu quả</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phát triển bền vững, bao trùm trong xây dựng nguồn lãnh đạo, quản lý các cấ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ai trò của người đứng đầu trong việc bảo vệ cán bộ “6 dá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pháp lý cho việc thực hiện: “dân biết, dân bàn, dân làm, dân kiểm tra, dân giám sát, dân thụ hưở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kiến nghị sửa đổi, bổ sung Luật thanh tra năm 2010 về tổ chức và hoạt động của cơ quan thanh tra chuyên ngà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trị quốc gia theo hướng hiện đại, hiệu quả thông qua hệ thống các chỉ số đánh giá</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về quy định quy tắc ứng xử trên mạng xã hội dưới góc độ pháp luật</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pháp luật về xử lý vi phạm hành chính trong lĩnh vực đất đ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ập trung giải ngân vốn đầu tư công trong giai đoạn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kinh tế tập thể</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pháp luật bảo vệ trẻ em trong giai đoạn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bảo vệ trẻ em bị xâm hại tình dụ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bồi dưỡng lực lượng kỹ thuật hình sự công an cấp huyện trong tinh hình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phát triển đội ngũ tổ trưởng chuyên môn tại các trường tiểu họ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phải chứng minh trong vụ án vi phạm quy định về bảo vệ động vật nguy cấp, quý, hiế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ừa Thiên Huế đẩy mạnh xây dựng chính quyền số và phát triển các dịch vụ đô thị thông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thu hút đầu tư trực tiếp nước ngoài trên địa bàn tỉnh Hà Tĩ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ơn La chú trọng phát triển giáo dục nghề nghiệ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Quản lý hoạt động dạy học trực tuyến tại các trường tiểu học – nghiên cứu trường hợp huyện Phú Xuyên, Hà Nội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ội ngũ cán bộ, công chức cấp xã – từ thực tiễn xã Vĩnh Lộc B, huyện Bình Chá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ạo đức công vụ Nhật Bản và một số kiến nghị về đạo đức công vụ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phát triển nguồn nhân lực chất lượng cao trong giai cấp công nhân ở Nhật Bản và Hàn Quốc</w:t>
                            </w:r>
                          </w:p>
                        </w:tc>
                      </w:tr>
                      <w:tr>
                        <w:trPr>
                          <w:trHeight w:val="23"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đề xuất để thực hiện có hiểu quả Đề án “chương trình quốc gia về học tập ngoại ngữ cho cán bộ, công chức, viên chức giai đoạn 2019 – 20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46050</wp:posOffset>
                </wp:positionV>
                <wp:extent cx="3322320" cy="20955"/>
                <wp:effectExtent l="0" t="0" r="0" b="0"/>
                <wp:wrapSquare wrapText="bothSides"/>
                <wp:docPr id="50" name="Frame50"/>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0</w:t>
                                  </w:r>
                                </w:p>
                                <w:p>
                                  <w:pPr>
                                    <w:pStyle w:val="Normal"/>
                                    <w:rPr>
                                      <w:i/>
                                      <w:i/>
                                      <w:sz w:val="16"/>
                                      <w:szCs w:val="16"/>
                                    </w:rPr>
                                  </w:pPr>
                                  <w:r>
                                    <w:rPr>
                                      <w:i/>
                                      <w:sz w:val="18"/>
                                      <w:szCs w:val="16"/>
                                    </w:rPr>
                                    <w:t>Tháng 09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quyền con người và vận dụng vào xây dựng, hoàn thiện pháp luật về quyền  con người ở Việt Nam hiện nay</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hà nước pháp quyền theo tinh thần  Đại hội XI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nguyên tắc tập trung dân chủ trong tổ chức và hoạt động của cơ quan hành chính nhà nước ở địa phương</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định vị khoa học hành chính</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con người Việt Nam trong bối cảnh xã hội hiện nay</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an sinh xã hội ở Việt Nam</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hoạt động giám sát, phản biện xã hội của Mặt trận tổ quốc và các tổ chức chính trị - xã hội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cần quan  tâm  trong công tác  luân chuyển cán bộ hiện nay</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công chức trong bộ máy chính quyền cấp huy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nguồn lực nhân văn trong phát triển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của Bộ luật Tố tụng hình sự năm 2015 nhằm bảo đảm quyền không bị bắt, giam giữ tùy tiện của bị can, bị cáo trong tố tụng hình sự</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Áp dụng pháp luật về miễn trách nhiệm hình sự - một số vấn đề đặt ra</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 định về sử dụng kết quả xác minh điều kiện thi hành án dân sự của thừa phát lại – bất cập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quyết khiếu nại trong lĩnh vực đất đai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thị trường bất động sản dưới góc độ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tế tuần hoàn: thách thức và khuyến nghị giải pháp đối với Việt Nam</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quản lý thông tin trên mạng xã hội</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đối với chuyển dịch cơ cấu kinh tế ở vùng đồng bằng sông Cửu Lo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ành phố Buôn Ma Thuột thành trung tâm vùng Tây Nguyên</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ngành du lịch hướng đến du lịch thông minh tại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hoạt động xuất khẩu lao động cho thanh niên hoàn thành nghĩa vụ quân sự ở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ô hình tổ chức chính quyền địa phương cấp tỉnh ở một số quốc gia và giá trị tham khảo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xã hội đối với quyền lực nhà nước ở một số nước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chính sách công Đại học Calgary, Canada</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Điểm mới của Luật sửa đổi, bổ sung một số điều của Luật xử lý vi phạm hành chính năm 2020</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0</w:t>
                            </w:r>
                          </w:p>
                          <w:p>
                            <w:pPr>
                              <w:pStyle w:val="Normal"/>
                              <w:rPr>
                                <w:i/>
                                <w:i/>
                                <w:sz w:val="16"/>
                                <w:szCs w:val="16"/>
                              </w:rPr>
                            </w:pPr>
                            <w:r>
                              <w:rPr>
                                <w:i/>
                                <w:sz w:val="18"/>
                                <w:szCs w:val="16"/>
                              </w:rPr>
                              <w:t>Tháng 09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ư tưởng Hồ Chí Minh về quyền con người và vận dụng vào xây dựng, hoàn thiện pháp luật về quyền  con người ở Việt Nam hiện nay</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hà nước pháp quyền theo tinh thần  Đại hội XIII của Đả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nguyên tắc tập trung dân chủ trong tổ chức và hoạt động của cơ quan hành chính nhà nước ở địa phương</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định vị khoa học hành chính</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con người Việt Nam trong bối cảnh xã hội hiện nay</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quyền an sinh xã hội ở Việt Nam</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hoạt động giám sát, phản biện xã hội của Mặt trận tổ quốc và các tổ chức chính trị - xã hội cấp xã</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cần quan  tâm  trong công tác  luân chuyển cán bộ hiện nay</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công chức trong bộ máy chính quyền cấp huy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nguồn lực nhân văn trong phát triển đất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của Bộ luật Tố tụng hình sự năm 2015 nhằm bảo đảm quyền không bị bắt, giam giữ tùy tiện của bị can, bị cáo trong tố tụng hình sự</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Áp dụng pháp luật về miễn trách nhiệm hình sự - một số vấn đề đặt ra</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 định về sử dụng kết quả xác minh điều kiện thi hành án dân sự của thừa phát lại – bất cập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quyết khiếu nại trong lĩnh vực đất đai ở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thị trường bất động sản dưới góc độ quản lý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tế tuần hoàn: thách thức và khuyến nghị giải pháp đối với Việt Nam</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quản lý thông tin trên mạng xã hội</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đối với chuyển dịch cơ cấu kinh tế ở vùng đồng bằng sông Cửu Lo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ành phố Buôn Ma Thuột thành trung tâm vùng Tây Nguyên</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ngành du lịch hướng đến du lịch thông minh tại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hoạt động xuất khẩu lao động cho thanh niên hoàn thành nghĩa vụ quân sự ở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ô hình tổ chức chính quyền địa phương cấp tỉnh ở một số quốc gia và giá trị tham khảo cho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xã hội đối với quyền lực nhà nước ở một số nước phát triể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chính sách công Đại học Calgary, Canada</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Điểm mới của Luật sửa đổi, bổ sung một số điều của Luật xử lý vi phạm hành chính năm 2020</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78435</wp:posOffset>
                </wp:positionV>
                <wp:extent cx="3322320" cy="9247505"/>
                <wp:effectExtent l="0" t="0" r="0" b="0"/>
                <wp:wrapSquare wrapText="bothSides"/>
                <wp:docPr id="51" name="Frame51"/>
                <a:graphic xmlns:a="http://schemas.openxmlformats.org/drawingml/2006/main">
                  <a:graphicData uri="http://schemas.microsoft.com/office/word/2010/wordprocessingShape">
                    <wps:wsp>
                      <wps:cNvSpPr txBox="1"/>
                      <wps:spPr>
                        <a:xfrm>
                          <a:off x="0" y="0"/>
                          <a:ext cx="3322320" cy="924750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1</w:t>
                                  </w:r>
                                </w:p>
                                <w:p>
                                  <w:pPr>
                                    <w:pStyle w:val="Normal"/>
                                    <w:rPr>
                                      <w:i/>
                                      <w:i/>
                                      <w:sz w:val="16"/>
                                      <w:szCs w:val="16"/>
                                    </w:rPr>
                                  </w:pPr>
                                  <w:r>
                                    <w:rPr>
                                      <w:i/>
                                      <w:sz w:val="18"/>
                                      <w:szCs w:val="16"/>
                                    </w:rPr>
                                    <w:t>Tháng 10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ăn hóa hành chính và thể diện quốc gi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thêm một số vấn đề lý luận và thực tiễn về đơn vị sự nghiệp công lập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ạo động lực làm việc cho cán bộ, công chức, viên chức trong môi trường chính phủ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nhân tố con người để đẩy mạnh sự nghiệp công nghiệp hóa, hiện đại hóa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ồi dưỡng kiến thức về quản trị khủng hoảng cho lãnh đạo khu vực cô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quyền lực trong điều kiện đẩy mạnh phân cấp, phân quyề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ch định chính sách trong chính phủ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ô giải pháp xây dựng chính quyền cấp tỉnh kiến tạo, liêm chính, phục vụ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về năng lực lảnh đạo, quản lý khu vực công trong xu hướng phát triển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ỉ số năng lực cạnh tranh cấp huyện và sở, ngành – nền tảng để cải thiện chỉ số năng lực cạnh tranh cấp tỉnh của các địa phươ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ao tiếp, ứng xử trên môi trường mạ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iếp tục đổi mới hoạt động chất vấn và trả lời chất vấn của Quốc h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pháp luật của Đảng và Nhà nước về công tác tôn giáo</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lực, hiệu quả quản lý nhà nước về kiểm định chất lượng giáo dục đại họ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o dục giá trị đạo đức truyền thống cho sinh viên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Phát triển nghề công tác xã hội ở Việt Nam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kinh tế tư nhân trong nền kinh tế thị trường định hướng xã hội chủ nghĩ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tài khóa nhằm phục hồi tăng trưởng kinh tế sau tác động của dịch bện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Viện nghiên cứu khoa học hành chính thí điểm thành công mô hình cung cấp dịch vụ công theo nhu cầu xã hội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tế đối ngoại ở đồng bằng sông Cửu Lo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hính sách quản lý tài nguyên và môi trường thích ứng với biến đổi khí hậu ở đồng bằng sông Cửu Long- nhìn từ kinh nghiệm quốc tế</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pháp luật về thu hút nhân tài trong cơ quan hành chính nhà nước – thực tiễn tại Tp Hồ Chí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ào tạo, bồi dưỡng cán bộ tài nguyên và môi trường luôn quan tâm chất lượng đội ngủ viên chức để phát triể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tín ngưỡng, tôn giáo ở Bình Định – kết quả, hạn chế và những vấn đề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ử dụng hiệu quả các nguồn lực cho phát triển du lịch cộng động ở tỉnh Lào C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ử dụng mạng xã hội trong quản lý, điều hành của chính quyề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ẳng giới trong lãnh đạo, quản lý ở một số địa phương trên thế giới</w:t>
                                  </w:r>
                                </w:p>
                              </w:tc>
                            </w:tr>
                            <w:tr>
                              <w:trPr>
                                <w:trHeight w:val="55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Chiến lược chống tham nhũng trong nền hành chính phục vụ của Hoa Kỳ và tham chiếu tại Việt Nam</w:t>
                                  </w:r>
                                </w:p>
                              </w:tc>
                            </w:tr>
                          </w:tbl>
                        </w:txbxContent>
                      </wps:txbx>
                      <wps:bodyPr anchor="t" lIns="0" tIns="0" rIns="0" bIns="0">
                        <a:noAutofit/>
                      </wps:bodyPr>
                    </wps:wsp>
                  </a:graphicData>
                </a:graphic>
              </wp:anchor>
            </w:drawing>
          </mc:Choice>
          <mc:Fallback>
            <w:pict>
              <v:rect fillcolor="#FFFFFF" style="position:absolute;rotation:-0;width:261.6pt;height:728.15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1</w:t>
                            </w:r>
                          </w:p>
                          <w:p>
                            <w:pPr>
                              <w:pStyle w:val="Normal"/>
                              <w:rPr>
                                <w:i/>
                                <w:i/>
                                <w:sz w:val="16"/>
                                <w:szCs w:val="16"/>
                              </w:rPr>
                            </w:pPr>
                            <w:r>
                              <w:rPr>
                                <w:i/>
                                <w:sz w:val="18"/>
                                <w:szCs w:val="16"/>
                              </w:rPr>
                              <w:t>Tháng 10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ăn hóa hành chính và thể diện quốc gi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àn thêm một số vấn đề lý luận và thực tiễn về đơn vị sự nghiệp công lập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ạo động lực làm việc cho cán bộ, công chức, viên chức trong môi trường chính phủ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nhân tố con người để đẩy mạnh sự nghiệp công nghiệp hóa, hiện đại hóa đất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ồi dưỡng kiến thức về quản trị khủng hoảng cho lãnh đạo khu vực cô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ểm soát quyền lực trong điều kiện đẩy mạnh phân cấp, phân quyề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ch định chính sách trong chính phủ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ô giải pháp xây dựng chính quyền cấp tỉnh kiến tạo, liêm chính, phục vụ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về năng lực lảnh đạo, quản lý khu vực công trong xu hướng phát triển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ỉ số năng lực cạnh tranh cấp huyện và sở, ngành – nền tảng để cải thiện chỉ số năng lực cạnh tranh cấp tỉnh của các địa phươ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ao tiếp, ứng xử trên môi trường mạ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iếp tục đổi mới hoạt động chất vấn và trả lời chất vấn của Quốc h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pháp luật của Đảng và Nhà nước về công tác tôn giáo</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lực, hiệu quả quản lý nhà nước về kiểm định chất lượng giáo dục đại họ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o dục giá trị đạo đức truyền thống cho sinh viên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Phát triển nghề công tác xã hội ở Việt Nam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phát triển kinh tế tư nhân trong nền kinh tế thị trường định hướng xã hội chủ nghĩ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tài khóa nhằm phục hồi tăng trưởng kinh tế sau tác động của dịch bện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Viện nghiên cứu khoa học hành chính thí điểm thành công mô hình cung cấp dịch vụ công theo nhu cầu xã hội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tế đối ngoại ở đồng bằng sông Cửu Lo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hính sách quản lý tài nguyên và môi trường thích ứng với biến đổi khí hậu ở đồng bằng sông Cửu Long- nhìn từ kinh nghiệm quốc tế</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pháp luật về thu hút nhân tài trong cơ quan hành chính nhà nước – thực tiễn tại Tp Hồ Chí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ường đào tạo, bồi dưỡng cán bộ tài nguyên và môi trường luôn quan tâm chất lượng đội ngủ viên chức để phát triể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tín ngưỡng, tôn giáo ở Bình Định – kết quả, hạn chế và những vấn đề đặt r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ử dụng hiệu quả các nguồn lực cho phát triển du lịch cộng động ở tỉnh Lào Ca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ử dụng mạng xã hội trong quản lý, điều hành của chính quyề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ẳng giới trong lãnh đạo, quản lý ở một số địa phương trên thế giới</w:t>
                            </w:r>
                          </w:p>
                        </w:tc>
                      </w:tr>
                      <w:tr>
                        <w:trPr>
                          <w:trHeight w:val="55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Chiến lược chống tham nhũng trong nền hành chính phục vụ của Hoa Kỳ và tham chiếu tại Việt N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46050</wp:posOffset>
                </wp:positionV>
                <wp:extent cx="3322320" cy="20955"/>
                <wp:effectExtent l="0" t="0" r="0" b="0"/>
                <wp:wrapSquare wrapText="bothSides"/>
                <wp:docPr id="52" name="Frame52"/>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2</w:t>
                                  </w:r>
                                </w:p>
                                <w:p>
                                  <w:pPr>
                                    <w:pStyle w:val="Normal"/>
                                    <w:rPr>
                                      <w:i/>
                                      <w:i/>
                                      <w:sz w:val="16"/>
                                      <w:szCs w:val="16"/>
                                    </w:rPr>
                                  </w:pPr>
                                  <w:r>
                                    <w:rPr>
                                      <w:i/>
                                      <w:sz w:val="18"/>
                                      <w:szCs w:val="16"/>
                                    </w:rPr>
                                    <w:t>Tháng 11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giai cấp công nhân Việt Nam vững mạnh , hiện đại</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an sinh xã hội cho người dâ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hệ giá trị Việt Nam phục vụ phát triển đất nước trong bối cảnh mới</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Xây dựng tổ chức cơ sở Đảng về đạo đức theo tin thần Đại hội theo tin thần Đại hội XIII của Đảng </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tổ chức, hoạt động của chính quyền địa phương ở tỉnh theo hướng hiện đại, hiệu quả</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ế trận lòng dân” theo tư tưởng Hồ Chí Minh trong giai đoạn hiện nay</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pháp luật đáp ứng yêu cầu chuyển đổi số trong lĩnh vực giáo dục –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đội ngủ giảng viên các trường đại học thời kỳ cách mạng công nghiệp 4.0</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uồn nhân lực nhằm đẩy nhanh ứng dụng khoa học – công nghệ vào sản xuất nông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nghiên cứu khoa học xã hội nhâ văn ở các trường đại học có đào tạo ngành xã hộ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ồi dưỡng đội ngủ chủ tịch Uỷ ban nhân dân cấp xã đáp ứng yêu cầu quản trị quốc gia hiện đại , hiệu quả</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công tác đánh giá cán bộ ở cơ sở hiện nay</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 đinh về dân chủ trong Hiến pháp năm 2013- Những vấn đề đặt ra trong quá trình thực 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quyết khiếu nại tài chính về việc bảo đãm quyền con ngườ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ấu tranh phản bác các quan điểm sai trái đối với vấn đề quản lý nhà nước về văn hóa dân tộc thiểu số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dụng tư tuưởng HCM về nông nghiệp, nông dân, nông thôn</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hính sách, pghaps luật về đất đai bảo đãm quyền làm chủ của nông dân đối với ruộng đất hiện nay</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kiến nghị về thu hồi tài sản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hực hiện nghị định của Chính phủ về xử phạt vi phạm hành chính trong lĩnh vực thủy sản</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Đại dịch Covid-19 đến quản lý nguồn nhân lực tại các doanh nghiệp nhỏ và vừ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hiệu quả đào tạo, bồi dưỡng cán bộ, công chức, viên chức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h thủ tục hành chính trên địa bàn tỉnh Vỉnh Phú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điểm sáng về thu hút đầu tư của khu vực Miền Trung – Tây Nguy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bồi dưỡng đội ngủ cán bộ cấp cơ sở ở Tp HC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uyên truyền, phổ biến, giáo dục pháp luật về phòng, chống tham nhũng ở tỉnh Sơn La</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Phòng, chống tham nhũng ở Xinh-ga-po và kinh nghệm cho Việt Nam</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2</w:t>
                            </w:r>
                          </w:p>
                          <w:p>
                            <w:pPr>
                              <w:pStyle w:val="Normal"/>
                              <w:rPr>
                                <w:i/>
                                <w:i/>
                                <w:sz w:val="16"/>
                                <w:szCs w:val="16"/>
                              </w:rPr>
                            </w:pPr>
                            <w:r>
                              <w:rPr>
                                <w:i/>
                                <w:sz w:val="18"/>
                                <w:szCs w:val="16"/>
                              </w:rPr>
                              <w:t>Tháng 11 năm 2022</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giai cấp công nhân Việt Nam vững mạnh , hiện đại</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an sinh xã hội cho người dân – thực trạng và giải phá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hệ giá trị Việt Nam phục vụ phát triển đất nước trong bối cảnh mới</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Xây dựng tổ chức cơ sở Đảng về đạo đức theo tin thần Đại hội theo tin thần Đại hội XIII của Đảng </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tổ chức, hoạt động của chính quyền địa phương ở tỉnh theo hướng hiện đại, hiệu quả</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ế trận lòng dân” theo tư tưởng Hồ Chí Minh trong giai đoạn hiện nay</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pháp luật đáp ứng yêu cầu chuyển đổi số trong lĩnh vực giáo dục – đào tạo</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đội ngủ giảng viên các trường đại học thời kỳ cách mạng công nghiệp 4.0</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đào tạo nguồn nhân lực nhằm đẩy nhanh ứng dụng khoa học – công nghệ vào sản xuất nông nghiệp</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nghiên cứu khoa học xã hội nhâ văn ở các trường đại học có đào tạo ngành xã hộ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ồi dưỡng đội ngủ chủ tịch Uỷ ban nhân dân cấp xã đáp ứng yêu cầu quản trị quốc gia hiện đại , hiệu quả</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ổi mới công tác đánh giá cán bộ ở cơ sở hiện nay</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 đinh về dân chủ trong Hiến pháp năm 2013- Những vấn đề đặt ra trong quá trình thực hiệ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quyết khiếu nại tài chính về việc bảo đãm quyền con người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ấu tranh phản bác các quan điểm sai trái đối với vấn đề quản lý nhà nước về văn hóa dân tộc thiểu số ở nước t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dụng tư tuưởng HCM về nông nghiệp, nông dân, nông thôn</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chính sách, pghaps luật về đất đai bảo đãm quyền làm chủ của nông dân đối với ruộng đất hiện nay</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kiến nghị về thu hồi tài sản tham nhũ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hực hiện nghị định của Chính phủ về xử phạt vi phạm hành chính trong lĩnh vực thủy sản</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ác động của Đại dịch Covid-19 đến quản lý nguồn nhân lực tại các doanh nghiệp nhỏ và vừa</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hiệu quả đào tạo, bồi dưỡng cán bộ, công chức, viên chức tỉnh Thừa Thiên Huế</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h thủ tục hành chính trên địa bàn tỉnh Vỉnh Phú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điểm sáng về thu hút đầu tư của khu vực Miền Trung – Tây Nguy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bồi dưỡng đội ngủ cán bộ cấp cơ sở ở Tp HC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uyên truyền, phổ biến, giáo dục pháp luật về phòng, chống tham nhũng ở tỉnh Sơn La</w:t>
                            </w:r>
                          </w:p>
                        </w:tc>
                      </w:tr>
                      <w:tr>
                        <w:trPr>
                          <w:trHeight w:val="288"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Phòng, chống tham nhũng ở Xinh-ga-po và kinh nghệm cho Việt Nam</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78435</wp:posOffset>
                </wp:positionV>
                <wp:extent cx="3322320" cy="9566910"/>
                <wp:effectExtent l="0" t="0" r="0" b="0"/>
                <wp:wrapSquare wrapText="bothSides"/>
                <wp:docPr id="53" name="Frame53"/>
                <a:graphic xmlns:a="http://schemas.openxmlformats.org/drawingml/2006/main">
                  <a:graphicData uri="http://schemas.microsoft.com/office/word/2010/wordprocessingShape">
                    <wps:wsp>
                      <wps:cNvSpPr txBox="1"/>
                      <wps:spPr>
                        <a:xfrm>
                          <a:off x="0" y="0"/>
                          <a:ext cx="3322320" cy="95669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3</w:t>
                                  </w:r>
                                </w:p>
                                <w:p>
                                  <w:pPr>
                                    <w:pStyle w:val="Normal"/>
                                    <w:rPr>
                                      <w:i/>
                                      <w:i/>
                                      <w:sz w:val="16"/>
                                      <w:szCs w:val="16"/>
                                    </w:rPr>
                                  </w:pPr>
                                  <w:r>
                                    <w:rPr>
                                      <w:i/>
                                      <w:sz w:val="18"/>
                                      <w:szCs w:val="16"/>
                                    </w:rPr>
                                    <w:t>Tháng 12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iến thắng “Hà Nội” – Điện Biên Phủ trên không”bắt nguồn từ sự lảnh đạo, chỉ đạo chiến lược của Đảng và chủ tịch Hồ Chí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Sự đánh phá khốc liệt của không quân Hoa Kỳ trong 12 ngày đêm năm 1972 tại Hà Nội qua các bản tin, bài viết lưu giữ tại Thông tấn xã Việt Nam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đại hội XIII của Đảng về kiên quyết bảo vệ vững chắc độc lập, chủ quyền, thống nhất, toàn vẹn lảnh thổ, vùng trời, vùng biển Tổ Quố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ông thôn theo hướng nông nghiệp sinh thái, nông thôn hiện đại, nông dân văn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on người Việt Nam phát triển toàn diện vì đát nước phồn vinh, hạnh phú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iểm mới trong xây dựng, củng cố hệ thống chính trị theo văn kiện Đại hội XIII của Đả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dân tộc và thực hiện chính sách dân tộc của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Yếu tố cơ bản cấu thành văn hóa công vụ của cán bộ, công chức, viên chức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Chính phủ số ở Việt Nam – đánh giá hiện trạng và khuyến nghị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Quyền và nghĩa vụ của các chủ thể tham gia hoạt động từ thiện, nhân đạo theo quy định pháp luật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bảo đamt quyền tố cáo của công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đồng thế chấp nhà ở theo pháp luật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hiệu quả quản lý nhà nước của Uỷ ban nhân dân cấp xã – tiếp cận từ thể chế hành chính</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h hành chính ở các trường quân đội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và sử dụng nguồn nhân lực các dân tộc thiểu số vùng Tây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ăn hóa gia đình trong giáo dục rèn luyện thế hệ trẻ</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khi công bố kết quả nghiên cứu về khoa học xã hội và nhân văn trên các tạp chí uy tín quốc tế</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vùng đồng bằng sông Cửu Long trở thành vùng trọng điểm sản xuất nông nghiệp, thủy sản của cả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nguyên, bảo vệ môi trường và ứng phó với biến đổi khí hậu ở Cần Thơ</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ừa Thiên Huế đẩy mạnh cải cách thủ tục hành chính gắn với xây dựng chính quyền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nhân tố ảnh hưởng đến sự hài lòng trong công việc của công chức cấp xã trên địa bàn tỉnh Bình Định</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hiệu quả tài nguyên nước ngọt ở thành phố Hải Phò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ạo động lực làm việc cho đội ngủ giảng viên các trường cao đẳng giáo dục nghề nghiệp tỉnh Sơn L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xây dựng, kiện toàn đội ngủ cán bộ, công chức cấp xã huyện Vân Hồ, tỉnh Sơn L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quản lý nhập cảnh, xuất cảnh đối với người nước ngoài của Ôt-xtray-li-a và giá trị tham khảo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quản lý nhà nước về an toàn, vệ sinh lao động trong các doanh nghiệp khai thác than ở một số quốc gia trên thế giới</w:t>
                                  </w:r>
                                </w:p>
                              </w:tc>
                            </w:tr>
                            <w:tr>
                              <w:trPr>
                                <w:trHeight w:val="55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ngoại ngữ của cán bộ, công chức, viên chức hiện nay</w:t>
                                  </w:r>
                                </w:p>
                              </w:tc>
                            </w:tr>
                          </w:tbl>
                        </w:txbxContent>
                      </wps:txbx>
                      <wps:bodyPr anchor="t" lIns="0" tIns="0" rIns="0" bIns="0">
                        <a:noAutofit/>
                      </wps:bodyPr>
                    </wps:wsp>
                  </a:graphicData>
                </a:graphic>
              </wp:anchor>
            </w:drawing>
          </mc:Choice>
          <mc:Fallback>
            <w:pict>
              <v:rect fillcolor="#FFFFFF" style="position:absolute;rotation:-0;width:261.6pt;height:753.3pt;mso-wrap-distance-left:9pt;mso-wrap-distance-right:0pt;mso-wrap-distance-top:0pt;mso-wrap-distance-bottom:0pt;margin-top:14.05pt;mso-position-vertical-relative:text;margin-left:23.6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3</w:t>
                            </w:r>
                          </w:p>
                          <w:p>
                            <w:pPr>
                              <w:pStyle w:val="Normal"/>
                              <w:rPr>
                                <w:i/>
                                <w:i/>
                                <w:sz w:val="16"/>
                                <w:szCs w:val="16"/>
                              </w:rPr>
                            </w:pPr>
                            <w:r>
                              <w:rPr>
                                <w:i/>
                                <w:sz w:val="18"/>
                                <w:szCs w:val="16"/>
                              </w:rPr>
                              <w:t>Tháng 12 năm 2022</w:t>
                            </w:r>
                          </w:p>
                          <w:p>
                            <w:pPr>
                              <w:pStyle w:val="Normal"/>
                              <w:jc w:val="center"/>
                              <w:rPr>
                                <w:b/>
                                <w:b/>
                                <w:sz w:val="16"/>
                                <w:szCs w:val="16"/>
                              </w:rPr>
                            </w:pPr>
                            <w:r>
                              <w:rPr>
                                <w:b/>
                                <w:sz w:val="16"/>
                                <w:szCs w:val="16"/>
                              </w:rPr>
                              <w:t>Chuyên đề</w:t>
                            </w:r>
                          </w:p>
                        </w:tc>
                      </w:tr>
                      <w:tr>
                        <w:trPr>
                          <w:trHeight w:val="23"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iến thắng “Hà Nội” – Điện Biên Phủ trên không”bắt nguồn từ sự lảnh đạo, chỉ đạo chiến lược của Đảng và chủ tịch Hồ Chí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Sự đánh phá khốc liệt của không quân Hoa Kỳ trong 12 ngày đêm năm 1972 tại Hà Nội qua các bản tin, bài viết lưu giữ tại Thông tấn xã Việt Nam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đại hội XIII của Đảng về kiên quyết bảo vệ vững chắc độc lập, chủ quyền, thống nhất, toàn vẹn lảnh thổ, vùng trời, vùng biển Tổ Quố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ông thôn theo hướng nông nghiệp sinh thái, nông thôn hiện đại, nông dân văn mi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con người Việt Nam phát triển toàn diện vì đát nước phồn vinh, hạnh phú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iểm mới trong xây dựng, củng cố hệ thống chính trị theo văn kiện Đại hội XIII của Đả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ấn đề dân tộc và thực hiện chính sách dân tộc của Đảng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Yếu tố cơ bản cấu thành văn hóa công vụ của cán bộ, công chức, viên chức nhà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Chính phủ số ở Việt Nam – đánh giá hiện trạng và khuyến nghị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Quyền và nghĩa vụ của các chủ thể tham gia hoạt động từ thiện, nhân đạo theo quy định pháp luật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bảo đamt quyền tố cáo của công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đồng thế chấp nhà ở theo pháp luật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yếu tố ảnh hưởng đến hiệu quả quản lý nhà nước của Uỷ ban nhân dân cấp xã – tiếp cận từ thể chế hành chính</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ẩy mạnh cải cách hành chính ở các trường quân đội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ào tạo và sử dụng nguồn nhân lực các dân tộc thiểu số vùng Tây Bắ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văn hóa gia đình trong giáo dục rèn luyện thế hệ trẻ</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vấn đề đặt ra khi công bố kết quả nghiên cứu về khoa học xã hội và nhân văn trên các tạp chí uy tín quốc tế</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vùng đồng bằng sông Cửu Long trở thành vùng trọng điểm sản xuất nông nghiệp, thủy sản của cả nướ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tài nguyên, bảo vệ môi trường và ứng phó với biến đổi khí hậu ở Cần Thơ</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ừa Thiên Huế đẩy mạnh cải cách thủ tục hành chính gắn với xây dựng chính quyền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nhân tố ảnh hưởng đến sự hài lòng trong công việc của công chức cấp xã trên địa bàn tỉnh Bình Định</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hiệu quả tài nguyên nước ngọt ở thành phố Hải Phò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ạo động lực làm việc cho đội ngủ giảng viên các trường cao đẳng giáo dục nghề nghiệp tỉnh Sơn L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xây dựng, kiện toàn đội ngủ cán bộ, công chức cấp xã huyện Vân Hồ, tỉnh Sơn L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về quản lý nhập cảnh, xuất cảnh đối với người nước ngoài của Ôt-xtray-li-a và giá trị tham khảo cho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quản lý nhà nước về an toàn, vệ sinh lao động trong các doanh nghiệp khai thác than ở một số quốc gia trên thế giới</w:t>
                            </w:r>
                          </w:p>
                        </w:tc>
                      </w:tr>
                      <w:tr>
                        <w:trPr>
                          <w:trHeight w:val="55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ngoại ngữ của cán bộ, công chức, viên chức hiện nay</w:t>
                            </w:r>
                          </w:p>
                        </w:tc>
                      </w:tr>
                    </w:tbl>
                  </w:txbxContent>
                </v:textbox>
                <w10:wrap type="squar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146050</wp:posOffset>
                </wp:positionV>
                <wp:extent cx="3322320" cy="20955"/>
                <wp:effectExtent l="0" t="0" r="0" b="0"/>
                <wp:wrapSquare wrapText="bothSides"/>
                <wp:docPr id="54" name="Frame54"/>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4</w:t>
                                  </w:r>
                                </w:p>
                                <w:p>
                                  <w:pPr>
                                    <w:pStyle w:val="Normal"/>
                                    <w:rPr>
                                      <w:i/>
                                      <w:i/>
                                      <w:sz w:val="16"/>
                                      <w:szCs w:val="16"/>
                                    </w:rPr>
                                  </w:pPr>
                                  <w:r>
                                    <w:rPr>
                                      <w:i/>
                                      <w:sz w:val="18"/>
                                      <w:szCs w:val="16"/>
                                    </w:rPr>
                                    <w:t>Tháng 1 năm 202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Công tác xây dựng, hoàn thiện thể chế, chính sách là nhiệm vụ trọng tâm, ưu tiên hàng đầu của ngành Nội vụ </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Ý nghĩa Hiệp định Paris năm 1973: hơn cả một hiệp định kết thúc chiến tra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ịnh hướng phát triển Học viện hành chính Quốc gia trong bối cảnh mới</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quản trị sự thay đổi tại Học viện hành chính quốc gia trong giai đoạn mới</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ền tư pháp Việt Nam chuyên nghiệp, công bằng, nghiêm minh, liêm chính, phụng sự Tổ Quốc, phụng sự Tổ Quốc, phục vụ nhân dân</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giá trị quốc gia –từ góc nhìn của hệ giá trị gia đình truyền thống Việt Nam</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Hồ Chí Minh về xây dựng chính quyền địa phương – vận dụng vào đổi mới tổ chức và hoạt động chính quyền địa phương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ững bước đi lên chủ nghĩa xã hội – trí tuệ, bản lĩnh của Đảng, niềm tin và ước vọng của nhân dân</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trị truyền thông chính sách trong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thị trường định hướng xã hội chủ nghĩa vì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ền nông nghiệp công nghệ cao – định hướng chiến lược của Việt Nam</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nông nghiệp trong bối cảnh cách mạng công nghiệp 4.0</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Yêu cầu liêm chính đối với đội ngủ cán bộ, công chức giữ chức danh tư pháp trong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dự báo của người đứng đầu cơ quan, đơn vị,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Chất lượng đội ngủ cán bộ các cơ quan chức năng đáp ứng yêu cầu cải cách hành chính ở nhà trường quân đ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hợp tác quốc tế hổ trợ phát triển kinh tế - xã hội vùng đồng bào dân tộc thiểu số</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động quần chúng tham gia phòng cháy, chữa cháy và cứu nạn, cứu hộ</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ơ cấu, chính sách và chất lượng đào tạo nguồn nhân lực dân tộc thiểu số vùng Tây Bắc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vùng Đông Nam Bộ</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cạnh tranh của các doanh nghiệp logistics ở thành phố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vươn lên thành tỉnh phát triển mạnh trong vùng kinh tế trọng điểm miền Tru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p HCM đẩy mạnh công tác an sinh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ổ chức và hoạt động của trung tâm phục vụ hành chính công thành phố Thủ Dầu Một, tỉnh Bình D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ành phố thông minh ở Hàn Quốc và kinh nghiệm đối với VN</w:t>
                                  </w:r>
                                </w:p>
                              </w:tc>
                            </w:tr>
                            <w:tr>
                              <w:trPr>
                                <w:trHeight w:val="56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Mô hình thành phố thông minh của Eindhoven – Hà Lan và một số gợi mở cho tỉnh Bình Dương - VN</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4</w:t>
                            </w:r>
                          </w:p>
                          <w:p>
                            <w:pPr>
                              <w:pStyle w:val="Normal"/>
                              <w:rPr>
                                <w:i/>
                                <w:i/>
                                <w:sz w:val="16"/>
                                <w:szCs w:val="16"/>
                              </w:rPr>
                            </w:pPr>
                            <w:r>
                              <w:rPr>
                                <w:i/>
                                <w:sz w:val="18"/>
                                <w:szCs w:val="16"/>
                              </w:rPr>
                              <w:t>Tháng 1 năm 202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Công tác xây dựng, hoàn thiện thể chế, chính sách là nhiệm vụ trọng tâm, ưu tiên hàng đầu của ngành Nội vụ </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Ý nghĩa Hiệp định Paris năm 1973: hơn cả một hiệp định kết thúc chiến tra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ịnh hướng phát triển Học viện hành chính Quốc gia trong bối cảnh mới</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quản trị sự thay đổi tại Học viện hành chính quốc gia trong giai đoạn mới</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ền tư pháp Việt Nam chuyên nghiệp, công bằng, nghiêm minh, liêm chính, phụng sự Tổ Quốc, phụng sự Tổ Quốc, phục vụ nhân dân</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ệ giá trị quốc gia –từ góc nhìn của hệ giá trị gia đình truyền thống Việt Nam</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Hồ Chí Minh về xây dựng chính quyền địa phương – vận dụng vào đổi mới tổ chức và hoạt động chính quyền địa phương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ững bước đi lên chủ nghĩa xã hội – trí tuệ, bản lĩnh của Đảng, niềm tin và ước vọng của nhân dân</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trị truyền thông chính sách trong cơ quan nhà nướ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thị trường định hướng xã hội chủ nghĩa vì quyền con ngườ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ền nông nghiệp công nghệ cao – định hướng chiến lược của Việt Nam</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uyển đổi số nông nghiệp trong bối cảnh cách mạng công nghiệp 4.0</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Yêu cầu liêm chính đối với đội ngủ cán bộ, công chức giữ chức danh tư pháp trong thực thi công vụ</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năng lực dự báo của người đứng đầu cơ quan, đơn vị, địa ph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Chất lượng đội ngủ cán bộ các cơ quan chức năng đáp ứng yêu cầu cải cách hành chính ở nhà trường quân đội </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ăng cường hợp tác quốc tế hổ trợ phát triển kinh tế - xã hội vùng đồng bào dân tộc thiểu số</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ận động quần chúng tham gia phòng cháy, chữa cháy và cứu nạn, cứu hộ</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ối quan hệ giữa cơ cấu, chính sách và chất lượng đào tạo nguồn nhân lực dân tộc thiểu số vùng Tây Bắc Việt Nam</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hu công nghiệp vùng Đông Nam Bộ</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ăng lực cạnh tranh của các doanh nghiệp logistics ở thành phố Hà N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ình Định vươn lên thành tỉnh phát triển mạnh trong vùng kinh tế trọng điểm miền Tru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p HCM đẩy mạnh công tác an sinh xã h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ổ chức và hoạt động của trung tâm phục vụ hành chính công thành phố Thủ Dầu Một, tỉnh Bình Dươ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thành phố thông minh ở Hàn Quốc và kinh nghiệm đối với VN</w:t>
                            </w:r>
                          </w:p>
                        </w:tc>
                      </w:tr>
                      <w:tr>
                        <w:trPr>
                          <w:trHeight w:val="56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Mô hình thành phố thông minh của Eindhoven – Hà Lan và một số gợi mở cho tỉnh Bình Dương - VN</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78435</wp:posOffset>
                </wp:positionV>
                <wp:extent cx="3322320" cy="9575165"/>
                <wp:effectExtent l="0" t="0" r="0" b="0"/>
                <wp:wrapSquare wrapText="bothSides"/>
                <wp:docPr id="55" name="Frame55"/>
                <a:graphic xmlns:a="http://schemas.openxmlformats.org/drawingml/2006/main">
                  <a:graphicData uri="http://schemas.microsoft.com/office/word/2010/wordprocessingShape">
                    <wps:wsp>
                      <wps:cNvSpPr txBox="1"/>
                      <wps:spPr>
                        <a:xfrm>
                          <a:off x="0" y="0"/>
                          <a:ext cx="3322320" cy="957516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5</w:t>
                                  </w:r>
                                </w:p>
                                <w:p>
                                  <w:pPr>
                                    <w:pStyle w:val="Normal"/>
                                    <w:rPr>
                                      <w:i/>
                                      <w:i/>
                                      <w:sz w:val="16"/>
                                      <w:szCs w:val="16"/>
                                    </w:rPr>
                                  </w:pPr>
                                  <w:r>
                                    <w:rPr>
                                      <w:i/>
                                      <w:sz w:val="18"/>
                                      <w:szCs w:val="16"/>
                                    </w:rPr>
                                    <w:t>Tháng 2 năm 2023</w:t>
                                  </w:r>
                                </w:p>
                                <w:p>
                                  <w:pPr>
                                    <w:pStyle w:val="Normal"/>
                                    <w:jc w:val="center"/>
                                    <w:rPr>
                                      <w:b/>
                                      <w:b/>
                                      <w:sz w:val="16"/>
                                      <w:szCs w:val="16"/>
                                    </w:rPr>
                                  </w:pPr>
                                  <w:r>
                                    <w:rPr>
                                      <w:b/>
                                      <w:sz w:val="16"/>
                                      <w:szCs w:val="16"/>
                                    </w:rPr>
                                    <w:t>Chuyên đề</w:t>
                                  </w:r>
                                </w:p>
                              </w:tc>
                            </w:tr>
                            <w:tr>
                              <w:trPr>
                                <w:trHeight w:val="78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yêu cầu về hoàn thiện thể chế Nhà nước pháp quyền xã hội chủ nghĩa của nhân dân, do nhân dân, vì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của chủ nghĩa Mác –leenin, tư tưởng HCM về nhà nước pháp quyền và sự vận dụng của Đảng ta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thực hiện quyền lập pháp trong nhà nước pháp quyền xã hội chủ nghĩa V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sở lý luận xây dựng chuẩn mực đạo đức cách mạng của cán bộ, đảng viên trong giai đoạn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nghiêm nghiêm nguyên tắc tự phê bình và phê bình trong xây dựng tổ chức Đả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Phát huy dân chủ trong xã hội nước ta hiện nay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ân công và cơ chế trách nhiệm trong phân công thực thi nhiệm vụ, quyền hạ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u hướng phát triển du lịch ở Việt Nam sau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ử gìn và phat huy bản sắc văn hóa của các dân tộc thiểu số  trong hội nhập quốc tế</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liêu trong quản lý nhà nước – những nhận thức lý luậ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văn hóa công vụ đối với đội ngủ cán bộ, công chức, viên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và quản lý văn bản điện tử trong bối cảnh chuyển đổi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Tác động cuộc cách mạng công nghiệp 4.0 đến quyền riêng tư </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ủ tục tiến hành phiên tòa trực tuyến xét xử vụ án dân sự</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an sinh xã hội cho người lao động trong các doanh nghiệ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nghiên cứu, ứng dụng trí tuệ nhân tạo trong quản lý xuất, nhập cả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chất lượng cao đáp ứng hội nhập quốc tế của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nguồn nhân lực để phát triển du lịch cộng đồng ở tỉnh Lào Cai</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cấu lại nông nghiệp theo hướng phát triển nông nghiệp xanh hiệu quả, bền vững ở thành phố Hà N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mục tiêu giảm nghèo của tỉnh Sơn La- thực trạng và giải pháp</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ạo động lực làm việc cho viên chức các trường trung cấp nghề, cao đẳng nghề trên địa bàn tp. HCM</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lãnh đạo phòng thủ dân sự của các thành ủy, tỉnh ủy trên địa bàn quân khu 7 hiện nay</w:t>
                                  </w:r>
                                </w:p>
                              </w:tc>
                            </w:tr>
                            <w:tr>
                              <w:trPr>
                                <w:trHeight w:val="75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nguồn lực dân quân tự vệ trong bảo vệ Tổ Quốc ở huyện Thanh Miện (Hải Dương)</w:t>
                                  </w:r>
                                </w:p>
                              </w:tc>
                            </w:tr>
                            <w:tr>
                              <w:trPr>
                                <w:trHeight w:val="69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thi tuyển chức danh lãnh đạo, quản lý tại Hà Nội và tp. HCM – những kiến nghị, đề xuất</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ông nghiệp gắn với du lịch của tỉnh Luông Pha Băng, nước Cộng hòa Dân chủ nhân dân Lào</w:t>
                                  </w:r>
                                </w:p>
                              </w:tc>
                            </w:tr>
                            <w:tr>
                              <w:trPr>
                                <w:trHeight w:val="67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Rào cản kỷ thuật trong thương mại của Nhật Bản đối với mặt hàng thủy sản xuất khẩu của VN</w:t>
                                  </w:r>
                                </w:p>
                              </w:tc>
                            </w:tr>
                          </w:tbl>
                        </w:txbxContent>
                      </wps:txbx>
                      <wps:bodyPr anchor="t" lIns="0" tIns="0" rIns="0" bIns="0">
                        <a:noAutofit/>
                      </wps:bodyPr>
                    </wps:wsp>
                  </a:graphicData>
                </a:graphic>
              </wp:anchor>
            </w:drawing>
          </mc:Choice>
          <mc:Fallback>
            <w:pict>
              <v:rect fillcolor="#FFFFFF" style="position:absolute;rotation:-0;width:261.6pt;height:753.95pt;mso-wrap-distance-left:9pt;mso-wrap-distance-right:0pt;mso-wrap-distance-top:0pt;mso-wrap-distance-bottom:0pt;margin-top:14.0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5</w:t>
                            </w:r>
                          </w:p>
                          <w:p>
                            <w:pPr>
                              <w:pStyle w:val="Normal"/>
                              <w:rPr>
                                <w:i/>
                                <w:i/>
                                <w:sz w:val="16"/>
                                <w:szCs w:val="16"/>
                              </w:rPr>
                            </w:pPr>
                            <w:r>
                              <w:rPr>
                                <w:i/>
                                <w:sz w:val="18"/>
                                <w:szCs w:val="16"/>
                              </w:rPr>
                              <w:t>Tháng 2 năm 2023</w:t>
                            </w:r>
                          </w:p>
                          <w:p>
                            <w:pPr>
                              <w:pStyle w:val="Normal"/>
                              <w:jc w:val="center"/>
                              <w:rPr>
                                <w:b/>
                                <w:b/>
                                <w:sz w:val="16"/>
                                <w:szCs w:val="16"/>
                              </w:rPr>
                            </w:pPr>
                            <w:r>
                              <w:rPr>
                                <w:b/>
                                <w:sz w:val="16"/>
                                <w:szCs w:val="16"/>
                              </w:rPr>
                              <w:t>Chuyên đề</w:t>
                            </w:r>
                          </w:p>
                        </w:tc>
                      </w:tr>
                      <w:tr>
                        <w:trPr>
                          <w:trHeight w:val="78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yêu cầu về hoàn thiện thể chế Nhà nước pháp quyền xã hội chủ nghĩa của nhân dân, do nhân dân, vì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điểm của chủ nghĩa Mác –leenin, tư tưởng HCM về nhà nước pháp quyền và sự vận dụng của Đảng ta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thực hiện quyền lập pháp trong nhà nước pháp quyền xã hội chủ nghĩa V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sở lý luận xây dựng chuẩn mực đạo đức cách mạng của cán bộ, đảng viên trong giai đoạn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nghiêm nghiêm nguyên tắc tự phê bình và phê bình trong xây dựng tổ chức Đả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Phát huy dân chủ trong xã hội nước ta hiện nay </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ân công và cơ chế trách nhiệm trong phân công thực thi nhiệm vụ, quyền hạ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u hướng phát triển du lịch ở Việt Nam sau đại dịch covid-19</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ử gìn và phat huy bản sắc văn hóa của các dân tộc thiểu số  trong hội nhập quốc tế</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an liêu trong quản lý nhà nước – những nhận thức lý luậ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Vai trò của văn hóa công vụ đối với đội ngủ cán bộ, công chức, viên chức</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và quản lý văn bản điện tử trong bối cảnh chuyển đổi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Tác động cuộc cách mạng công nghiệp 4.0 đến quyền riêng tư </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ủ tục tiến hành phiên tòa trực tuyến xét xử vụ án dân sự</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an sinh xã hội cho người lao động trong các doanh nghiệp</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nghiên cứu, ứng dụng trí tuệ nhân tạo trong quản lý xuất, nhập cản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chất lượng cao đáp ứng hội nhập quốc tế của Việt Na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nguồn nhân lực để phát triển du lịch cộng đồng ở tỉnh Lào Cai</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cấu lại nông nghiệp theo hướng phát triển nông nghiệp xanh hiệu quả, bền vững ở thành phố Hà Nộ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ực hiện mục tiêu giảm nghèo của tỉnh Sơn La- thực trạng và giải pháp</w:t>
                            </w:r>
                          </w:p>
                        </w:tc>
                      </w:tr>
                      <w:tr>
                        <w:trPr>
                          <w:trHeight w:val="70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ải pháp tạo động lực làm việc cho viên chức các trường trung cấp nghề, cao đẳng nghề trên địa bàn tp. HCM</w:t>
                            </w:r>
                          </w:p>
                        </w:tc>
                      </w:tr>
                      <w:tr>
                        <w:trPr>
                          <w:trHeight w:val="636"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ương thức lãnh đạo phòng thủ dân sự của các thành ủy, tỉnh ủy trên địa bàn quân khu 7 hiện nay</w:t>
                            </w:r>
                          </w:p>
                        </w:tc>
                      </w:tr>
                      <w:tr>
                        <w:trPr>
                          <w:trHeight w:val="75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huy nguồn lực dân quân tự vệ trong bảo vệ Tổ Quốc ở huyện Thanh Miện (Hải Dương)</w:t>
                            </w:r>
                          </w:p>
                        </w:tc>
                      </w:tr>
                      <w:tr>
                        <w:trPr>
                          <w:trHeight w:val="69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í điểm thi tuyển chức danh lãnh đạo, quản lý tại Hà Nội và tp. HCM – những kiến nghị, đề xuất</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ông nghiệp gắn với du lịch của tỉnh Luông Pha Băng, nước Cộng hòa Dân chủ nhân dân Lào</w:t>
                            </w:r>
                          </w:p>
                        </w:tc>
                      </w:tr>
                      <w:tr>
                        <w:trPr>
                          <w:trHeight w:val="67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Rào cản kỷ thuật trong thương mại của Nhật Bản đối với mặt hàng thủy sản xuất khẩu của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46050</wp:posOffset>
                </wp:positionV>
                <wp:extent cx="3322320" cy="20955"/>
                <wp:effectExtent l="0" t="0" r="0" b="0"/>
                <wp:wrapSquare wrapText="bothSides"/>
                <wp:docPr id="56" name="Frame56"/>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6</w:t>
                                  </w:r>
                                </w:p>
                                <w:p>
                                  <w:pPr>
                                    <w:pStyle w:val="Normal"/>
                                    <w:rPr>
                                      <w:i/>
                                      <w:i/>
                                      <w:sz w:val="16"/>
                                      <w:szCs w:val="16"/>
                                    </w:rPr>
                                  </w:pPr>
                                  <w:r>
                                    <w:rPr>
                                      <w:i/>
                                      <w:sz w:val="18"/>
                                      <w:szCs w:val="16"/>
                                    </w:rPr>
                                    <w:t>Tháng 3 năm 202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chức, viên chức nghỉ việc – thực trạng, nguyên nhân và giải pháp</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ác định kế hoạch hành động tương quan với thực hiện chiến lượ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i hành pháp luật về quyền con người theo tin thần Đại hội XIII của Đảng</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ịnh hướng đổi mới tổ chức, hoạt động của chính quyền địa phương hiện nay</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ách nhiệm xã hội của đơn vị sự nghiệp công lập</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ảnh hưởng đến chất lượng đội ngủ cán bộ Hội liên hiệp phụ nữ cơ sở</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á trình nhận thức của Đảng về thực hiện quy chế dân chủ ở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ự lảnh đạo của cấp ủy Đảng trong công tác đối ngoại nhân dân của Mặt trận tổ quốc VN</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Yêu cầu đổi mới công tác đánh giá cán bộ ở cơ sở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á trình tự chủ đại học tại Việt Nam: từ thực tiễn đến nhận t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trách nhiệm giải trình trong các đơn vị sự nghiệp công lập giáo dục đại học</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an sinh xã hội đối với người lao động nước ngoài ở Việt Nam</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về biện pháp bảo lĩnh trong Bộ luật tố tụng hiện hà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mâu thuẩn, xung đột xã hội trước tác động của phân hóa giàu nghèo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thủ tục và nâng cao hiệu quả xét xử các vụ án hình sự có người dưới 18 tuổi phạm t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phát triển du lịch theo hướng tăng trưởng xanh</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loại hình du lịch chăm sóc sức khỏe tại khu vực miền trung</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ịnh giá, thẩm định giá tài sản trong vụ án kinh doanh, thương m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o dục nhân cách văn hóa cho thế hệ trẻ hiện nay</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lối sống của thanh niên quân đội trước tác động của kinh tế thị tr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phòng ngừa, đấu tranh với tội phạm mua bán phụ nữ, trẻ em qua biên gi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ữ dân tộc thiểu số ở vùng Tây Bắ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ậu Giang phát triển nguồn nhân lực giai đoạn 2021-202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uy động nguồn lực phát triển kinh tế dịch vụ ở tỉnh Hưng Y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ung thực, thiện chí trong đàm phán giao kết hợp đồng của pháp luật nước ngoài – kinh nghiệm cho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chất vấn của nghị viện một số nước – giá trị tham khảo cho VN</w:t>
                                  </w:r>
                                </w:p>
                              </w:tc>
                            </w:tr>
                            <w:tr>
                              <w:trPr>
                                <w:trHeight w:val="56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điểm mới cơ bản của Luật thanh tra năm 2022</w:t>
                                  </w:r>
                                </w:p>
                              </w:tc>
                            </w:tr>
                          </w:tbl>
                        </w:txbxContent>
                      </wps:txbx>
                      <wps:bodyPr anchor="t" lIns="0" tIns="0" rIns="0" bIns="0">
                        <a:noAutofit/>
                      </wps:bodyPr>
                    </wps:wsp>
                  </a:graphicData>
                </a:graphic>
              </wp:anchor>
            </w:drawing>
          </mc:Choice>
          <mc:Fallback>
            <w:pict>
              <v:rect fillcolor="#FFFFFF" style="position:absolute;rotation:-0;width:261.6pt;height:1.65pt;mso-wrap-distance-left:0pt;mso-wrap-distance-right:9pt;mso-wrap-distance-top:0pt;mso-wrap-distance-bottom:0pt;margin-top:11.5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6</w:t>
                            </w:r>
                          </w:p>
                          <w:p>
                            <w:pPr>
                              <w:pStyle w:val="Normal"/>
                              <w:rPr>
                                <w:i/>
                                <w:i/>
                                <w:sz w:val="16"/>
                                <w:szCs w:val="16"/>
                              </w:rPr>
                            </w:pPr>
                            <w:r>
                              <w:rPr>
                                <w:i/>
                                <w:sz w:val="18"/>
                                <w:szCs w:val="16"/>
                              </w:rPr>
                              <w:t>Tháng 3 năm 2023</w:t>
                            </w:r>
                          </w:p>
                          <w:p>
                            <w:pPr>
                              <w:pStyle w:val="Normal"/>
                              <w:jc w:val="center"/>
                              <w:rPr>
                                <w:b/>
                                <w:b/>
                                <w:sz w:val="16"/>
                                <w:szCs w:val="16"/>
                              </w:rPr>
                            </w:pPr>
                            <w:r>
                              <w:rPr>
                                <w:b/>
                                <w:sz w:val="16"/>
                                <w:szCs w:val="16"/>
                              </w:rPr>
                              <w:t>Chuyên đề</w:t>
                            </w:r>
                          </w:p>
                        </w:tc>
                      </w:tr>
                      <w:tr>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ông chức, viên chức nghỉ việc – thực trạng, nguyên nhân và giải pháp</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ác định kế hoạch hành động tương quan với thực hiện chiến lượ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thi hành pháp luật về quyền con người theo tin thần Đại hội XIII của Đảng</w:t>
                            </w:r>
                          </w:p>
                        </w:tc>
                      </w:tr>
                      <w:tr>
                        <w:trPr>
                          <w:trHeight w:val="72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ịnh hướng đổi mới tổ chức, hoạt động của chính quyền địa phương hiện nay</w:t>
                            </w:r>
                          </w:p>
                        </w:tc>
                      </w:tr>
                      <w:tr>
                        <w:trPr>
                          <w:trHeight w:val="6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ách nhiệm xã hội của đơn vị sự nghiệp công lập</w:t>
                            </w:r>
                          </w:p>
                        </w:tc>
                      </w:tr>
                      <w:tr>
                        <w:trPr>
                          <w:trHeight w:val="54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ác yếu tố ảnh hưởng đến chất lượng đội ngủ cán bộ Hội liên hiệp phụ nữ cơ sở</w:t>
                            </w:r>
                          </w:p>
                        </w:tc>
                      </w:tr>
                      <w:tr>
                        <w:trPr>
                          <w:trHeight w:val="71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á trình nhận thức của Đảng về thực hiện quy chế dân chủ ở cơ sở</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Sự lảnh đạo của cấp ủy Đảng trong công tác đối ngoại nhân dân của Mặt trận tổ quốc VN</w:t>
                            </w:r>
                          </w:p>
                        </w:tc>
                      </w:tr>
                      <w:tr>
                        <w:trPr>
                          <w:trHeight w:val="487"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Yêu cầu đổi mới công tác đánh giá cán bộ ở cơ sở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á trình tự chủ đại học tại Việt Nam: từ thực tiễn đến nhận thứ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đảm trách nhiệm giải trình trong các đơn vị sự nghiệp công lập giáo dục đại học</w:t>
                            </w:r>
                          </w:p>
                        </w:tc>
                      </w:tr>
                      <w:tr>
                        <w:trPr>
                          <w:trHeight w:val="44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p luật an sinh xã hội đối với người lao động nước ngoài ở Việt Nam</w:t>
                            </w:r>
                          </w:p>
                        </w:tc>
                      </w:tr>
                      <w:tr>
                        <w:trPr>
                          <w:trHeight w:val="560"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về biện pháp bảo lĩnh trong Bộ luật tố tụng hiện hành</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mâu thuẩn, xung đột xã hội trước tác động của phân hóa giàu nghèo ở VN hiện nay</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thủ tục và nâng cao hiệu quả xét xử các vụ án hình sự có người dưới 18 tuổi phạm tộ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phát triển du lịch theo hướng tăng trưởng xanh</w:t>
                            </w:r>
                          </w:p>
                        </w:tc>
                      </w:tr>
                      <w:tr>
                        <w:trPr>
                          <w:trHeight w:val="458"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loại hình du lịch chăm sóc sức khỏe tại khu vực miền trung</w:t>
                            </w:r>
                          </w:p>
                        </w:tc>
                      </w:tr>
                      <w:tr>
                        <w:trPr>
                          <w:trHeight w:val="6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ịnh giá, thẩm định giá tài sản trong vụ án kinh doanh, thương mạ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Giáo dục nhân cách văn hóa cho thế hệ trẻ hiện nay</w:t>
                            </w:r>
                          </w:p>
                        </w:tc>
                      </w:tr>
                      <w:tr>
                        <w:trPr>
                          <w:trHeight w:val="6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lối sống của thanh niên quân đội trước tác động của kinh tế thị trường</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phòng ngừa, đấu tranh với tội phạm mua bán phụ nữ, trẻ em qua biên giới</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nguồn nhân lực nữ dân tộc thiểu số ở vùng Tây Bắc</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ậu Giang phát triển nguồn nhân lực giai đoạn 2021-2025</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uy động nguồn lực phát triển kinh tế dịch vụ ở tỉnh Hưng Yê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rung thực, thiện chí trong đàm phán giao kết hợp đồng của pháp luật nước ngoài – kinh nghiệm cho VN</w:t>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ạt động chất vấn của nghị viện một số nước – giá trị tham khảo cho VN</w:t>
                            </w:r>
                          </w:p>
                        </w:tc>
                      </w:tr>
                      <w:tr>
                        <w:trPr>
                          <w:trHeight w:val="566"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điểm mới cơ bản của Luật thanh tra năm 2022</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178435</wp:posOffset>
                </wp:positionV>
                <wp:extent cx="3322320" cy="9500235"/>
                <wp:effectExtent l="0" t="0" r="0" b="0"/>
                <wp:wrapSquare wrapText="bothSides"/>
                <wp:docPr id="57" name="Frame57"/>
                <a:graphic xmlns:a="http://schemas.openxmlformats.org/drawingml/2006/main">
                  <a:graphicData uri="http://schemas.microsoft.com/office/word/2010/wordprocessingShape">
                    <wps:wsp>
                      <wps:cNvSpPr txBox="1"/>
                      <wps:spPr>
                        <a:xfrm>
                          <a:off x="0" y="0"/>
                          <a:ext cx="3322320" cy="950023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7</w:t>
                                  </w:r>
                                </w:p>
                                <w:p>
                                  <w:pPr>
                                    <w:pStyle w:val="Normal"/>
                                    <w:rPr>
                                      <w:i/>
                                      <w:i/>
                                      <w:sz w:val="16"/>
                                      <w:szCs w:val="16"/>
                                    </w:rPr>
                                  </w:pPr>
                                  <w:r>
                                    <w:rPr>
                                      <w:i/>
                                      <w:sz w:val="18"/>
                                      <w:szCs w:val="16"/>
                                    </w:rPr>
                                    <w:t>Tháng 4 năm 2023</w:t>
                                  </w:r>
                                </w:p>
                                <w:p>
                                  <w:pPr>
                                    <w:pStyle w:val="Normal"/>
                                    <w:jc w:val="center"/>
                                    <w:rPr>
                                      <w:b/>
                                      <w:b/>
                                      <w:sz w:val="16"/>
                                      <w:szCs w:val="16"/>
                                    </w:rPr>
                                  </w:pPr>
                                  <w:r>
                                    <w:rPr>
                                      <w:b/>
                                      <w:sz w:val="16"/>
                                      <w:szCs w:val="16"/>
                                    </w:rPr>
                                    <w:t>Chuyên đề</w:t>
                                  </w:r>
                                </w:p>
                              </w:tc>
                            </w:tr>
                            <w:tr>
                              <w:trPr>
                                <w:trHeight w:val="78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giám sát văn bản quy phạm pháp luật của Quốc hội V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hợp tác xã trong bối cảnh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tế tư nhân trong nền kinh tế thị trường định hướng xã hội chủ nghĩa ở Việt Nam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nhằm khắc phục tình trạng tham nhũng chính sác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đặt ra trong quản trị quốc gia hiện đại, hiệu quả ở V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ền văn hóa Việt Nam tiên tiến, đậm đà bản sắc dân tộc trong quá trình toàn cầu hó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Luật di sản văn hóa góp phần nâng cao hiệu quả quản lý nhà nước về văn hóa dân tộc thiểu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hoạt động từ thiện – một số bất cập và định hướng hoàn thiệ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vệ người tố cáo trong các cơ quan nhà nước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bảo đảm xử lý tài sản thế chấp là nhà ở</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òng, chống gian lận trong kinh doanh bảo hiể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quốc tế trong đào tạo, bồi dưỡng lực lượng công an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 định pháp luật về nội dung của hợp đồng chuyển giao quyền sử dụng quyền sở hữu công nghiệp</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chế, chính sách phát triển du lịch làng nghề ở vùng đồng bằng sông hồ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phát triển nguồn nhân lực dân tộc thiểu số vùng Tây Nam Bộ</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giảng viên đại học ngành giao thông vận tải trong bối cảnh cách mạng công nghiệp 4.0</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quân sự, quốc phòng ở địa phương trong tình hình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âng cao phẩm chất chính trị của chính trị viên trong quân đội </w:t>
                                  </w:r>
                                </w:p>
                              </w:tc>
                            </w:tr>
                            <w:tr>
                              <w:trPr>
                                <w:trHeight w:val="29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Giáo dục ý thức rèn luyện kỷ luật của hạ sĩ quan, binh sĩ quân đội </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i nguyên nâng cao Chỉ số cải cách hành chính</w:t>
                                  </w:r>
                                </w:p>
                              </w:tc>
                            </w:tr>
                            <w:tr>
                              <w:trPr>
                                <w:trHeight w:val="35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iệu quả hổ trợ pháp lý trên địa bàn tình Tuyên Quang</w:t>
                                  </w:r>
                                </w:p>
                              </w:tc>
                            </w:tr>
                            <w:tr>
                              <w:trPr>
                                <w:trHeight w:val="1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biển ở Hà Tỉnh</w:t>
                                  </w:r>
                                </w:p>
                              </w:tc>
                            </w:tr>
                            <w:tr>
                              <w:trPr>
                                <w:trHeight w:val="4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tiếp thị kỷ thuật số để thu hút khách du lịch tại Tp HCM</w:t>
                                  </w:r>
                                </w:p>
                              </w:tc>
                            </w:tr>
                            <w:tr>
                              <w:trPr>
                                <w:trHeight w:val="37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g Ninh phát triển du lịch bền vững sau đại dịch Covid -19</w:t>
                                  </w:r>
                                </w:p>
                              </w:tc>
                            </w:tr>
                            <w:tr>
                              <w:trPr>
                                <w:trHeight w:val="86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ộng lực học tập các học phần lý luận chính trị của sinh viên Truơng Đại học công nghiệp Hà Nội</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ân loại hợp đồng theo pháp luật Việt Nam và Trung Quốc dưới góc độ so sánh</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quốc tế về phát triển vận tải xanh trong lĩnh vực vận tải biển và khuyến nghị cho Việt Nam</w:t>
                                  </w:r>
                                </w:p>
                              </w:tc>
                            </w:tr>
                            <w:tr>
                              <w:trPr>
                                <w:trHeight w:val="67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Lưu trử trực tuyến và chuyển đổi số trong nghành Lưu trử</w:t>
                                  </w:r>
                                </w:p>
                              </w:tc>
                            </w:tr>
                          </w:tbl>
                        </w:txbxContent>
                      </wps:txbx>
                      <wps:bodyPr anchor="t" lIns="0" tIns="0" rIns="0" bIns="0">
                        <a:noAutofit/>
                      </wps:bodyPr>
                    </wps:wsp>
                  </a:graphicData>
                </a:graphic>
              </wp:anchor>
            </w:drawing>
          </mc:Choice>
          <mc:Fallback>
            <w:pict>
              <v:rect fillcolor="#FFFFFF" style="position:absolute;rotation:-0;width:261.6pt;height:748.05pt;mso-wrap-distance-left:9pt;mso-wrap-distance-right:0pt;mso-wrap-distance-top:0pt;mso-wrap-distance-bottom:0pt;margin-top:14.05pt;mso-position-vertical-relative:text;margin-left:294.2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5"/>
                        <w:gridCol w:w="4687"/>
                      </w:tblGrid>
                      <w:tr>
                        <w:trPr/>
                        <w:tc>
                          <w:tcPr>
                            <w:tcW w:w="5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sz w:val="32"/>
                                <w:szCs w:val="16"/>
                              </w:rPr>
                            </w:pPr>
                            <w:r>
                              <w:rPr>
                                <w:b/>
                                <w:sz w:val="32"/>
                                <w:szCs w:val="16"/>
                              </w:rPr>
                              <w:t>SỐ 327</w:t>
                            </w:r>
                          </w:p>
                          <w:p>
                            <w:pPr>
                              <w:pStyle w:val="Normal"/>
                              <w:rPr>
                                <w:i/>
                                <w:i/>
                                <w:sz w:val="16"/>
                                <w:szCs w:val="16"/>
                              </w:rPr>
                            </w:pPr>
                            <w:r>
                              <w:rPr>
                                <w:i/>
                                <w:sz w:val="18"/>
                                <w:szCs w:val="16"/>
                              </w:rPr>
                              <w:t>Tháng 4 năm 2023</w:t>
                            </w:r>
                          </w:p>
                          <w:p>
                            <w:pPr>
                              <w:pStyle w:val="Normal"/>
                              <w:jc w:val="center"/>
                              <w:rPr>
                                <w:b/>
                                <w:b/>
                                <w:sz w:val="16"/>
                                <w:szCs w:val="16"/>
                              </w:rPr>
                            </w:pPr>
                            <w:r>
                              <w:rPr>
                                <w:b/>
                                <w:sz w:val="16"/>
                                <w:szCs w:val="16"/>
                              </w:rPr>
                              <w:t>Chuyên đề</w:t>
                            </w:r>
                          </w:p>
                        </w:tc>
                      </w:tr>
                      <w:tr>
                        <w:trPr>
                          <w:trHeight w:val="788" w:hRule="atLeast"/>
                        </w:trPr>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w:t>
                            </w:r>
                          </w:p>
                        </w:tc>
                        <w:tc>
                          <w:tcPr>
                            <w:tcW w:w="4687"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hiệu quả giám sát văn bản quy phạm pháp luật của Quốc hội V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hợp tác xã trong bối cảnh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tế tư nhân trong nền kinh tế thị trường định hướng xã hội chủ nghĩa ở Việt Nam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Một số giải pháp nhằm khắc phục tình trạng tham nhũng chính sách</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hững vấn đề đặt ra trong quản trị quốc gia hiện đại, hiệu quả ở V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Xây dựng nền văn hóa Việt Nam tiên tiến, đậm đà bản sắc dân tộc trong quá trình toàn cầu hóa</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Luật di sản văn hóa góp phần nâng cao hiệu quả quản lý nhà nước về văn hóa dân tộc thiểu số</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hoạt động từ thiện – một số bất cập và định hướng hoàn thiệ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Bảo vệ người tố cáo trong các cơ quan nhà nước hiện nay</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oàn thiện quy định pháp luật bảo đảm xử lý tài sản thế chấp là nhà ở</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òng, chống gian lận trong kinh doanh bảo hiểm</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ợp tác quốc tế trong đào tạo, bồi dưỡng lực lượng công an nhân dân</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y định pháp luật về nội dung của hợp đồng chuyển giao quyền sử dụng quyền sở hữu công nghiệp</w:t>
                            </w:r>
                          </w:p>
                        </w:tc>
                      </w:tr>
                      <w:tr>
                        <w:trPr>
                          <w:trHeight w:val="324"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ơ chế, chính sách phát triển du lịch làng nghề ở vùng đồng bằng sông hồng</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Chính sách phát triển nguồn nhân lực dân tộc thiểu số vùng Tây Nam Bộ</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Nâng cao chất lượng giảng viên đại học ngành giao thông vận tải trong bối cảnh cách mạng công nghiệp 4.0</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 lý nhà nước về quân sự, quốc phòng ở địa phương trong tình hình mới</w:t>
                            </w:r>
                          </w:p>
                        </w:tc>
                      </w:tr>
                      <w:tr>
                        <w:trPr>
                          <w:trHeight w:val="2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8</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Nâng cao phẩm chất chính trị của chính trị viên trong quân đội </w:t>
                            </w:r>
                          </w:p>
                        </w:tc>
                      </w:tr>
                      <w:tr>
                        <w:trPr>
                          <w:trHeight w:val="293"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19</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 xml:space="preserve">Giáo dục ý thức rèn luyện kỷ luật của hạ sĩ quan, binh sĩ quân đội </w:t>
                            </w:r>
                          </w:p>
                        </w:tc>
                      </w:tr>
                      <w:tr>
                        <w:trPr>
                          <w:trHeight w:val="51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0</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Thái nguyên nâng cao Chỉ số cải cách hành chính</w:t>
                            </w:r>
                          </w:p>
                        </w:tc>
                      </w:tr>
                      <w:tr>
                        <w:trPr>
                          <w:trHeight w:val="35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1</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Hiệu quả hổ trợ pháp lý trên địa bàn tình Tuyên Quang</w:t>
                            </w:r>
                          </w:p>
                        </w:tc>
                      </w:tr>
                      <w:tr>
                        <w:trPr>
                          <w:trHeight w:val="191"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2</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át triển kinh tế biển ở Hà Tỉnh</w:t>
                            </w:r>
                          </w:p>
                        </w:tc>
                      </w:tr>
                      <w:tr>
                        <w:trPr>
                          <w:trHeight w:val="45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3</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ứng dụng tiếp thị kỷ thuật số để thu hút khách du lịch tại Tp HCM</w:t>
                            </w:r>
                          </w:p>
                        </w:tc>
                      </w:tr>
                      <w:tr>
                        <w:trPr>
                          <w:trHeight w:val="37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4</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Quảng Ninh phát triển du lịch bền vững sau đại dịch Covid -19</w:t>
                            </w:r>
                          </w:p>
                        </w:tc>
                      </w:tr>
                      <w:tr>
                        <w:trPr>
                          <w:trHeight w:val="862"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5</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Động lực học tập các học phần lý luận chính trị của sinh viên Truơng Đại học công nghiệp Hà Nội</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6</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Phân loại hợp đồng theo pháp luật Việt Nam và Trung Quốc dưới góc độ so sánh</w:t>
                            </w:r>
                          </w:p>
                        </w:tc>
                      </w:tr>
                      <w:tr>
                        <w:trPr>
                          <w:trHeight w:val="719"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sz w:val="16"/>
                                <w:szCs w:val="16"/>
                              </w:rPr>
                            </w:pPr>
                            <w:r>
                              <w:rPr>
                                <w:sz w:val="16"/>
                                <w:szCs w:val="16"/>
                              </w:rPr>
                              <w:t>27</w:t>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16"/>
                                <w:szCs w:val="16"/>
                              </w:rPr>
                            </w:pPr>
                            <w:r>
                              <w:rPr>
                                <w:sz w:val="16"/>
                                <w:szCs w:val="16"/>
                              </w:rPr>
                              <w:t>Kinh nghiệm quốc tế về phát triển vận tải xanh trong lĩnh vực vận tải biển và khuyến nghị cho Việt Nam</w:t>
                            </w:r>
                          </w:p>
                        </w:tc>
                      </w:tr>
                      <w:tr>
                        <w:trPr>
                          <w:trHeight w:val="675" w:hRule="atLeast"/>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6"/>
                                <w:szCs w:val="16"/>
                              </w:rPr>
                            </w:pPr>
                            <w:r>
                              <w:rPr>
                                <w:sz w:val="16"/>
                                <w:szCs w:val="16"/>
                              </w:rPr>
                              <w:t>28</w:t>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16"/>
                                <w:szCs w:val="16"/>
                              </w:rPr>
                            </w:pPr>
                            <w:r>
                              <w:rPr>
                                <w:sz w:val="16"/>
                                <w:szCs w:val="16"/>
                              </w:rPr>
                              <w:t>Lưu trử trực tuyến và chuyển đổi số trong nghành Lưu tr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58420</wp:posOffset>
                </wp:positionV>
                <wp:extent cx="6999605" cy="6439535"/>
                <wp:effectExtent l="0" t="0" r="0" b="0"/>
                <wp:wrapSquare wrapText="bothSides"/>
                <wp:docPr id="58" name="Frame58"/>
                <a:graphic xmlns:a="http://schemas.openxmlformats.org/drawingml/2006/main">
                  <a:graphicData uri="http://schemas.microsoft.com/office/word/2010/wordprocessingShape">
                    <wps:wsp>
                      <wps:cNvSpPr txBox="1"/>
                      <wps:spPr>
                        <a:xfrm>
                          <a:off x="0" y="0"/>
                          <a:ext cx="6999605" cy="64395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28</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51.15pt;height:507.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28</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58420</wp:posOffset>
                </wp:positionV>
                <wp:extent cx="6999605" cy="6439535"/>
                <wp:effectExtent l="0" t="0" r="0" b="0"/>
                <wp:wrapSquare wrapText="bothSides"/>
                <wp:docPr id="59" name="Frame59"/>
                <a:graphic xmlns:a="http://schemas.openxmlformats.org/drawingml/2006/main">
                  <a:graphicData uri="http://schemas.microsoft.com/office/word/2010/wordprocessingShape">
                    <wps:wsp>
                      <wps:cNvSpPr txBox="1"/>
                      <wps:spPr>
                        <a:xfrm>
                          <a:off x="0" y="0"/>
                          <a:ext cx="6999605" cy="64395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29</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51.15pt;height:507.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29</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vi-VN"/>
                              </w:rPr>
                            </w:pPr>
                            <w:r>
                              <w:rPr>
                                <w:sz w:val="18"/>
                                <w:szCs w:val="1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58420</wp:posOffset>
                </wp:positionV>
                <wp:extent cx="6999605" cy="8806180"/>
                <wp:effectExtent l="0" t="0" r="0" b="0"/>
                <wp:wrapSquare wrapText="bothSides"/>
                <wp:docPr id="60" name="Frame60"/>
                <a:graphic xmlns:a="http://schemas.openxmlformats.org/drawingml/2006/main">
                  <a:graphicData uri="http://schemas.microsoft.com/office/word/2010/wordprocessingShape">
                    <wps:wsp>
                      <wps:cNvSpPr txBox="1"/>
                      <wps:spPr>
                        <a:xfrm>
                          <a:off x="0" y="0"/>
                          <a:ext cx="6999605" cy="880618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0</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thực hiện chính sách ưu đãi người có công với cách m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Khắc 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uyền thông chính sách trong chuyển đổi số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ản bác luận điệu sai trái của các thế lực thù địch, phản bác về công tác tổ chức cán bộ và cuộc đấu tranh phòng, chống tham nhũng tiêu cự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ang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ính thực tiễn sinh động và tính nhân văn sâu sắc trong tư tưởng Hồ Chí Minh về chủ nghĩa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ô Tuấ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ột số biện pháp đề cao trách nhiệm nêu gương của người đứng đầu trong công tác phòng, chống tham nhũ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H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ý thức chính trị cho sinh viên góp phần bảo vệ nền tảng tư tưởng của Đảng, đấu tranh phản bác các quan điểm sai trái, thù đ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ành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ên tắc tranh tụng và vai trò của tòa án trong tố t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úy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điểm mới của Luật Phòng, chống rửa tiền năm 2022 về phòng, chống khủng b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uấn T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bất cập trong các quy định của pháp luật về quan hệ tài sản giữa vợ và ch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vấn đề đặt ra đối với các chính sách giảm nghèo bền vững vùng dân tộc thiểu số và miền nú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ị Ngọ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kiến nghị hoàn thiện quy định về tiêu chí, tiêu chuẩn đối với cán bộ, công chức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í điểm việc rút ngắn thời gian tiếp nhận công chức, viên chức đối với công chức cấp xã trường hợp sáp nhập đơn vị hành chính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Vành Khuyên – Châu Thanh D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ệt Nam trong cục diện chính trị thế giới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ặng Đình Tiế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về thanh toán trong thương mại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í Mạnh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chuyển đổi đơn vị sự nghiệp kinh tế thành công ty cổ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Phương – Trần Thị Lan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kinh tế tập thể ở Việt Nam –thực trạng và khuy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ô Trọng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âng cao hiệu quả quản lý kinh tế ngầm ở Việt Na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nh Sơn – Đỗ Đình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guồn nhân lực chất lượng cao đáp ứng yêu cầu hiện đại hóa ngành cơ y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đối với bệnh viện tư nhân trong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Duy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sự lảnh đạocủa Đảng đối với tổ chức công đoàn trong thời kỳ đẩy mạnh công nghiệp hóa, hiện đại hó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yếu tố tác động đến công tác quản lý nhà nước về thú 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Văn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oạt động giám sát của Hội đồng nhân dân thành phố Hà Nội trong bối cảnh thí điểm mô hình chính quyền đô th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 Nẵng xử lý vi phạm pháp luật về xâm phạm quyền sở hữu trí tu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Khánh 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du lịch bền vững – từ thực tiễn tỉnh Quảng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Ngọc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hổ trợ doanh nghiệp trong lĩnh vực nông thôn ở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Bích D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chính quyền số gắn với quyền con ngườ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a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g bị kỷ năng số cho cán bộ, công chức, viên chức đáp ứng yêu cầu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ểm soát tài sản, thu nhập của người có chức vụ, quyền hạn trong một số điều ước quốc tế-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Thu Q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thu hút nhân tài trên thế giới – một số đề xuất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r>
                          </w:tbl>
                        </w:txbxContent>
                      </wps:txbx>
                      <wps:bodyPr anchor="t" lIns="0" tIns="0" rIns="0" bIns="0">
                        <a:noAutofit/>
                      </wps:bodyPr>
                    </wps:wsp>
                  </a:graphicData>
                </a:graphic>
              </wp:anchor>
            </w:drawing>
          </mc:Choice>
          <mc:Fallback>
            <w:pict>
              <v:rect fillcolor="#FFFFFF" style="position:absolute;rotation:-0;width:551.15pt;height:693.4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0</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thực hiện chính sách ưu đãi người có công với cách m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Khắc 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uyền thông chính sách trong chuyển đổi số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ản bác luận điệu sai trái của các thế lực thù địch, phản bác về công tác tổ chức cán bộ và cuộc đấu tranh phòng, chống tham nhũng tiêu cực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ang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ính thực tiễn sinh động và tính nhân văn sâu sắc trong tư tưởng Hồ Chí Minh về chủ nghĩa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ô Tuấ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ột số biện pháp đề cao trách nhiệm nêu gương của người đứng đầu trong công tác phòng, chống tham nhũ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H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ý thức chính trị cho sinh viên góp phần bảo vệ nền tảng tư tưởng của Đảng, đấu tranh phản bác các quan điểm sai trái, thù đ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ành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ên tắc tranh tụng và vai trò của tòa án trong tố t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úy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điểm mới của Luật Phòng, chống rửa tiền năm 2022 về phòng, chống khủng b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uấn T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bất cập trong các quy định của pháp luật về quan hệ tài sản giữa vợ và ch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vấn đề đặt ra đối với các chính sách giảm nghèo bền vững vùng dân tộc thiểu số và miền nú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ị Ngọ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kiến nghị hoàn thiện quy định về tiêu chí, tiêu chuẩn đối với cán bộ, công chức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í điểm việc rút ngắn thời gian tiếp nhận công chức, viên chức đối với công chức cấp xã trường hợp sáp nhập đơn vị hành chính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Vành Khuyên – Châu Thanh D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ệt Nam trong cục diện chính trị thế giới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ặng Đình Tiế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về thanh toán trong thương mại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í Mạnh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chuyển đổi đơn vị sự nghiệp kinh tế thành công ty cổ ph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Phương – Trần Thị Lan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kinh tế tập thể ở Việt Nam –thực trạng và khuy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ô Trọng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âng cao hiệu quả quản lý kinh tế ngầm ở Việt Na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inh Sơn – Đỗ Đình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guồn nhân lực chất lượng cao đáp ứng yêu cầu hiện đại hóa ngành cơ y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đối với bệnh viện tư nhân trong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Duy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sự lảnh đạocủa Đảng đối với tổ chức công đoàn trong thời kỳ đẩy mạnh công nghiệp hóa, hiện đại hóa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yếu tố tác động đến công tác quản lý nhà nước về thú 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Văn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oạt động giám sát của Hội đồng nhân dân thành phố Hà Nội trong bối cảnh thí điểm mô hình chính quyền đô th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 Nẵng xử lý vi phạm pháp luật về xâm phạm quyền sở hữu trí tu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Khánh 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du lịch bền vững – từ thực tiễn tỉnh Quảng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Ngọc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hổ trợ doanh nghiệp trong lĩnh vực nông thôn ở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Bích D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chính quyền số gắn với quyền con ngườ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a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g bị kỷ năng số cho cán bộ, công chức, viên chức đáp ứng yêu cầu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ểm soát tài sản, thu nhập của người có chức vụ, quyền hạn trong một số điều ước quốc tế-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Thu Q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thu hút nhân tài trên thế giới – một số đề xuất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58420</wp:posOffset>
                </wp:positionV>
                <wp:extent cx="6999605" cy="8577580"/>
                <wp:effectExtent l="0" t="0" r="0" b="0"/>
                <wp:wrapSquare wrapText="bothSides"/>
                <wp:docPr id="61" name="Frame61"/>
                <a:graphic xmlns:a="http://schemas.openxmlformats.org/drawingml/2006/main">
                  <a:graphicData uri="http://schemas.microsoft.com/office/word/2010/wordprocessingShape">
                    <wps:wsp>
                      <wps:cNvSpPr txBox="1"/>
                      <wps:spPr>
                        <a:xfrm>
                          <a:off x="0" y="0"/>
                          <a:ext cx="6999605" cy="857758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1</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ột số vấn đề cải cách hành chính nhà nước ở Việt Nam từ năm 1986 đế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ơng Thanh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tưởng của VI.Leenin về dân chủ xã hội chủ nghĩa và vận dụng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uất Trọng Nam – Vũ Hữu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tưởng Hồ Chí Minh về đạo đức cách mạng và việc giáo dục đạo đức cách mạng cho cán bộ, đảng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M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rèn luyện đạo đức cách mạng cho đội ngủ cán bộ, đảng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quyền con người của người bị buộc tội trong xét xử sơ thẩm vụ án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Hoàng –Tăng Văn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quy định pháp luật về quyền bề mặt trong Dự thảo Luật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c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ọc thuyết về quyền và hạn chế quyền tự do định đoạt của người lập di c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Nhật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công tác giám sát và phản biện xã hội góp phần thực hiện dân chủ ở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Bíc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thể chế phân cấp, phân quyền đối với cán bộ lảnh đạo câp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điểm Hồ Chí Minh về các phương thức trọng dụng nhân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chính sách, pháp luật phát triển nguồn nhân lực trong lĩnh vực n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Kim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an ninh năng lượng quốc gia- yêu cầu cấp thiết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Thế 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ự báo các yếu tố tác động đến quản lý nhà nước bằng pháp luật về nhập cảnh, xuất cảnh đối với người nước ngoài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tài chính, tài sản trong đơn vị sự nghiệp công l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Văn Hiền</w:t>
                                  </w:r>
                                </w:p>
                                <w:p>
                                  <w:pPr>
                                    <w:pStyle w:val="Normal"/>
                                    <w:rPr>
                                      <w:sz w:val="18"/>
                                      <w:szCs w:val="18"/>
                                    </w:rPr>
                                  </w:pPr>
                                  <w:r>
                                    <w:rPr>
                                      <w:sz w:val="18"/>
                                      <w:szCs w:val="18"/>
                                    </w:rPr>
                                    <w:t>Phùng Thị Thuỳ L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hồ sơ công việc – tiêu chí đánh giá cán bộ, công chức trong cơ quan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Bá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cán bộ, công chức, viên chức trong công tác bảo vệ nền tảng tư tưởng của Đ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Lê Th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âng cao hiệu quả quản lý nhà nước về giao thông đường bộ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ơng Qúy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kéo giãn vi phạm pháp luật trong lĩnh vực quản lý thị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Thúy An</w:t>
                                  </w:r>
                                </w:p>
                                <w:p>
                                  <w:pPr>
                                    <w:pStyle w:val="Normal"/>
                                    <w:rPr>
                                      <w:sz w:val="18"/>
                                      <w:szCs w:val="18"/>
                                    </w:rPr>
                                  </w:pPr>
                                  <w:r>
                                    <w:rPr>
                                      <w:sz w:val="18"/>
                                      <w:szCs w:val="18"/>
                                    </w:rPr>
                                    <w:t>Ngô An H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quản lý nhà nước về thị trường nhà ở cho công nhân các kh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Minh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ạn chế tác động tiêu cực của mặt trái nền kinh tế thị trường đến lối sống của sỉ quan trẻ trong quân đ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Hoà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số nhằm nâng cao hiệu quả hoạt động của lực lượng cảnh sát phòng cháy, chữa cháy và cứu nạn, cứu h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ái Nguyên tăng cường gắn kết các cơ sở giáo dục nghề nghiệp với doanh nghiệp nhằm giải quyết việc làm cho người lao đ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Thị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yếu tố tác động đến phát triển công nghiệp bền vững ở tỉnh Bắc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ô Mi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ết quả thực hiện chính sách khuyến khích, hổ trợ mô hình nông nghiệp hữu cơ trên địa bàn các huyện của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Thị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yếu tố ảnh hưởng đến dộng lực làm việc của công chức cấp xã thành phố Buôn Ma Thu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ùy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quy chế dân chủ ở cơ sở ở Quân kh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Duy M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tổ chức và hoạt động chính quyền đô thị trực thuộc tỉnh của một số quốc gia –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Văn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về nghĩa vụ tiền hợp đồng và thực tiễn áp dụng tại Liên Bang N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nh Thị Tâm </w:t>
                                  </w:r>
                                </w:p>
                                <w:p>
                                  <w:pPr>
                                    <w:pStyle w:val="Normal"/>
                                    <w:rPr>
                                      <w:sz w:val="18"/>
                                      <w:szCs w:val="18"/>
                                    </w:rPr>
                                  </w:pPr>
                                  <w:r>
                                    <w:rPr>
                                      <w:sz w:val="18"/>
                                      <w:szCs w:val="18"/>
                                    </w:rPr>
                                    <w:t>Phạm Hồ Hoàng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r>
                          </w:tbl>
                        </w:txbxContent>
                      </wps:txbx>
                      <wps:bodyPr anchor="t" lIns="0" tIns="0" rIns="0" bIns="0">
                        <a:noAutofit/>
                      </wps:bodyPr>
                    </wps:wsp>
                  </a:graphicData>
                </a:graphic>
              </wp:anchor>
            </w:drawing>
          </mc:Choice>
          <mc:Fallback>
            <w:pict>
              <v:rect fillcolor="#FFFFFF" style="position:absolute;rotation:-0;width:551.15pt;height:675.4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1</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ột số vấn đề cải cách hành chính nhà nước ở Việt Nam từ năm 1986 đế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ơng Thanh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tưởng của VI.Leenin về dân chủ xã hội chủ nghĩa và vận dụng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uất Trọng Nam – Vũ Hữu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ư tưởng Hồ Chí Minh về đạo đức cách mạng và việc giáo dục đạo đức cách mạng cho cán bộ, đảng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M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rèn luyện đạo đức cách mạng cho đội ngủ cán bộ, đảng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quyền con người của người bị buộc tội trong xét xử sơ thẩm vụ án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Hoàng –Tăng Văn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quy định pháp luật về quyền bề mặt trong Dự thảo Luật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c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ọc thuyết về quyền và hạn chế quyền tự do định đoạt của người lập di c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Nhật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công tác giám sát và phản biện xã hội góp phần thực hiện dân chủ ở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Bíc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thể chế phân cấp, phân quyền đối với cán bộ lảnh đạo câp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điểm Hồ Chí Minh về các phương thức trọng dụng nhân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chính sách, pháp luật phát triển nguồn nhân lực trong lĩnh vực n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Kim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an ninh năng lượng quốc gia- yêu cầu cấp thiết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Thế 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ự báo các yếu tố tác động đến quản lý nhà nước bằng pháp luật về nhập cảnh, xuất cảnh đối với người nước ngoài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tài chính, tài sản trong đơn vị sự nghiệp công l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ùng Văn Hiền</w:t>
                            </w:r>
                          </w:p>
                          <w:p>
                            <w:pPr>
                              <w:pStyle w:val="Normal"/>
                              <w:rPr>
                                <w:sz w:val="18"/>
                                <w:szCs w:val="18"/>
                              </w:rPr>
                            </w:pPr>
                            <w:r>
                              <w:rPr>
                                <w:sz w:val="18"/>
                                <w:szCs w:val="18"/>
                              </w:rPr>
                              <w:t>Phùng Thị Thuỳ L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hồ sơ công việc – tiêu chí đánh giá cán bộ, công chức trong cơ quan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Bá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cán bộ, công chức, viên chức trong công tác bảo vệ nền tảng tư tưởng của Đ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Lê Th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âng cao hiệu quả quản lý nhà nước về giao thông đường bộ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ơng Qúy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kéo giãn vi phạm pháp luật trong lĩnh vực quản lý thị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Thúy An</w:t>
                            </w:r>
                          </w:p>
                          <w:p>
                            <w:pPr>
                              <w:pStyle w:val="Normal"/>
                              <w:rPr>
                                <w:sz w:val="18"/>
                                <w:szCs w:val="18"/>
                              </w:rPr>
                            </w:pPr>
                            <w:r>
                              <w:rPr>
                                <w:sz w:val="18"/>
                                <w:szCs w:val="18"/>
                              </w:rPr>
                              <w:t>Ngô An H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quản lý nhà nước về thị trường nhà ở cho công nhân các kh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Minh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ạn chế tác động tiêu cực của mặt trái nền kinh tế thị trường đến lối sống của sỉ quan trẻ trong quân đ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Hoà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số nhằm nâng cao hiệu quả hoạt động của lực lượng cảnh sát phòng cháy, chữa cháy và cứu nạn, cứu h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ái Nguyên tăng cường gắn kết các cơ sở giáo dục nghề nghiệp với doanh nghiệp nhằm giải quyết việc làm cho người lao độ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Thị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yếu tố tác động đến phát triển công nghiệp bền vững ở tỉnh Bắc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ô Mi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ết quả thực hiện chính sách khuyến khích, hổ trợ mô hình nông nghiệp hữu cơ trên địa bàn các huyện của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Thị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yếu tố ảnh hưởng đến dộng lực làm việc của công chức cấp xã thành phố Buôn Ma Thu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ùy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quy chế dân chủ ở cơ sở ở Quân kh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Duy M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tổ chức và hoạt động chính quyền đô thị trực thuộc tỉnh của một số quốc gia –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Văn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về nghĩa vụ tiền hợp đồng và thực tiễn áp dụng tại Liên Bang N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nh Thị Tâm </w:t>
                            </w:r>
                          </w:p>
                          <w:p>
                            <w:pPr>
                              <w:pStyle w:val="Normal"/>
                              <w:rPr>
                                <w:sz w:val="18"/>
                                <w:szCs w:val="18"/>
                              </w:rPr>
                            </w:pPr>
                            <w:r>
                              <w:rPr>
                                <w:sz w:val="18"/>
                                <w:szCs w:val="18"/>
                              </w:rPr>
                              <w:t>Phạm Hồ Hoàng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58420</wp:posOffset>
                </wp:positionV>
                <wp:extent cx="6999605" cy="8681720"/>
                <wp:effectExtent l="0" t="0" r="0" b="0"/>
                <wp:wrapSquare wrapText="bothSides"/>
                <wp:docPr id="62" name="Frame62"/>
                <a:graphic xmlns:a="http://schemas.openxmlformats.org/drawingml/2006/main">
                  <a:graphicData uri="http://schemas.microsoft.com/office/word/2010/wordprocessingShape">
                    <wps:wsp>
                      <wps:cNvSpPr txBox="1"/>
                      <wps:spPr>
                        <a:xfrm>
                          <a:off x="0" y="0"/>
                          <a:ext cx="6999605" cy="868172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2</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và phát triển đô thị thông minh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ải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trị truyền thông của chính quyền địa phương trong bối cảnh cải cách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ỳnh 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ước đo tham chiếu hiệu quả quản trị đô thị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nguồn nhân lực số trong bối cảnh chuyển đổi số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ành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ải pháp về chuyển đổi số trong giáo dục đại học hiện na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Minh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số và yêu cầu năng lực thực thi công vụ của 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Bảo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guồn nhân lực chất lượng cao trong bối cảnh chuyển dổi số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ái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các điều kiện nhằm tiếp tục triển khai thi hành Hiến pháp năm 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u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hoạt động lấy phiếu tín nhiệm, bỏ phiếu tín nhiệm của Quốc Hội và hội đồng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ành quyền dân chủ và tăng cường pháp chế  dưới góc độ của Bộ luật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Xuâ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ợ cấp thất nghiệp theo quy định của pháp l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Diệp 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hà ở xã hội và kiến nghị hoàn thiện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anh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chính sách phổ biến, giáo dục pháp luật cho công nhân tại các kh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Văn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tổ chức, cá nhân trong phòng, chống tham nhũng tiêu cức qua nghiên cứu tác phẩm: “Một số vấn đề lý luận và thực tiễn về chủ nghĩa xã hội và con đường đi lên chủ nghĩa xã hội ở Việt Nam”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Linh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ơ sở lý luận và thực tiển của tư tưởng Hồ Chí Minh về độc lập dân tộc gắn liền với chủ nghĩa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Đình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ữ gìn văn hóa Việt Nam trong xây dựng đô thị thông mi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ương Thị Liên</w:t>
                                  </w:r>
                                </w:p>
                                <w:p>
                                  <w:pPr>
                                    <w:pStyle w:val="Normal"/>
                                    <w:rPr>
                                      <w:sz w:val="18"/>
                                      <w:szCs w:val="18"/>
                                    </w:rPr>
                                  </w:pPr>
                                  <w:r>
                                    <w:rPr>
                                      <w:sz w:val="18"/>
                                      <w:szCs w:val="18"/>
                                    </w:rPr>
                                    <w:t>Lê Thị Thanh T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hoàn thiện hệ thống chính sách xã hội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ỳnh Đức H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à hóa dân số và những tác động tới bảo hiểm hưu trí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anh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tính tích cực chính trị của công dân – điều kiện quan trọng để xây dựng nền dân chủ xã hội chủ nghĩa ở nước t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Quỳnh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hợp tác xã nông nghiệp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Đức Hòa</w:t>
                                  </w:r>
                                </w:p>
                                <w:p>
                                  <w:pPr>
                                    <w:pStyle w:val="Normal"/>
                                    <w:rPr>
                                      <w:sz w:val="18"/>
                                      <w:szCs w:val="18"/>
                                    </w:rPr>
                                  </w:pPr>
                                  <w:r>
                                    <w:rPr>
                                      <w:sz w:val="18"/>
                                      <w:szCs w:val="18"/>
                                    </w:rPr>
                                    <w:t>Mai Văn H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i cách hành chính gắn với triển khai thực hiện dân chủ ở cơ sở tại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quản lý và sử dụng các thiết chế văn hóa phường, xã trên địa bàn thành phố Đà Nẵ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Thị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sự lảnh đạo của tỉnh ủy Ninh Bình đối với liên đoàn lao độ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về phát triển du lịch ở tỉnh Quảng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Đình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nông dân trong phát triển nông nghiệp sinh thái ở tỉnh 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Đình Thanh</w:t>
                                  </w:r>
                                </w:p>
                                <w:p>
                                  <w:pPr>
                                    <w:pStyle w:val="Normal"/>
                                    <w:rPr>
                                      <w:sz w:val="18"/>
                                      <w:szCs w:val="18"/>
                                    </w:rPr>
                                  </w:pPr>
                                  <w:r>
                                    <w:rPr>
                                      <w:sz w:val="18"/>
                                      <w:szCs w:val="18"/>
                                    </w:rPr>
                                    <w:t xml:space="preserve">Nguyễn Thị Th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a vị pháp lý của chính quyền địa phương ở một số nước và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Giang</w:t>
                                  </w:r>
                                </w:p>
                                <w:p>
                                  <w:pPr>
                                    <w:pStyle w:val="Normal"/>
                                    <w:rPr>
                                      <w:sz w:val="18"/>
                                      <w:szCs w:val="18"/>
                                    </w:rPr>
                                  </w:pPr>
                                  <w:r>
                                    <w:rPr>
                                      <w:sz w:val="18"/>
                                      <w:szCs w:val="18"/>
                                    </w:rPr>
                                    <w:t>Nguyễn Huyền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ô hình chính quyền đô thị ở một số quốc gia châu Á và kinh nghiệm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tác quản lý nhà nước về lưu trữ điện tử trong bối cảnh cách mạng công nghiệp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Thu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r>
                          </w:tbl>
                        </w:txbxContent>
                      </wps:txbx>
                      <wps:bodyPr anchor="t" lIns="0" tIns="0" rIns="0" bIns="0">
                        <a:noAutofit/>
                      </wps:bodyPr>
                    </wps:wsp>
                  </a:graphicData>
                </a:graphic>
              </wp:anchor>
            </w:drawing>
          </mc:Choice>
          <mc:Fallback>
            <w:pict>
              <v:rect fillcolor="#FFFFFF" style="position:absolute;rotation:-0;width:551.15pt;height:683.6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2</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và phát triển đô thị thông minh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ải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trị truyền thông của chính quyền địa phương trong bối cảnh cải cách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ỳnh 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ước đo tham chiếu hiệu quả quản trị đô thị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nguồn nhân lực số trong bối cảnh chuyển đổi số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ành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ải pháp về chuyển đổi số trong giáo dục đại học hiện na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Minh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số và yêu cầu năng lực thực thi công vụ của 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Bảo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guồn nhân lực chất lượng cao trong bối cảnh chuyển dổi số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ái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các điều kiện nhằm tiếp tục triển khai thi hành Hiến pháp năm 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u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hoạt động lấy phiếu tín nhiệm, bỏ phiếu tín nhiệm của Quốc Hội và hội đồng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ành quyền dân chủ và tăng cường pháp chế  dưới góc độ của Bộ luật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Xuâ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ợ cấp thất nghiệp theo quy định của pháp l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Diệp 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hà ở xã hội và kiến nghị hoàn thiện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anh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chính sách phổ biến, giáo dục pháp luật cho công nhân tại các kh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Văn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tổ chức, cá nhân trong phòng, chống tham nhũng tiêu cức qua nghiên cứu tác phẩm: “Một số vấn đề lý luận và thực tiễn về chủ nghĩa xã hội và con đường đi lên chủ nghĩa xã hội ở Việt Nam” của Tổng bí thư Nguyễn Phú Trọ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Linh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ơ sở lý luận và thực tiển của tư tưởng Hồ Chí Minh về độc lập dân tộc gắn liền với chủ nghĩa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Đình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ữ gìn văn hóa Việt Nam trong xây dựng đô thị thông mi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ương Thị Liên</w:t>
                            </w:r>
                          </w:p>
                          <w:p>
                            <w:pPr>
                              <w:pStyle w:val="Normal"/>
                              <w:rPr>
                                <w:sz w:val="18"/>
                                <w:szCs w:val="18"/>
                              </w:rPr>
                            </w:pPr>
                            <w:r>
                              <w:rPr>
                                <w:sz w:val="18"/>
                                <w:szCs w:val="18"/>
                              </w:rPr>
                              <w:t>Lê Thị Thanh T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hoàn thiện hệ thống chính sách xã hội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ỳnh Đức H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à hóa dân số và những tác động tới bảo hiểm hưu trí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anh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tính tích cực chính trị của công dân – điều kiện quan trọng để xây dựng nền dân chủ xã hội chủ nghĩa ở nước ta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Quỳnh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hợp tác xã nông nghiệp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Đức Hòa</w:t>
                            </w:r>
                          </w:p>
                          <w:p>
                            <w:pPr>
                              <w:pStyle w:val="Normal"/>
                              <w:rPr>
                                <w:sz w:val="18"/>
                                <w:szCs w:val="18"/>
                              </w:rPr>
                            </w:pPr>
                            <w:r>
                              <w:rPr>
                                <w:sz w:val="18"/>
                                <w:szCs w:val="18"/>
                              </w:rPr>
                              <w:t>Mai Văn H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i cách hành chính gắn với triển khai thực hiện dân chủ ở cơ sở tại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quản lý và sử dụng các thiết chế văn hóa phường, xã trên địa bàn thành phố Đà Nẵ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Thị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sự lảnh đạo của tỉnh ủy Ninh Bình đối với liên đoàn lao độ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về phát triển du lịch ở tỉnh Quảng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Đình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nông dân trong phát triển nông nghiệp sinh thái ở tỉnh 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Đình Thanh</w:t>
                            </w:r>
                          </w:p>
                          <w:p>
                            <w:pPr>
                              <w:pStyle w:val="Normal"/>
                              <w:rPr>
                                <w:sz w:val="18"/>
                                <w:szCs w:val="18"/>
                              </w:rPr>
                            </w:pPr>
                            <w:r>
                              <w:rPr>
                                <w:sz w:val="18"/>
                                <w:szCs w:val="18"/>
                              </w:rPr>
                              <w:t xml:space="preserve">Nguyễn Thị Th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a vị pháp lý của chính quyền địa phương ở một số nước và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Giang</w:t>
                            </w:r>
                          </w:p>
                          <w:p>
                            <w:pPr>
                              <w:pStyle w:val="Normal"/>
                              <w:rPr>
                                <w:sz w:val="18"/>
                                <w:szCs w:val="18"/>
                              </w:rPr>
                            </w:pPr>
                            <w:r>
                              <w:rPr>
                                <w:sz w:val="18"/>
                                <w:szCs w:val="18"/>
                              </w:rPr>
                              <w:t>Nguyễn Huyền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ô hình chính quyền đô thị ở một số quốc gia châu Á và kinh nghiệm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tác quản lý nhà nước về lưu trữ điện tử trong bối cảnh cách mạng công nghiệp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Thu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58420</wp:posOffset>
                </wp:positionV>
                <wp:extent cx="6999605" cy="9462770"/>
                <wp:effectExtent l="0" t="0" r="0" b="0"/>
                <wp:wrapSquare wrapText="bothSides"/>
                <wp:docPr id="63" name="Frame63"/>
                <a:graphic xmlns:a="http://schemas.openxmlformats.org/drawingml/2006/main">
                  <a:graphicData uri="http://schemas.microsoft.com/office/word/2010/wordprocessingShape">
                    <wps:wsp>
                      <wps:cNvSpPr txBox="1"/>
                      <wps:spPr>
                        <a:xfrm>
                          <a:off x="0" y="0"/>
                          <a:ext cx="6999605" cy="946277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3</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ông điệp chào mừng đại biểu tham dự Hội nghị EROPA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Bá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ội nghị  EROPA tại Việt Nam hướng tới mục tiêu nâng cao năng lực hành chính công và quản trị công trong khu vực Châu Á- Thái 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Quỳnh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hướng mục tiêu phát triển Học viện hành chính Quốc gia đến năm 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ơng Thanh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à nước pháp quyền xã hội chủ nghĩa với pháp luật, pháp chế, pháp quyền trong quản trị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Hùng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ấn đề quản trị “nhân tài” trong quản trị nhân lực khu vực công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ũ Thanh Xuân </w:t>
                                  </w:r>
                                </w:p>
                                <w:p>
                                  <w:pPr>
                                    <w:pStyle w:val="Normal"/>
                                    <w:rPr>
                                      <w:sz w:val="18"/>
                                      <w:szCs w:val="18"/>
                                    </w:rPr>
                                  </w:pPr>
                                  <w:r>
                                    <w:rPr>
                                      <w:sz w:val="18"/>
                                      <w:szCs w:val="18"/>
                                    </w:rPr>
                                    <w:t>Vũ Thế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ề phân cấp, phân quyền trong lĩnh vực đất đai theo địa bàn đô thị và nông th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Diệu 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ều chỉnh pháp luật về kiểm soát quyền lực tư pháp theo Hiến Pháp năm 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ương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cải cách thủ tục hành chính – từ góc độ tiếp cận của quản trị quốc gia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vấn đề đặt ra đối với tổ chức và hoạt động của chính quyền thị xã, thành phố thuộc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Mạnh H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ăn hóa lãnh đạo, quản lý trong thời đại chuyển đổi s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 Hữu Bố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âng cao chất lượng nguồn nhân lực pháp lu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Đứ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thu hút đầu tư trực tiếp nước ngoài trong các hiệp định thương mại tự do thế hệ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u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óc nhìn lý luận và pháp lý về sự tham gia của công dân vào hoạt động quản lý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ống Đăng Hưng</w:t>
                                  </w:r>
                                </w:p>
                                <w:p>
                                  <w:pPr>
                                    <w:pStyle w:val="Normal"/>
                                    <w:rPr>
                                      <w:sz w:val="18"/>
                                      <w:szCs w:val="18"/>
                                    </w:rPr>
                                  </w:pPr>
                                  <w:r>
                                    <w:rPr>
                                      <w:sz w:val="18"/>
                                      <w:szCs w:val="18"/>
                                    </w:rPr>
                                    <w:t>Nguyễn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tiếp công dân trong bối cảnh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ế T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pháp luật về giải quyết tranh chấp lao động tập thể về lợi ích tại Việt Nam và kiến nghị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ương Giang</w:t>
                                  </w:r>
                                </w:p>
                                <w:p>
                                  <w:pPr>
                                    <w:pStyle w:val="Normal"/>
                                    <w:rPr>
                                      <w:sz w:val="18"/>
                                      <w:szCs w:val="18"/>
                                    </w:rPr>
                                  </w:pPr>
                                  <w:r>
                                    <w:rPr>
                                      <w:sz w:val="18"/>
                                      <w:szCs w:val="18"/>
                                    </w:rPr>
                                    <w:t>Nguyễn Vương Thùy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pháp luật về quyền được bảo vệ của trẻ em bị bạo lực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ang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rào cản đối với phụ nữ tham gia lãnh đạo, quản lý trong cơ quan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Thị Thu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hợp tác quốc tế trong điều tra tội phạm sử dụng không gianmangj xâm phạm an ni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iế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ện pháp giữ người trong trường hợp khẩn cấp đối với người dưới 18 tuổi – một số vướng mắc và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ào Thị Quyên</w:t>
                                  </w:r>
                                </w:p>
                                <w:p>
                                  <w:pPr>
                                    <w:pStyle w:val="Normal"/>
                                    <w:rPr>
                                      <w:sz w:val="18"/>
                                      <w:szCs w:val="18"/>
                                    </w:rPr>
                                  </w:pPr>
                                  <w:r>
                                    <w:rPr>
                                      <w:sz w:val="18"/>
                                      <w:szCs w:val="18"/>
                                    </w:rPr>
                                    <w:t>Đố Văn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ệt Nam nỗ lực thực hiện cam kết với thế giới đưa phát thải ròng về “0” trong cuộc chiến chống biến đổi khí h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Văn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ển khai thực hiện chính sách, pháp luật về hổ trợ doanh nghiệp nhỏ và vừ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Tuyết L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ết quả thực hiện chính sách phát triển kinh tế ban đêm tại một số tỉnh đồng bằng sông Cửu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Thái Bảo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lực lượng doanh nghiệp nội địa  - động lực nội sinh cho nền kinh tế trong bối cả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Thị Nga</w:t>
                                  </w:r>
                                </w:p>
                                <w:p>
                                  <w:pPr>
                                    <w:pStyle w:val="Normal"/>
                                    <w:rPr>
                                      <w:sz w:val="18"/>
                                      <w:szCs w:val="18"/>
                                    </w:rPr>
                                  </w:pPr>
                                  <w:r>
                                    <w:rPr>
                                      <w:sz w:val="18"/>
                                      <w:szCs w:val="18"/>
                                    </w:rPr>
                                    <w:t>Nguyễn Viết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yên Quang đẩy mạnh công tác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ừa Thiên Huế triển khai hiệu quả Quyết định số 06/QĐ – TTG của Thủ tướng chính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công nghiệp hỗ trợ đối với phát triển công nghiệp bền vững ở tỉnh 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Hồng Quân</w:t>
                                  </w:r>
                                </w:p>
                                <w:p>
                                  <w:pPr>
                                    <w:pStyle w:val="Normal"/>
                                    <w:rPr>
                                      <w:sz w:val="18"/>
                                      <w:szCs w:val="18"/>
                                    </w:rPr>
                                  </w:pPr>
                                  <w:r>
                                    <w:rPr>
                                      <w:sz w:val="18"/>
                                      <w:szCs w:val="18"/>
                                    </w:rPr>
                                    <w:t>Lê Văn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ựa chọn chủ đầu tư trong việc cải tạo, xây dựng lại chung cư củ trên địa bàn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L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ăng lực tư duy sáng tạo cho sinh viên các trường cao đẳng nghề ở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Thùy Nguyên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óa đơn điện tử - thúc đẩy dịch vụ công trực tuyến toàn trình trong phát triển chính phủ điện t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Huyền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hĩa vụ thiện chí, trung thực trong giai đoạn tiền hợp đồng theo pháp luật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nh Thị Tâm</w:t>
                                  </w:r>
                                </w:p>
                                <w:p>
                                  <w:pPr>
                                    <w:pStyle w:val="Normal"/>
                                    <w:rPr>
                                      <w:sz w:val="18"/>
                                      <w:szCs w:val="18"/>
                                    </w:rPr>
                                  </w:pPr>
                                  <w:r>
                                    <w:rPr>
                                      <w:sz w:val="18"/>
                                      <w:szCs w:val="18"/>
                                    </w:rPr>
                                    <w:t>Khổng Đức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p dụng biện pháp trung gian, hòa giải trong việc giải quyết tranh chấp giữa các quốc gia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ương đồng và khác biệt về các hình thức dân chủ trực tiếp ở Việt Nam và một số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 Thị Minh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ơ sở ban hành và nội dung cơ bản của </w:t>
                                  </w:r>
                                  <w:r>
                                    <w:rPr>
                                      <w:i/>
                                      <w:sz w:val="18"/>
                                      <w:szCs w:val="18"/>
                                    </w:rPr>
                                    <w:t>Luật thực hiện dân chủ ở cơ sở</w:t>
                                  </w:r>
                                  <w:r>
                                    <w:rPr>
                                      <w:sz w:val="18"/>
                                      <w:szCs w:val="18"/>
                                    </w:rPr>
                                    <w:t xml:space="preserve">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r>
                          </w:tbl>
                        </w:txbxContent>
                      </wps:txbx>
                      <wps:bodyPr anchor="t" lIns="0" tIns="0" rIns="0" bIns="0">
                        <a:noAutofit/>
                      </wps:bodyPr>
                    </wps:wsp>
                  </a:graphicData>
                </a:graphic>
              </wp:anchor>
            </w:drawing>
          </mc:Choice>
          <mc:Fallback>
            <w:pict>
              <v:rect fillcolor="#FFFFFF" style="position:absolute;rotation:-0;width:551.15pt;height:745.1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3</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ông điệp chào mừng đại biểu tham dự Hội nghị EROPA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Bá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ội nghị  EROPA tại Việt Nam hướng tới mục tiêu nâng cao năng lực hành chính công và quản trị công trong khu vực Châu Á- Thái 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Quỳnh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hướng mục tiêu phát triển Học viện hành chính Quốc gia đến năm 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ơng Thanh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à nước pháp quyền xã hội chủ nghĩa với pháp luật, pháp chế, pháp quyền trong quản trị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Hùng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ấn đề quản trị “nhân tài” trong quản trị nhân lực khu vực công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ũ Thanh Xuân </w:t>
                            </w:r>
                          </w:p>
                          <w:p>
                            <w:pPr>
                              <w:pStyle w:val="Normal"/>
                              <w:rPr>
                                <w:sz w:val="18"/>
                                <w:szCs w:val="18"/>
                              </w:rPr>
                            </w:pPr>
                            <w:r>
                              <w:rPr>
                                <w:sz w:val="18"/>
                                <w:szCs w:val="18"/>
                              </w:rPr>
                              <w:t>Vũ Thế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ề phân cấp, phân quyền trong lĩnh vực đất đai theo địa bàn đô thị và nông th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Diệu 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ều chỉnh pháp luật về kiểm soát quyền lực tư pháp theo Hiến Pháp năm 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ương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cải cách thủ tục hành chính – từ góc độ tiếp cận của quản trị quốc gia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vấn đề đặt ra đối với tổ chức và hoạt động của chính quyền thị xã, thành phố thuộc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Mạnh H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ăn hóa lãnh đạo, quản lý trong thời đại chuyển đổi s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 Hữu Bố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âng cao chất lượng nguồn nhân lực pháp lu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Đứ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thu hút đầu tư trực tiếp nước ngoài trong các hiệp định thương mại tự do thế hệ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u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óc nhìn lý luận và pháp lý về sự tham gia của công dân vào hoạt động quản lý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ống Đăng Hưng</w:t>
                            </w:r>
                          </w:p>
                          <w:p>
                            <w:pPr>
                              <w:pStyle w:val="Normal"/>
                              <w:rPr>
                                <w:sz w:val="18"/>
                                <w:szCs w:val="18"/>
                              </w:rPr>
                            </w:pPr>
                            <w:r>
                              <w:rPr>
                                <w:sz w:val="18"/>
                                <w:szCs w:val="18"/>
                              </w:rPr>
                              <w:t>Nguyễn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tiếp công dân trong bối cảnh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ế T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trạng pháp luật về giải quyết tranh chấp lao động tập thể về lợi ích tại Việt Nam và kiến nghị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ương Giang</w:t>
                            </w:r>
                          </w:p>
                          <w:p>
                            <w:pPr>
                              <w:pStyle w:val="Normal"/>
                              <w:rPr>
                                <w:sz w:val="18"/>
                                <w:szCs w:val="18"/>
                              </w:rPr>
                            </w:pPr>
                            <w:r>
                              <w:rPr>
                                <w:sz w:val="18"/>
                                <w:szCs w:val="18"/>
                              </w:rPr>
                              <w:t>Nguyễn Vương Thùy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pháp luật về quyền được bảo vệ của trẻ em bị bạo lực ở Việt Nam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ang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rào cản đối với phụ nữ tham gia lãnh đạo, quản lý trong cơ quan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Thị Thu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hợp tác quốc tế trong điều tra tội phạm sử dụng không gianmangj xâm phạm an ni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iế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ện pháp giữ người trong trường hợp khẩn cấp đối với người dưới 18 tuổi – một số vướng mắc và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ào Thị Quyên</w:t>
                            </w:r>
                          </w:p>
                          <w:p>
                            <w:pPr>
                              <w:pStyle w:val="Normal"/>
                              <w:rPr>
                                <w:sz w:val="18"/>
                                <w:szCs w:val="18"/>
                              </w:rPr>
                            </w:pPr>
                            <w:r>
                              <w:rPr>
                                <w:sz w:val="18"/>
                                <w:szCs w:val="18"/>
                              </w:rPr>
                              <w:t>Đố Văn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ệt Nam nỗ lực thực hiện cam kết với thế giới đưa phát thải ròng về “0” trong cuộc chiến chống biến đổi khí h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Văn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ển khai thực hiện chính sách, pháp luật về hổ trợ doanh nghiệp nhỏ và vừ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Tuyết L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ết quả thực hiện chính sách phát triển kinh tế ban đêm tại một số tỉnh đồng bằng sông Cửu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Thái Bảo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lực lượng doanh nghiệp nội địa  - động lực nội sinh cho nền kinh tế trong bối cả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Thị Nga</w:t>
                            </w:r>
                          </w:p>
                          <w:p>
                            <w:pPr>
                              <w:pStyle w:val="Normal"/>
                              <w:rPr>
                                <w:sz w:val="18"/>
                                <w:szCs w:val="18"/>
                              </w:rPr>
                            </w:pPr>
                            <w:r>
                              <w:rPr>
                                <w:sz w:val="18"/>
                                <w:szCs w:val="18"/>
                              </w:rPr>
                              <w:t>Nguyễn Viết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yên Quang đẩy mạnh công tác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ừa Thiên Huế triển khai hiệu quả Quyết định số 06/QĐ – TTG của Thủ tướng chính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công nghiệp hỗ trợ đối với phát triển công nghiệp bền vững ở tỉnh 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Hồng Quân</w:t>
                            </w:r>
                          </w:p>
                          <w:p>
                            <w:pPr>
                              <w:pStyle w:val="Normal"/>
                              <w:rPr>
                                <w:sz w:val="18"/>
                                <w:szCs w:val="18"/>
                              </w:rPr>
                            </w:pPr>
                            <w:r>
                              <w:rPr>
                                <w:sz w:val="18"/>
                                <w:szCs w:val="18"/>
                              </w:rPr>
                              <w:t>Lê Văn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ựa chọn chủ đầu tư trong việc cải tạo, xây dựng lại chung cư củ trên địa bàn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L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năng lực tư duy sáng tạo cho sinh viên các trường cao đẳng nghề ở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Thùy Nguyên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óa đơn điện tử - thúc đẩy dịch vụ công trực tuyến toàn trình trong phát triển chính phủ điện t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Huyền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hĩa vụ thiện chí, trung thực trong giai đoạn tiền hợp đồng theo pháp luật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nh Thị Tâm</w:t>
                            </w:r>
                          </w:p>
                          <w:p>
                            <w:pPr>
                              <w:pStyle w:val="Normal"/>
                              <w:rPr>
                                <w:sz w:val="18"/>
                                <w:szCs w:val="18"/>
                              </w:rPr>
                            </w:pPr>
                            <w:r>
                              <w:rPr>
                                <w:sz w:val="18"/>
                                <w:szCs w:val="18"/>
                              </w:rPr>
                              <w:t>Khổng Đức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p dụng biện pháp trung gian, hòa giải trong việc giải quyết tranh chấp giữa các quốc gia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ương đồng và khác biệt về các hình thức dân chủ trực tiếp ở Việt Nam và một số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 Thị Minh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ơ sở ban hành và nội dung cơ bản của </w:t>
                            </w:r>
                            <w:r>
                              <w:rPr>
                                <w:i/>
                                <w:sz w:val="18"/>
                                <w:szCs w:val="18"/>
                              </w:rPr>
                              <w:t>Luật thực hiện dân chủ ở cơ sở</w:t>
                            </w:r>
                            <w:r>
                              <w:rPr>
                                <w:sz w:val="18"/>
                                <w:szCs w:val="18"/>
                              </w:rPr>
                              <w:t xml:space="preserve">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Thị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58420</wp:posOffset>
                </wp:positionV>
                <wp:extent cx="6999605" cy="8573135"/>
                <wp:effectExtent l="0" t="0" r="0" b="0"/>
                <wp:wrapSquare wrapText="bothSides"/>
                <wp:docPr id="64" name="Frame64"/>
                <a:graphic xmlns:a="http://schemas.openxmlformats.org/drawingml/2006/main">
                  <a:graphicData uri="http://schemas.microsoft.com/office/word/2010/wordprocessingShape">
                    <wps:wsp>
                      <wps:cNvSpPr txBox="1"/>
                      <wps:spPr>
                        <a:xfrm>
                          <a:off x="0" y="0"/>
                          <a:ext cx="6999605" cy="85731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4</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đội ngủ nhà giáo – từ góc nhìn chất lượng giáo dục đại học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anh Bình</w:t>
                                  </w:r>
                                </w:p>
                                <w:p>
                                  <w:pPr>
                                    <w:pStyle w:val="Normal"/>
                                    <w:rPr>
                                      <w:sz w:val="18"/>
                                      <w:szCs w:val="18"/>
                                    </w:rPr>
                                  </w:pPr>
                                  <w:r>
                                    <w:rPr>
                                      <w:sz w:val="18"/>
                                      <w:szCs w:val="18"/>
                                    </w:rPr>
                                    <w:t>Nguyễn Đức Ph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năng lực cầm quyền của Đảng trước yêu cầu phát triển bền vững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ách nhiệm công vụ của người lảnh đạo chính quyền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Bá Khánh Tr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pháp luật phát triển các ngành công nghiệp văn hóa trong nền kinh tế thị trường định hướng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Thúy Nga</w:t>
                                  </w:r>
                                </w:p>
                                <w:p>
                                  <w:pPr>
                                    <w:pStyle w:val="Normal"/>
                                    <w:rPr>
                                      <w:sz w:val="18"/>
                                      <w:szCs w:val="18"/>
                                    </w:rPr>
                                  </w:pPr>
                                  <w:r>
                                    <w:rPr>
                                      <w:sz w:val="18"/>
                                      <w:szCs w:val="18"/>
                                    </w:rPr>
                                    <w:t>Hoàng Kim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công và những mối quan hệ liên quan đến việc triển khai chính s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hương ước đối với quản lý nhà nước ở nông thôn vùng đồng bằng Bắ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ơng Vĩnh K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về sử dụng đất kết hợp đa mục đích với yêu cầu phát triển bất động sản du l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Văn H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 định của pháp luật Việt Nam về công ty quản lý quỷ đầu tư chứng khoán: bất cập và một số kiến nghị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ỳnh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chính quyền đô thị ở Việt Nam hướng đến sự phát triển ổn định, bền v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ế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yếu tố ảnh hưởng đến chuyển đổi số trong đào tạo nhân lực tại các ngân hàng thương mại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Thu Hà</w:t>
                                  </w:r>
                                </w:p>
                                <w:p>
                                  <w:pPr>
                                    <w:pStyle w:val="Normal"/>
                                    <w:rPr>
                                      <w:sz w:val="18"/>
                                      <w:szCs w:val="18"/>
                                    </w:rPr>
                                  </w:pPr>
                                  <w:r>
                                    <w:rPr>
                                      <w:sz w:val="18"/>
                                      <w:szCs w:val="18"/>
                                    </w:rPr>
                                    <w:t>Nguyễn Thị L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áo dục </w:t>
                                  </w:r>
                                  <w:r>
                                    <w:rPr>
                                      <w:i/>
                                      <w:sz w:val="18"/>
                                      <w:szCs w:val="18"/>
                                    </w:rPr>
                                    <w:t xml:space="preserve">Luật nhân đạo quốc tế </w:t>
                                  </w:r>
                                  <w:r>
                                    <w:rPr>
                                      <w:sz w:val="18"/>
                                      <w:szCs w:val="18"/>
                                    </w:rPr>
                                    <w:t>trong quân đội nhân dân Việt Nam là một tất yếu khách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ương Thế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ồi dưỡng đội ngủ cán bộ tuyên huấn trong Quân đội về phương pháp tuyên truyền, giáo dục theo tư tưởng, phong cách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ồng Ch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diện và đấu tranh chống suy thoái về tư tưởng chính trị, đạo đức, lối sống của sỉ quan trẻ quân đội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Văn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phòng, chống tội phạm ma túy trên tuyến hàng khô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Hường</w:t>
                                  </w:r>
                                </w:p>
                                <w:p>
                                  <w:pPr>
                                    <w:pStyle w:val="Normal"/>
                                    <w:rPr>
                                      <w:sz w:val="18"/>
                                      <w:szCs w:val="18"/>
                                    </w:rPr>
                                  </w:pPr>
                                  <w:r>
                                    <w:rPr>
                                      <w:sz w:val="18"/>
                                      <w:szCs w:val="18"/>
                                    </w:rPr>
                                    <w:t>Lê Tùng Hư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hiệu quả phòng, chống mua bán người xuyên biên giới trong áp dụng pháp l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ương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o động lực cho người lao động đáp ứng yêu cầu của thời kỳ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Thị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ương mại điện tử tại Việt Nam – nghiên cứu trường hợp logistic trong bán lẻ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Như Quỳ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quản lý môi trường tự nhiên các khu nghĩ dưỡng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Thu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ai thác nguồn lực văn hóa trong phát triển du lịch ở các tỉnh miền núi phía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oài T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vấn đề đặt ra đối với tổ chức các cơ quan báo chí địa phương trong xu thế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Xuâ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đặt ra trong quá trình xây dựng và điều hành chính quyền đô thị tại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Phương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ủy Nghệ An lãnh đạo việc học tập và làm theo tư tưởng, đạo đức, phong cách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đào tạo học viên chuyên nghành hồ sơ nghiệp vụ Công an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ô Kim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 Định tập trung xây dựng hạ tầng giao thông để thức đẩy phát triển kinh tế- xã hội nhanh và bền vữ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Ngọc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đối với bệnh viện tư nhân tại TP.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Duy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về cai nghiện ma túy trên địa bàn tỉnh 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G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i cách hành chính gắn với phát triển chính quyền số ở tỉnh Khánh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hích ứng và đáp ứng của hệ thống pháp luật trong quá trình chuyển đổi số  - góc nhìn từ Nga, EU và kinh nghiệm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Lê Thảo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r>
                          </w:tbl>
                        </w:txbxContent>
                      </wps:txbx>
                      <wps:bodyPr anchor="t" lIns="0" tIns="0" rIns="0" bIns="0">
                        <a:noAutofit/>
                      </wps:bodyPr>
                    </wps:wsp>
                  </a:graphicData>
                </a:graphic>
              </wp:anchor>
            </w:drawing>
          </mc:Choice>
          <mc:Fallback>
            <w:pict>
              <v:rect fillcolor="#FFFFFF" style="position:absolute;rotation:-0;width:551.15pt;height:675.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4</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đội ngủ nhà giáo – từ góc nhìn chất lượng giáo dục đại học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anh Bình</w:t>
                            </w:r>
                          </w:p>
                          <w:p>
                            <w:pPr>
                              <w:pStyle w:val="Normal"/>
                              <w:rPr>
                                <w:sz w:val="18"/>
                                <w:szCs w:val="18"/>
                              </w:rPr>
                            </w:pPr>
                            <w:r>
                              <w:rPr>
                                <w:sz w:val="18"/>
                                <w:szCs w:val="18"/>
                              </w:rPr>
                              <w:t>Nguyễn Đức Ph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năng lực cầm quyền của Đảng trước yêu cầu phát triển bền vững đất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ách nhiệm công vụ của người lảnh đạo chính quyền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Bá Khánh Tr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pháp luật phát triển các ngành công nghiệp văn hóa trong nền kinh tế thị trường định hướng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Thúy Nga</w:t>
                            </w:r>
                          </w:p>
                          <w:p>
                            <w:pPr>
                              <w:pStyle w:val="Normal"/>
                              <w:rPr>
                                <w:sz w:val="18"/>
                                <w:szCs w:val="18"/>
                              </w:rPr>
                            </w:pPr>
                            <w:r>
                              <w:rPr>
                                <w:sz w:val="18"/>
                                <w:szCs w:val="18"/>
                              </w:rPr>
                              <w:t>Hoàng Kim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công và những mối quan hệ liên quan đến việc triển khai chính s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hương ước đối với quản lý nhà nước ở nông thôn vùng đồng bằng Bắ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ơng Vĩnh K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về sử dụng đất kết hợp đa mục đích với yêu cầu phát triển bất động sản du l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Văn H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 định của pháp luật Việt Nam về công ty quản lý quỷ đầu tư chứng khoán: bất cập và một số kiến nghị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ỳnh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chính quyền đô thị ở Việt Nam hướng đến sự phát triển ổn định, bền v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ế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yếu tố ảnh hưởng đến chuyển đổi số trong đào tạo nhân lực tại các ngân hàng thương mại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Thu Hà</w:t>
                            </w:r>
                          </w:p>
                          <w:p>
                            <w:pPr>
                              <w:pStyle w:val="Normal"/>
                              <w:rPr>
                                <w:sz w:val="18"/>
                                <w:szCs w:val="18"/>
                              </w:rPr>
                            </w:pPr>
                            <w:r>
                              <w:rPr>
                                <w:sz w:val="18"/>
                                <w:szCs w:val="18"/>
                              </w:rPr>
                              <w:t>Nguyễn Thị L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iáo dục </w:t>
                            </w:r>
                            <w:r>
                              <w:rPr>
                                <w:i/>
                                <w:sz w:val="18"/>
                                <w:szCs w:val="18"/>
                              </w:rPr>
                              <w:t xml:space="preserve">Luật nhân đạo quốc tế </w:t>
                            </w:r>
                            <w:r>
                              <w:rPr>
                                <w:sz w:val="18"/>
                                <w:szCs w:val="18"/>
                              </w:rPr>
                              <w:t>trong quân đội nhân dân Việt Nam là một tất yếu khách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ương Thế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ồi dưỡng đội ngủ cán bộ tuyên huấn trong Quân đội về phương pháp tuyên truyền, giáo dục theo tư tưởng, phong cách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ồng Ch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diện và đấu tranh chống suy thoái về tư tưởng chính trị, đạo đức, lối sống của sỉ quan trẻ quân đội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Văn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phòng, chống tội phạm ma túy trên tuyến hàng khô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Hường</w:t>
                            </w:r>
                          </w:p>
                          <w:p>
                            <w:pPr>
                              <w:pStyle w:val="Normal"/>
                              <w:rPr>
                                <w:sz w:val="18"/>
                                <w:szCs w:val="18"/>
                              </w:rPr>
                            </w:pPr>
                            <w:r>
                              <w:rPr>
                                <w:sz w:val="18"/>
                                <w:szCs w:val="18"/>
                              </w:rPr>
                              <w:t>Lê Tùng Hư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hiệu quả phòng, chống mua bán người xuyên biên giới trong áp dụng pháp l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ương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o động lực cho người lao động đáp ứng yêu cầu của thời kỳ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 Thị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ương mại điện tử tại Việt Nam – nghiên cứu trường hợp logistic trong bán lẻ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Như Quỳ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quản lý môi trường tự nhiên các khu nghĩ dưỡng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Thu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ai thác nguồn lực văn hóa trong phát triển du lịch ở các tỉnh miền núi phía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oài T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vấn đề đặt ra đối với tổ chức các cơ quan báo chí địa phương trong xu thế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Xuâ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đặt ra trong quá trình xây dựng và điều hành chính quyền đô thị tại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Phương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ủy Nghệ An lãnh đạo việc học tập và làm theo tư tưởng, đạo đức, phong cách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đào tạo học viên chuyên nghành hồ sơ nghiệp vụ Công an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ô Kim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 Định tập trung xây dựng hạ tầng giao thông để thức đẩy phát triển kinh tế- xã hội nhanh và bền vữ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Ngọc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đối với bệnh viện tư nhân tại TP.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Duy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hà nước về cai nghiện ma túy trên địa bàn tỉnh 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G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i cách hành chính gắn với phát triển chính quyền số ở tỉnh Khánh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hích ứng và đáp ứng của hệ thống pháp luật trong quá trình chuyển đổi số  - góc nhìn từ Nga, EU và kinh nghiệm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Lê Thảo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58420</wp:posOffset>
                </wp:positionV>
                <wp:extent cx="6999605" cy="8119110"/>
                <wp:effectExtent l="0" t="0" r="0" b="0"/>
                <wp:wrapSquare wrapText="bothSides"/>
                <wp:docPr id="65" name="Frame65"/>
                <a:graphic xmlns:a="http://schemas.openxmlformats.org/drawingml/2006/main">
                  <a:graphicData uri="http://schemas.microsoft.com/office/word/2010/wordprocessingShape">
                    <wps:wsp>
                      <wps:cNvSpPr txBox="1"/>
                      <wps:spPr>
                        <a:xfrm>
                          <a:off x="0" y="0"/>
                          <a:ext cx="6999605" cy="811911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5</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lực lượng vũ trang nhân dân, quân đội nhân dân tinh, gọn, mạnh, bảo vệ Tổ quốc theo tư tưởng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Huy V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diện và phê phán quan điểm “kiểm saots quyền lực trong công tác cán bộ ở Việt Nam là một biểu hiện của thao tứng quyền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ang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ucj hiện công bằng xã hội trong điều kiện phát triển nền kinh tế thị trường định hướng xã hội chủ nghĩa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ữu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hoàn thiện pháp luật bầu cử đại biểu Quốc hội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quyền con người của bị cáo qua việc hoàn thiện chức năng bào chữa trong phiên  tòa xét xử sơ thẩm vụ án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Hoàng</w:t>
                                  </w:r>
                                </w:p>
                                <w:p>
                                  <w:pPr>
                                    <w:pStyle w:val="Normal"/>
                                    <w:rPr>
                                      <w:sz w:val="18"/>
                                      <w:szCs w:val="18"/>
                                    </w:rPr>
                                  </w:pPr>
                                  <w:r>
                                    <w:rPr>
                                      <w:sz w:val="18"/>
                                      <w:szCs w:val="18"/>
                                    </w:rPr>
                                    <w:t>Tăng Văn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ế định bào chữa bắt buộc trong tố tụng hình sự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giải quyết tranh chấp đầu tư quốc tế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uyền</w:t>
                                  </w:r>
                                </w:p>
                                <w:p>
                                  <w:pPr>
                                    <w:pStyle w:val="Normal"/>
                                    <w:rPr>
                                      <w:sz w:val="18"/>
                                      <w:szCs w:val="18"/>
                                    </w:rPr>
                                  </w:pPr>
                                  <w:r>
                                    <w:rPr>
                                      <w:sz w:val="18"/>
                                      <w:szCs w:val="18"/>
                                    </w:rPr>
                                    <w:t>Nguyễn Trang L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phối hợp giữa Bộ xây dựng và Bộ công an trong phòng ngừa tội vi phạm quy định về phòng cháy, chữa cháy trong đầu tư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ham gia của nhân dân vào hoạt động quản lý nhà nước của chính quyền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Bá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ách nhiệm thực hiện đạo đức công vụ của cán bộ, công chức trong giai đoạ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Lan</w:t>
                                  </w:r>
                                </w:p>
                                <w:p>
                                  <w:pPr>
                                    <w:pStyle w:val="Normal"/>
                                    <w:rPr>
                                      <w:sz w:val="18"/>
                                      <w:szCs w:val="18"/>
                                    </w:rPr>
                                  </w:pPr>
                                  <w:r>
                                    <w:rPr>
                                      <w:sz w:val="18"/>
                                      <w:szCs w:val="18"/>
                                    </w:rPr>
                                    <w:t>Nguyễn Thị Lê Th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ền của người không quốc tịch trong pháp luật quốc tế và những vấn đề đặt ra với pháp luật củ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Hoà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khung tiêu chí đánh giá hiệu quả chuyển đổi số ở cấp xã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ái Xuâ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ực tiễn xử phạt vi phạm hành chính trong lĩnh vực thủy sản của lực lượng thanh t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úc Ngọc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mật thông tin khi xét xử trực tuyến vụ án kinh doanh, thương mại: một số vấn đề cần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Quốc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p dụng pháp luật trong điều tra tội phạm sử dụng không gian mạng xâm phạm an ni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iế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o động có việc làm phi chính thức của Việt Nam qua lăng kính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ồng</w:t>
                                  </w:r>
                                </w:p>
                                <w:p>
                                  <w:pPr>
                                    <w:pStyle w:val="Normal"/>
                                    <w:rPr>
                                      <w:sz w:val="18"/>
                                      <w:szCs w:val="18"/>
                                    </w:rPr>
                                  </w:pPr>
                                  <w:r>
                                    <w:rPr>
                                      <w:sz w:val="18"/>
                                      <w:szCs w:val="18"/>
                                    </w:rPr>
                                    <w:t>Vũ Thị Ánh T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truyền thông đại chúng đối với kiểm soát quyền lực trong công tác cá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o Thị Ngọc Yến </w:t>
                                  </w:r>
                                </w:p>
                                <w:p>
                                  <w:pPr>
                                    <w:pStyle w:val="Normal"/>
                                    <w:rPr>
                                      <w:sz w:val="18"/>
                                      <w:szCs w:val="18"/>
                                    </w:rPr>
                                  </w:pPr>
                                  <w:r>
                                    <w:rPr>
                                      <w:sz w:val="18"/>
                                      <w:szCs w:val="18"/>
                                    </w:rPr>
                                    <w:t>Trịnh Vươ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xây dựng đơn vị vững mạnh toàn diện “mẫu mực, tiêu biểu” của quân nhân ở đơn vị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ải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đạo đức sinh thái cho sinh viên các trường đại học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Thanh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iếp tục hoàn thiện mô hình chính quyền thành phố Thủ Đ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ơng Cộng Hòa – Lê Thị Phương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kết quả nổi bật về cải cách hành chính ở tỉnh Vĩnh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công tác lập kế hoạch kiểm toán nhà nước – nghiên cứu trường hợp từ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ạm Xuân Toà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ước sạch ở thành phố Hà Nội trong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nh Thị Như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tạo nghề và giải quyết việc làm cho người khuyết tật ở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Gia Huân</w:t>
                                  </w:r>
                                </w:p>
                                <w:p>
                                  <w:pPr>
                                    <w:pStyle w:val="Normal"/>
                                    <w:rPr>
                                      <w:sz w:val="18"/>
                                      <w:szCs w:val="18"/>
                                    </w:rPr>
                                  </w:pPr>
                                  <w:r>
                                    <w:rPr>
                                      <w:sz w:val="18"/>
                                      <w:szCs w:val="18"/>
                                    </w:rPr>
                                    <w:t>Đoàn Thị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phát triển nguồn nhân lực chất lượng cao của một quốc gia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Bảo K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ọc thuyết vi phạm hợp đồng trước thời hạn thực hiện nghĩa vụ ở hệ thống pháp luạt Civil La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ỳnh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r>
                          </w:tbl>
                        </w:txbxContent>
                      </wps:txbx>
                      <wps:bodyPr anchor="t" lIns="0" tIns="0" rIns="0" bIns="0">
                        <a:noAutofit/>
                      </wps:bodyPr>
                    </wps:wsp>
                  </a:graphicData>
                </a:graphic>
              </wp:anchor>
            </w:drawing>
          </mc:Choice>
          <mc:Fallback>
            <w:pict>
              <v:rect fillcolor="#FFFFFF" style="position:absolute;rotation:-0;width:551.15pt;height:639.3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5</w:t>
                            </w:r>
                            <w:r>
                              <w:rPr>
                                <w:b/>
                                <w:sz w:val="32"/>
                                <w:szCs w:val="18"/>
                                <w:lang w:val="vi-VN"/>
                              </w:rPr>
                              <w:t>/ Năm 20</w:t>
                            </w:r>
                            <w:r>
                              <w:rPr>
                                <w:b/>
                                <w:sz w:val="32"/>
                                <w:szCs w:val="18"/>
                              </w:rPr>
                              <w:t>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lực lượng vũ trang nhân dân, quân đội nhân dân tinh, gọn, mạnh, bảo vệ Tổ quốc theo tư tưởng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Huy V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ận diện và phê phán quan điểm “kiểm saots quyền lực trong công tác cán bộ ở Việt Nam là một biểu hiện của thao tứng quyền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Quang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ucj hiện công bằng xã hội trong điều kiện phát triển nền kinh tế thị trường định hướng xã hội chủ nghĩa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ữu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hoàn thiện pháp luật bầu cử đại biểu Quốc hội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quyền con người của bị cáo qua việc hoàn thiện chức năng bào chữa trong phiên  tòa xét xử sơ thẩm vụ án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Hoàng</w:t>
                            </w:r>
                          </w:p>
                          <w:p>
                            <w:pPr>
                              <w:pStyle w:val="Normal"/>
                              <w:rPr>
                                <w:sz w:val="18"/>
                                <w:szCs w:val="18"/>
                              </w:rPr>
                            </w:pPr>
                            <w:r>
                              <w:rPr>
                                <w:sz w:val="18"/>
                                <w:szCs w:val="18"/>
                              </w:rPr>
                              <w:t>Tăng Văn Ho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ế định bào chữa bắt buộc trong tố tụng hình sự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Phú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giải quyết tranh chấp đầu tư quốc tế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uyền</w:t>
                            </w:r>
                          </w:p>
                          <w:p>
                            <w:pPr>
                              <w:pStyle w:val="Normal"/>
                              <w:rPr>
                                <w:sz w:val="18"/>
                                <w:szCs w:val="18"/>
                              </w:rPr>
                            </w:pPr>
                            <w:r>
                              <w:rPr>
                                <w:sz w:val="18"/>
                                <w:szCs w:val="18"/>
                              </w:rPr>
                              <w:t>Nguyễn Trang L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phối hợp giữa Bộ xây dựng và Bộ công an trong phòng ngừa tội vi phạm quy định về phòng cháy, chữa cháy trong đầu tư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ham gia của nhân dân vào hoạt động quản lý nhà nước của chính quyền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Bá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ách nhiệm thực hiện đạo đức công vụ của cán bộ, công chức trong giai đoạ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Lan</w:t>
                            </w:r>
                          </w:p>
                          <w:p>
                            <w:pPr>
                              <w:pStyle w:val="Normal"/>
                              <w:rPr>
                                <w:sz w:val="18"/>
                                <w:szCs w:val="18"/>
                              </w:rPr>
                            </w:pPr>
                            <w:r>
                              <w:rPr>
                                <w:sz w:val="18"/>
                                <w:szCs w:val="18"/>
                              </w:rPr>
                              <w:t>Nguyễn Thị Lê Th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ền của người không quốc tịch trong pháp luật quốc tế và những vấn đề đặt ra với pháp luật củ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Hoà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khung tiêu chí đánh giá hiệu quả chuyển đổi số ở cấp xã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ái Xuân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ực tiễn xử phạt vi phạm hành chính trong lĩnh vực thủy sản của lực lượng thanh t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úc Ngọc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mật thông tin khi xét xử trực tuyến vụ án kinh doanh, thương mại: một số vấn đề cần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Quốc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p dụng pháp luật trong điều tra tội phạm sử dụng không gian mạng xâm phạm an ni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iế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o động có việc làm phi chính thức của Việt Nam qua lăng kính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ồng</w:t>
                            </w:r>
                          </w:p>
                          <w:p>
                            <w:pPr>
                              <w:pStyle w:val="Normal"/>
                              <w:rPr>
                                <w:sz w:val="18"/>
                                <w:szCs w:val="18"/>
                              </w:rPr>
                            </w:pPr>
                            <w:r>
                              <w:rPr>
                                <w:sz w:val="18"/>
                                <w:szCs w:val="18"/>
                              </w:rPr>
                              <w:t>Vũ Thị Ánh T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truyền thông đại chúng đối với kiểm soát quyền lực trong công tác cán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o Thị Ngọc Yến </w:t>
                            </w:r>
                          </w:p>
                          <w:p>
                            <w:pPr>
                              <w:pStyle w:val="Normal"/>
                              <w:rPr>
                                <w:sz w:val="18"/>
                                <w:szCs w:val="18"/>
                              </w:rPr>
                            </w:pPr>
                            <w:r>
                              <w:rPr>
                                <w:sz w:val="18"/>
                                <w:szCs w:val="18"/>
                              </w:rPr>
                              <w:t>Trịnh Vươ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xây dựng đơn vị vững mạnh toàn diện “mẫu mực, tiêu biểu” của quân nhân ở đơn vị cơ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ải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đạo đức sinh thái cho sinh viên các trường đại học trong bối cảnh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Thanh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iếp tục hoàn thiện mô hình chính quyền thành phố Thủ Đ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ơng Cộng Hòa – Lê Thị Phương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kết quả nổi bật về cải cách hành chính ở tỉnh Vĩnh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công tác lập kế hoạch kiểm toán nhà nước – nghiên cứu trường hợp từ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ạm Xuân Toà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nước sạch ở thành phố Hà Nội trong giai đoạ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inh Thị Như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tạo nghề và giải quyết việc làm cho người khuyết tật ở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Gia Huân</w:t>
                            </w:r>
                          </w:p>
                          <w:p>
                            <w:pPr>
                              <w:pStyle w:val="Normal"/>
                              <w:rPr>
                                <w:sz w:val="18"/>
                                <w:szCs w:val="18"/>
                              </w:rPr>
                            </w:pPr>
                            <w:r>
                              <w:rPr>
                                <w:sz w:val="18"/>
                                <w:szCs w:val="18"/>
                              </w:rPr>
                              <w:t>Đoàn Thị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phát triển nguồn nhân lực chất lượng cao của một quốc gia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Bảo K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ọc thuyết vi phạm hợp đồng trước thời hạn thực hiện nghĩa vụ ở hệ thống pháp luạt Civil La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ỳnh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58420</wp:posOffset>
                </wp:positionV>
                <wp:extent cx="6999605" cy="8308340"/>
                <wp:effectExtent l="0" t="0" r="0" b="0"/>
                <wp:wrapSquare wrapText="bothSides"/>
                <wp:docPr id="66" name="Frame66"/>
                <a:graphic xmlns:a="http://schemas.openxmlformats.org/drawingml/2006/main">
                  <a:graphicData uri="http://schemas.microsoft.com/office/word/2010/wordprocessingShape">
                    <wps:wsp>
                      <wps:cNvSpPr txBox="1"/>
                      <wps:spPr>
                        <a:xfrm>
                          <a:off x="0" y="0"/>
                          <a:ext cx="6999605" cy="830834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6</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ẩy mạnh cải cách công vụ, công chức, cơ bản hoàn thiện mô hình chế độ cong vụ theo vị trí việc là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Thanh Tr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kết quả nổi bật sau một năm thực hiện Đề án sáp nhập Trường Đại học nội vụ Hà Nội vào Học viện Hành chí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Bá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tư duy về cải cách hành chính đáp ứng yêu cầu mối quan hệ kinh tế thị trường, Nhà nước pháp quyền và nền dân chủ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A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văn hóa đổi mới sáng tạo trong cơ quan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ị Thu Vâ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bảo đảm an ninh lương thực bề vững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ồng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ối quan hệ giữa thực hành dân chủ và tăng cường pháp chế, bảo đảm kỷ cương xã hội trong lĩnh vực cải cách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ốc S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công nghiệp văn hóa trong thời kỳ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ang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Bộ nội vụ trong sự nghiệp xây dựng nông thô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Phương</w:t>
                                  </w:r>
                                </w:p>
                                <w:p>
                                  <w:pPr>
                                    <w:pStyle w:val="Normal"/>
                                    <w:rPr>
                                      <w:sz w:val="18"/>
                                      <w:szCs w:val="18"/>
                                    </w:rPr>
                                  </w:pPr>
                                  <w:r>
                                    <w:rPr>
                                      <w:sz w:val="18"/>
                                      <w:szCs w:val="18"/>
                                    </w:rPr>
                                    <w:t>Đỗ Thị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ẩn hóa – một vấn đề cốt lõi trong hoạt động quản lý của các nhà nước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Minh Châu</w:t>
                                  </w:r>
                                </w:p>
                                <w:p>
                                  <w:pPr>
                                    <w:pStyle w:val="Normal"/>
                                    <w:rPr>
                                      <w:sz w:val="18"/>
                                      <w:szCs w:val="18"/>
                                    </w:rPr>
                                  </w:pPr>
                                  <w:r>
                                    <w:rPr>
                                      <w:sz w:val="18"/>
                                      <w:szCs w:val="18"/>
                                    </w:rPr>
                                    <w:t>Vũ Thị Ph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tổ chức thực hiện pháp luật trong Nhà nước pháp quyền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anh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 học hành chính ở Việt Nam- thực tiễn và một số vấn đề đặt 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oàn Văn Dũng</w:t>
                                  </w:r>
                                </w:p>
                                <w:p>
                                  <w:pPr>
                                    <w:pStyle w:val="Normal"/>
                                    <w:rPr>
                                      <w:sz w:val="18"/>
                                      <w:szCs w:val="18"/>
                                    </w:rPr>
                                  </w:pPr>
                                  <w:r>
                                    <w:rPr>
                                      <w:sz w:val="18"/>
                                      <w:szCs w:val="18"/>
                                    </w:rPr>
                                    <w:t>Vũ Cẩm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năng lực lảnh đạo nhằm đáp ứng yêu cầu quản trị nhà nước trong bối cảnh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Ngọc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chất lượng, tạo đột phá trong đào tạo, bồi dưỡng nhân tài đáp ứng yêu cầu phát triển khoa học –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Kim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tạo động lực cho cán bộ, công chức trong thực hiện nhiệm vụ, mục tiêu cải cách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quyền hiến định được bảo vệ bằng pháp luật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Hùng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kinh tế nhà nước trong xây dựng nền kinh tế độc lập, tự c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Diệu Hương</w:t>
                                  </w:r>
                                </w:p>
                                <w:p>
                                  <w:pPr>
                                    <w:pStyle w:val="Normal"/>
                                    <w:rPr>
                                      <w:sz w:val="18"/>
                                      <w:szCs w:val="18"/>
                                    </w:rPr>
                                  </w:pPr>
                                  <w:r>
                                    <w:rPr>
                                      <w:sz w:val="18"/>
                                      <w:szCs w:val="18"/>
                                    </w:rPr>
                                    <w:t>Nguyễn Đức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số trong doanh nghiệp bán lẽ Việt Nam: cơ hội, thách thức và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Tuấn Hưng</w:t>
                                  </w:r>
                                </w:p>
                                <w:p>
                                  <w:pPr>
                                    <w:pStyle w:val="Normal"/>
                                    <w:rPr>
                                      <w:sz w:val="18"/>
                                      <w:szCs w:val="18"/>
                                    </w:rPr>
                                  </w:pPr>
                                  <w:r>
                                    <w:rPr>
                                      <w:sz w:val="18"/>
                                      <w:szCs w:val="18"/>
                                    </w:rPr>
                                    <w:t>Đặng Thanh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quản lý di tích lịch sử cách mạng căn cứ kháng ch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ành Phố Hồ Chí Minh đẩy mạnh đào tạo, bồi dưỡng cán bộ, 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u Hòa</w:t>
                                  </w:r>
                                </w:p>
                                <w:p>
                                  <w:pPr>
                                    <w:pStyle w:val="Normal"/>
                                    <w:rPr>
                                      <w:sz w:val="18"/>
                                      <w:szCs w:val="18"/>
                                    </w:rPr>
                                  </w:pPr>
                                  <w:r>
                                    <w:rPr>
                                      <w:sz w:val="18"/>
                                      <w:szCs w:val="18"/>
                                    </w:rPr>
                                    <w:t>Nguyễn Sỹ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hướng, mục tiêu phát triển kinh tế của tỉnh Bình Định thời kỳ 2021-2030, tầm nhìn đến năm 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Hải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ình Định đẩy mạnh cải cách hành chính để thu hút đầu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Hoàng Ng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đào tạo nghề cho lao động nông thôn tỉnh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Hương Giang</w:t>
                                  </w:r>
                                </w:p>
                                <w:p>
                                  <w:pPr>
                                    <w:pStyle w:val="Normal"/>
                                    <w:rPr>
                                      <w:sz w:val="18"/>
                                      <w:szCs w:val="18"/>
                                    </w:rPr>
                                  </w:pPr>
                                  <w:r>
                                    <w:rPr>
                                      <w:sz w:val="18"/>
                                      <w:szCs w:val="18"/>
                                    </w:rPr>
                                    <w:t>Đông Thị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kinh tế du lịch cộng đồng gắn với bảo vệ chủ quyền an ninh biên giới quốc gia trên địa bàn tỉnh Lào C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anh Tr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yếu tố ảnh hưởng đến thực hiện chính sách phổ biến, giáo dục pháp luật cho công nhân các khu công nghiệp tỉnh Đồng 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Văn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giá trị phiên chợ Âm dương, xã Xuân Ổ, TP Bắc Ninh trong phát triển du l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ố Hải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một số quốc gia về người không quốc tịch – những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Hoà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ân giới cắm mốc trên đât liền giữa Việt Nam và Campuchia – thực trạng và một số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r>
                          </w:tbl>
                        </w:txbxContent>
                      </wps:txbx>
                      <wps:bodyPr anchor="t" lIns="0" tIns="0" rIns="0" bIns="0">
                        <a:noAutofit/>
                      </wps:bodyPr>
                    </wps:wsp>
                  </a:graphicData>
                </a:graphic>
              </wp:anchor>
            </w:drawing>
          </mc:Choice>
          <mc:Fallback>
            <w:pict>
              <v:rect fillcolor="#FFFFFF" style="position:absolute;rotation:-0;width:551.15pt;height:654.2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6</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ẩy mạnh cải cách công vụ, công chức, cơ bản hoàn thiện mô hình chế độ cong vụ theo vị trí việc là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Thanh Tr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kết quả nổi bật sau một năm thực hiện Đề án sáp nhập Trường Đại học nội vụ Hà Nội vào Học viện Hành chí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Bá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ổi mới tư duy về cải cách hành chính đáp ứng yêu cầu mối quan hệ kinh tế thị trường, Nhà nước pháp quyền và nền dân chủ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A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văn hóa đổi mới sáng tạo trong cơ quan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guyễn Thị Thu Vâ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bảo đảm an ninh lương thực bề vững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Hồng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ối quan hệ giữa thực hành dân chủ và tăng cường pháp chế, bảo đảm kỷ cương xã hội trong lĩnh vực cải cách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ốc S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ản lý công nghiệp văn hóa trong thời kỳ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ang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Bộ nội vụ trong sự nghiệp xây dựng nông thôn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inh Phương</w:t>
                            </w:r>
                          </w:p>
                          <w:p>
                            <w:pPr>
                              <w:pStyle w:val="Normal"/>
                              <w:rPr>
                                <w:sz w:val="18"/>
                                <w:szCs w:val="18"/>
                              </w:rPr>
                            </w:pPr>
                            <w:r>
                              <w:rPr>
                                <w:sz w:val="18"/>
                                <w:szCs w:val="18"/>
                              </w:rPr>
                              <w:t>Đỗ Thị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ẩn hóa – một vấn đề cốt lõi trong hoạt động quản lý của các nhà nước hiện đ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Minh Châu</w:t>
                            </w:r>
                          </w:p>
                          <w:p>
                            <w:pPr>
                              <w:pStyle w:val="Normal"/>
                              <w:rPr>
                                <w:sz w:val="18"/>
                                <w:szCs w:val="18"/>
                              </w:rPr>
                            </w:pPr>
                            <w:r>
                              <w:rPr>
                                <w:sz w:val="18"/>
                                <w:szCs w:val="18"/>
                              </w:rPr>
                              <w:t>Vũ Thị Ph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ảo đảm tổ chức thực hiện pháp luật trong Nhà nước pháp quyền xã hội chủ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anh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 học hành chính ở Việt Nam- thực tiễn và một số vấn đề đặt 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oàn Văn Dũng</w:t>
                            </w:r>
                          </w:p>
                          <w:p>
                            <w:pPr>
                              <w:pStyle w:val="Normal"/>
                              <w:rPr>
                                <w:sz w:val="18"/>
                                <w:szCs w:val="18"/>
                              </w:rPr>
                            </w:pPr>
                            <w:r>
                              <w:rPr>
                                <w:sz w:val="18"/>
                                <w:szCs w:val="18"/>
                              </w:rPr>
                              <w:t>Vũ Cẩm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năng lực lảnh đạo nhằm đáp ứng yêu cầu quản trị nhà nước trong bối cảnh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Thị Ngọc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chất lượng, tạo đột phá trong đào tạo, bồi dưỡng nhân tài đáp ứng yêu cầu phát triển khoa học –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Kim K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tạo động lực cho cán bộ, công chức trong thực hiện nhiệm vụ, mục tiêu cải cách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c quyền hiến định được bảo vệ bằng pháp luật hình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g Hùng 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kinh tế nhà nước trong xây dựng nền kinh tế độc lập, tự c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Diệu Hương</w:t>
                            </w:r>
                          </w:p>
                          <w:p>
                            <w:pPr>
                              <w:pStyle w:val="Normal"/>
                              <w:rPr>
                                <w:sz w:val="18"/>
                                <w:szCs w:val="18"/>
                              </w:rPr>
                            </w:pPr>
                            <w:r>
                              <w:rPr>
                                <w:sz w:val="18"/>
                                <w:szCs w:val="18"/>
                              </w:rPr>
                              <w:t>Nguyễn Đức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yển đổi số trong doanh nghiệp bán lẽ Việt Nam: cơ hội, thách thức và giải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Tuấn Hưng</w:t>
                            </w:r>
                          </w:p>
                          <w:p>
                            <w:pPr>
                              <w:pStyle w:val="Normal"/>
                              <w:rPr>
                                <w:sz w:val="18"/>
                                <w:szCs w:val="18"/>
                              </w:rPr>
                            </w:pPr>
                            <w:r>
                              <w:rPr>
                                <w:sz w:val="18"/>
                                <w:szCs w:val="18"/>
                              </w:rPr>
                              <w:t>Đặng Thanh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quản lý di tích lịch sử cách mạng căn cứ kháng ch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Ph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ành Phố Hồ Chí Minh đẩy mạnh đào tạo, bồi dưỡng cán bộ, 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u Hòa</w:t>
                            </w:r>
                          </w:p>
                          <w:p>
                            <w:pPr>
                              <w:pStyle w:val="Normal"/>
                              <w:rPr>
                                <w:sz w:val="18"/>
                                <w:szCs w:val="18"/>
                              </w:rPr>
                            </w:pPr>
                            <w:r>
                              <w:rPr>
                                <w:sz w:val="18"/>
                                <w:szCs w:val="18"/>
                              </w:rPr>
                              <w:t>Nguyễn Sỹ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nh hướng, mục tiêu phát triển kinh tế của tỉnh Bình Định thời kỳ 2021-2030, tầm nhìn đến năm 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âm Hải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ình Định đẩy mạnh cải cách hành chính để thu hút đầu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Hoàng Ng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đào tạo nghề cho lao động nông thôn tỉnh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Hương Giang</w:t>
                            </w:r>
                          </w:p>
                          <w:p>
                            <w:pPr>
                              <w:pStyle w:val="Normal"/>
                              <w:rPr>
                                <w:sz w:val="18"/>
                                <w:szCs w:val="18"/>
                              </w:rPr>
                            </w:pPr>
                            <w:r>
                              <w:rPr>
                                <w:sz w:val="18"/>
                                <w:szCs w:val="18"/>
                              </w:rPr>
                              <w:t>Đông Thị H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triển kinh tế du lịch cộng đồng gắn với bảo vệ chủ quyền an ninh biên giới quốc gia trên địa bàn tỉnh Lào C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anh Tr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yếu tố ảnh hưởng đến thực hiện chính sách phổ biến, giáo dục pháp luật cho công nhân các khu công nghiệp tỉnh Đồng 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ùi Văn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t huy giá trị phiên chợ Âm dương, xã Xuân Ổ, TP Bắc Ninh trong phát triển du l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ố Hải 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áp luật một số quốc gia về người không quốc tịch – những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Hoà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ân giới cắm mốc trên đât liền giữa Việt Nam và Campuchia – thực trạng và một số kiến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ặng Thị Th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58420</wp:posOffset>
                </wp:positionV>
                <wp:extent cx="6999605" cy="7294880"/>
                <wp:effectExtent l="0" t="0" r="0" b="0"/>
                <wp:wrapSquare wrapText="bothSides"/>
                <wp:docPr id="67" name="Frame67"/>
                <a:graphic xmlns:a="http://schemas.openxmlformats.org/drawingml/2006/main">
                  <a:graphicData uri="http://schemas.microsoft.com/office/word/2010/wordprocessingShape">
                    <wps:wsp>
                      <wps:cNvSpPr txBox="1"/>
                      <wps:spPr>
                        <a:xfrm>
                          <a:off x="0" y="0"/>
                          <a:ext cx="6999605" cy="729488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7</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iệm vụ, giải pháp bảo vệ Tổ quốc Việt Nam xã hội chủ nghĩa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Thành</w:t>
                                  </w:r>
                                </w:p>
                                <w:p>
                                  <w:pPr>
                                    <w:pStyle w:val="Normal"/>
                                    <w:rPr>
                                      <w:sz w:val="18"/>
                                      <w:szCs w:val="18"/>
                                    </w:rPr>
                                  </w:pPr>
                                  <w:r>
                                    <w:rPr>
                                      <w:sz w:val="18"/>
                                      <w:szCs w:val="18"/>
                                    </w:rPr>
                                    <w:t>Lục A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điểm của Đảng và tư tưởng Hồ Chí Minh về vai trò và hoạt động giám sát của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ốc S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chống biểu hiện cơ hội chính trị trong công tác xâu dựng Đảng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Minh Thù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âm lý học và nhà tâm lý học với chính sác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ăn hóa công vụ của cơ quan hành chính nhà nước trong bối cảnh hội nhập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 Thị Khánh 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quy trình thanh tra công tác tuyển dụng, sử dụng 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Xuân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đấu tranhchoongs các quan điểm phủ nhận con đường đi lên chủ nghĩa xã hội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quy định về quản lý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ữ Minh Đ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hiệu quả thực hiện pháp luật về bồi thường khi thu hồi đất 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Vương An</w:t>
                                  </w:r>
                                </w:p>
                                <w:p>
                                  <w:pPr>
                                    <w:pStyle w:val="Normal"/>
                                    <w:rPr>
                                      <w:sz w:val="18"/>
                                      <w:szCs w:val="18"/>
                                    </w:rPr>
                                  </w:pPr>
                                  <w:r>
                                    <w:rPr>
                                      <w:sz w:val="18"/>
                                      <w:szCs w:val="18"/>
                                    </w:rPr>
                                    <w:t>Lê Văn Cả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một số quy định liên quan đến yêu cầu tuyên bố văn bản công chứng vô h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kiều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quyết tranh chấp thương mại điện tử trong bối cảnh chuyển đổi số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Quang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o động lực làm việc cho giảng việc cho giảng viên trong bối cảnh đổi mới giáo dục đại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Kim Ng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hiệu quả quản lý nhà nước về cai nghiện ma tú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G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ác động của mạng xã hội và những vấn đề đặt ra đối với công tác tuyên truyền phòng, chống ma túy cho học sinh, sinh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ùng Hư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m sát thông qua kỳ họp của Hội đồng nhân dân cấp tỉnh vùng Tây Bắc: thực tiễn tại Lào Cai, Yên Bái, 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ai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ào Cai chú trọng cải cách thủ tục hành chính và chuyển đổi số trong các cơ quan Đ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Cẩm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đội ngủ công chức cấp xã trên địa bàn tỉnh 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yếu tố tác động đến quản lý nhà nước bệnh viện tư nhân tại TP.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Duy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giảng viên ở các trường cao đẳng nghề trên địa bàn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hài lòng của người dân đói với hoạt động phục vụ của công chức cấp xã tỉnh Bình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Bích Hạnh</w:t>
                                  </w:r>
                                </w:p>
                                <w:p>
                                  <w:pPr>
                                    <w:pStyle w:val="Normal"/>
                                    <w:rPr>
                                      <w:sz w:val="18"/>
                                      <w:szCs w:val="18"/>
                                    </w:rPr>
                                  </w:pPr>
                                  <w:r>
                                    <w:rPr>
                                      <w:sz w:val="18"/>
                                      <w:szCs w:val="18"/>
                                    </w:rPr>
                                    <w:t>Trần Thị Mỹ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hoạt động thực tiễn nhằm giáo dục đạo đức cho thanh niên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ỳnh Thị Bích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quốc tế về nghĩa vụ bảo mật thông tin khi giao kết hợp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phát triển du lịch bền vững của một số nước và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Ngọc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r>
                          </w:tbl>
                        </w:txbxContent>
                      </wps:txbx>
                      <wps:bodyPr anchor="t" lIns="0" tIns="0" rIns="0" bIns="0">
                        <a:noAutofit/>
                      </wps:bodyPr>
                    </wps:wsp>
                  </a:graphicData>
                </a:graphic>
              </wp:anchor>
            </w:drawing>
          </mc:Choice>
          <mc:Fallback>
            <w:pict>
              <v:rect fillcolor="#FFFFFF" style="position:absolute;rotation:-0;width:551.15pt;height:574.4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7</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iệm vụ, giải pháp bảo vệ Tổ quốc Việt Nam xã hội chủ nghĩa trong tình hình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Thành</w:t>
                            </w:r>
                          </w:p>
                          <w:p>
                            <w:pPr>
                              <w:pStyle w:val="Normal"/>
                              <w:rPr>
                                <w:sz w:val="18"/>
                                <w:szCs w:val="18"/>
                              </w:rPr>
                            </w:pPr>
                            <w:r>
                              <w:rPr>
                                <w:sz w:val="18"/>
                                <w:szCs w:val="18"/>
                              </w:rPr>
                              <w:t>Lục Anh T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điểm của Đảng và tư tưởng Hồ Chí Minh về vai trò và hoạt động giám sát của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Quốc S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òng, chống biểu hiện cơ hội chính trị trong công tác xâu dựng Đảng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Minh Thù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âm lý học và nhà tâm lý học với chính sác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ăn hóa công vụ của cơ quan hành chính nhà nước trong bối cảnh hội nhập quốc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 Thị Khánh 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quy trình thanh tra công tác tuyển dụng, sử dụng 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Xuân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hiệu quả đấu tranhchoongs các quan điểm phủ nhận con đường đi lên chủ nghĩa xã hội ở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quy định về quản lý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ữ Minh Đ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hiệu quả thực hiện pháp luật về bồi thường khi thu hồi đất 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Vương An</w:t>
                            </w:r>
                          </w:p>
                          <w:p>
                            <w:pPr>
                              <w:pStyle w:val="Normal"/>
                              <w:rPr>
                                <w:sz w:val="18"/>
                                <w:szCs w:val="18"/>
                              </w:rPr>
                            </w:pPr>
                            <w:r>
                              <w:rPr>
                                <w:sz w:val="18"/>
                                <w:szCs w:val="18"/>
                              </w:rPr>
                              <w:t>Lê Văn Cả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àn về một số quy định liên quan đến yêu cầu tuyên bố văn bản công chứng vô h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kiều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quyết tranh chấp thương mại điện tử trong bối cảnh chuyển đổi số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 Quang Ng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ạo động lực làm việc cho giảng việc cho giảng viên trong bối cảnh đổi mới giáo dục đại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Đức Kim Ng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hiệu quả quản lý nhà nước về cai nghiện ma tú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G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ác động của mạng xã hội và những vấn đề đặt ra đối với công tác tuyên truyền phòng, chống ma túy cho học sinh, sinh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ùng Hư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m sát thông qua kỳ họp của Hội đồng nhân dân cấp tỉnh vùng Tây Bắc: thực tiễn tại Lào Cai, Yên Bái, 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ai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ào Cai chú trọng cải cách thủ tục hành chính và chuyển đổi số trong các cơ quan Đ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Cẩm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đội ngủ công chức cấp xã trên địa bàn tỉnh 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Văn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yếu tố tác động đến quản lý nhà nước bệnh viện tư nhân tại TP.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õ Duy 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chất lượng giảng viên ở các trường cao đẳng nghề trên địa bàn thành phố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anh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hài lòng của người dân đói với hoạt động phục vụ của công chức cấp xã tỉnh Bình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Bích Hạnh</w:t>
                            </w:r>
                          </w:p>
                          <w:p>
                            <w:pPr>
                              <w:pStyle w:val="Normal"/>
                              <w:rPr>
                                <w:sz w:val="18"/>
                                <w:szCs w:val="18"/>
                              </w:rPr>
                            </w:pPr>
                            <w:r>
                              <w:rPr>
                                <w:sz w:val="18"/>
                                <w:szCs w:val="18"/>
                              </w:rPr>
                              <w:t>Trần Thị Mỹ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hoạt động thực tiễn nhằm giáo dục đạo đức cho thanh niên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ỳnh Thị Bích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h nghiệm quốc tế về nghĩa vụ bảo mật thông tin khi giao kết hợp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ính sách phát triển du lịch bền vững của một số nước và giá trị tham khảo ch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Ngọc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58420</wp:posOffset>
                </wp:positionV>
                <wp:extent cx="6999605" cy="7557770"/>
                <wp:effectExtent l="0" t="0" r="0" b="0"/>
                <wp:wrapSquare wrapText="bothSides"/>
                <wp:docPr id="68" name="Frame68"/>
                <a:graphic xmlns:a="http://schemas.openxmlformats.org/drawingml/2006/main">
                  <a:graphicData uri="http://schemas.microsoft.com/office/word/2010/wordprocessingShape">
                    <wps:wsp>
                      <wps:cNvSpPr txBox="1"/>
                      <wps:spPr>
                        <a:xfrm>
                          <a:off x="0" y="0"/>
                          <a:ext cx="6999605" cy="755777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8</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đổi mới quản lý nhân lực của cơ quan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Tuấn</w:t>
                                  </w:r>
                                </w:p>
                                <w:p>
                                  <w:pPr>
                                    <w:pStyle w:val="Normal"/>
                                    <w:rPr>
                                      <w:sz w:val="18"/>
                                      <w:szCs w:val="18"/>
                                    </w:rPr>
                                  </w:pPr>
                                  <w:r>
                                    <w:rPr>
                                      <w:sz w:val="18"/>
                                      <w:szCs w:val="18"/>
                                    </w:rPr>
                                    <w:t>Lý Thị Hu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khác biệt giữa kỷ luật cán bộ với kỷ luật công chức theo quy định của pháp l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Đức Hiệp</w:t>
                                  </w:r>
                                </w:p>
                                <w:p>
                                  <w:pPr>
                                    <w:pStyle w:val="Normal"/>
                                    <w:rPr>
                                      <w:sz w:val="18"/>
                                      <w:szCs w:val="18"/>
                                    </w:rPr>
                                  </w:pPr>
                                  <w:r>
                                    <w:rPr>
                                      <w:sz w:val="18"/>
                                      <w:szCs w:val="18"/>
                                    </w:rPr>
                                    <w:t>Phạm Hồng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ăn hóa đổi mới sáng tạo với quá trình chuyển đổi số trong cơ quan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kinh tế biển đối với phát triển kinh tế - xã hội củ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Thị Cẩm L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và hoàn thiện thể chế, chính sách thu hút, trọng dụng nhân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õ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điểm của Đảng về phát triển công nghiệp quốc phòng, an ninh: cơ sở lý luận cho việc ban hành dự án “ Luật Công nghiệp quốc phòng, an ninh và động viên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Hoàng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ủ thể ban hành hệ thống văn bản quy phạm pháp luật về công tác văn thư tại các cơ quan hành chính nhà nước trong bối cảnh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Thùy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trách nhiệm giám sát và phản biện xã hội của Đoàn thanh niê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âu Ngọc L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hiệu quả thực thi chính sách hổ trợ khởi nghiệp đối với thanh n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Chu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ách thức với việc bảo vệ quyền của lao động di trú nữ và nổ lực củ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oàn Minh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quản lý nhà nước trong công tác phòng, chống tội ph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 Thị Thanh Thù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thủ tục tố tụng hình sự đối với tội phạm sử dụng không gian mạng xâm phạm an ni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iế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ác quy định về trọng tài trực tuyến trong </w:t>
                                  </w:r>
                                  <w:r>
                                    <w:rPr>
                                      <w:i/>
                                      <w:sz w:val="18"/>
                                      <w:szCs w:val="18"/>
                                    </w:rPr>
                                    <w:t>Luật trọng tài thương m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Xuân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ột số ý kiến về quy định chế độ trợ cấp hưu trí xã hội trong dự thảo </w:t>
                                  </w:r>
                                  <w:r>
                                    <w:rPr>
                                      <w:i/>
                                      <w:sz w:val="18"/>
                                      <w:szCs w:val="18"/>
                                    </w:rPr>
                                    <w:t>Luật bảo hiểm xã hội</w:t>
                                  </w:r>
                                  <w:r>
                                    <w:rPr>
                                      <w:sz w:val="18"/>
                                      <w:szCs w:val="18"/>
                                    </w:rPr>
                                    <w:t xml:space="preserve"> (sửa đ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ỳnh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ý thức tuân thủ pháp luật của sinh viên khi tham gia mạng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ền và trách nhiệm đối với tài liệu lưu trữ của cá nhân, gia đình, dòng họ, cộng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ác động của các yếu tố nội tại và bên ngoài đối với cơ quan báo chí địa p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Xuâ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pháp luật về trợ giúp xã hội đối với người khuyết t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êu cầu về nhân lực chất lượng cao trong lĩnh vực nông nghiệp và du lịch cho phát triển bền vững và thích ứng với biến đổi khí h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ỳnh Văn T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ổ chức mô hình chính quyền đô thị ở thành phố Hà Nội và một số vấn đề đặt ra trong bảo đãm an ninh, trật tự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Ngọc 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giải pháp nhằm nâng cao hiệu quả thực thi chính sách thu hút và trọng dụng nhân tài vào khu vực công ở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Mai</w:t>
                                  </w:r>
                                </w:p>
                                <w:p>
                                  <w:pPr>
                                    <w:pStyle w:val="Normal"/>
                                    <w:rPr>
                                      <w:sz w:val="18"/>
                                      <w:szCs w:val="18"/>
                                    </w:rPr>
                                  </w:pPr>
                                  <w:r>
                                    <w:rPr>
                                      <w:sz w:val="18"/>
                                      <w:szCs w:val="18"/>
                                    </w:rPr>
                                    <w:t>Nguyễn Thị Thanh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Luật nhân đạo quốc tế trong quân đội của một số quốc gia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ương Thế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đa dạng của chính quyền cấp tỉnh ở Trung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Sơn B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 trình ban hành văn bản sửa đổi, bổ sung văn bản quy phạm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Th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1  </w:t>
                                  </w:r>
                                </w:p>
                              </w:tc>
                            </w:tr>
                          </w:tbl>
                        </w:txbxContent>
                      </wps:txbx>
                      <wps:bodyPr anchor="t" lIns="0" tIns="0" rIns="0" bIns="0">
                        <a:noAutofit/>
                      </wps:bodyPr>
                    </wps:wsp>
                  </a:graphicData>
                </a:graphic>
              </wp:anchor>
            </w:drawing>
          </mc:Choice>
          <mc:Fallback>
            <w:pict>
              <v:rect fillcolor="#FFFFFF" style="position:absolute;rotation:-0;width:551.15pt;height:595.1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 xml:space="preserve">Số </w:t>
                            </w:r>
                            <w:r>
                              <w:rPr>
                                <w:b/>
                                <w:sz w:val="32"/>
                                <w:szCs w:val="18"/>
                              </w:rPr>
                              <w:t>338</w:t>
                            </w:r>
                            <w:r>
                              <w:rPr>
                                <w:b/>
                                <w:sz w:val="32"/>
                                <w:szCs w:val="18"/>
                                <w:lang w:val="vi-VN"/>
                              </w:rPr>
                              <w:t>/ Năm 20</w:t>
                            </w:r>
                            <w:r>
                              <w:rPr>
                                <w:b/>
                                <w:sz w:val="32"/>
                                <w:szCs w:val="18"/>
                              </w:rPr>
                              <w:t>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vấn đề đổi mới quản lý nhân lực của cơ quan hành chín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Anh Tuấn</w:t>
                            </w:r>
                          </w:p>
                          <w:p>
                            <w:pPr>
                              <w:pStyle w:val="Normal"/>
                              <w:rPr>
                                <w:sz w:val="18"/>
                                <w:szCs w:val="18"/>
                              </w:rPr>
                            </w:pPr>
                            <w:r>
                              <w:rPr>
                                <w:sz w:val="18"/>
                                <w:szCs w:val="18"/>
                              </w:rPr>
                              <w:t>Lý Thị Hu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khác biệt giữa kỷ luật cán bộ với kỷ luật công chức theo quy định của pháp l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ồ Đức Hiệp</w:t>
                            </w:r>
                          </w:p>
                          <w:p>
                            <w:pPr>
                              <w:pStyle w:val="Normal"/>
                              <w:rPr>
                                <w:sz w:val="18"/>
                                <w:szCs w:val="18"/>
                              </w:rPr>
                            </w:pPr>
                            <w:r>
                              <w:rPr>
                                <w:sz w:val="18"/>
                                <w:szCs w:val="18"/>
                              </w:rPr>
                              <w:t>Phạm Hồng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ăn hóa đổi mới sáng tạo với quá trình chuyển đổi số trong cơ quan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i trò của kinh tế biển đối với phát triển kinh tế - xã hội củ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an Thị Cẩm L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ây dựng và hoàn thiện thể chế, chính sách thu hút, trọng dụng nhân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õ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điểm của Đảng về phát triển công nghiệp quốc phòng, an ninh: cơ sở lý luận cho việc ban hành dự án “ Luật Công nghiệp quốc phòng, an ninh và động viên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Hoàng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ủ thể ban hành hệ thống văn bản quy phạm pháp luật về công tác văn thư tại các cơ quan hành chính nhà nước trong bối cảnh chuyển đổi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Thùy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trách nhiệm giám sát và phản biện xã hội của Đoàn thanh niên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âu Ngọc L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ải pháp nâng cao hiệu quả thực thi chính sách hổ trợ khởi nghiệp đối với thanh n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Chu D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hững thách thức với việc bảo vệ quyền của lao động di trú nữ và nổ lực củ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oàn Minh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ăng cường quản lý nhà nước trong công tác phòng, chống tội ph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 Thị Thanh Thù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àn thiện thủ tục tố tụng hình sự đối với tội phạm sử dụng không gian mạng xâm phạm an ninh quốc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iến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ác quy định về trọng tài trực tuyến trong </w:t>
                            </w:r>
                            <w:r>
                              <w:rPr>
                                <w:i/>
                                <w:sz w:val="18"/>
                                <w:szCs w:val="18"/>
                              </w:rPr>
                              <w:t>Luật trọng tài thương m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ào Xuân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ột số ý kiến về quy định chế độ trợ cấp hưu trí xã hội trong dự thảo </w:t>
                            </w:r>
                            <w:r>
                              <w:rPr>
                                <w:i/>
                                <w:sz w:val="18"/>
                                <w:szCs w:val="18"/>
                              </w:rPr>
                              <w:t>Luật bảo hiểm xã hội</w:t>
                            </w:r>
                            <w:r>
                              <w:rPr>
                                <w:sz w:val="18"/>
                                <w:szCs w:val="18"/>
                              </w:rPr>
                              <w:t xml:space="preserve"> (sửa đ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Quỳnh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âng cao ý thức tuân thủ pháp luật của sinh viên khi tham gia mạng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ạm Thị Thú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ền và trách nhiệm đối với tài liệu lưu trữ của cá nhân, gia đình, dòng họ, cộng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Văn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tác động của các yếu tố nội tại và bên ngoài đối với cơ quan báo chí địa p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Xuân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ực hiện pháp luật về trợ giúp xã hội đối với người khuyết t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êu cầu về nhân lực chất lượng cao trong lĩnh vực nông nghiệp và du lịch cho phát triển bền vững và thích ứng với biến đổi khí h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ỳnh Văn T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ổ chức mô hình chính quyền đô thị ở thành phố Hà Nội và một số vấn đề đặt ra trong bảo đãm an ninh, trật tự hiện n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Ngọc 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ột số giải pháp nhằm nâng cao hiệu quả thực thi chính sách thu hút và trọng dụng nhân tài vào khu vực công ở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Thu Mai</w:t>
                            </w:r>
                          </w:p>
                          <w:p>
                            <w:pPr>
                              <w:pStyle w:val="Normal"/>
                              <w:rPr>
                                <w:sz w:val="18"/>
                                <w:szCs w:val="18"/>
                              </w:rPr>
                            </w:pPr>
                            <w:r>
                              <w:rPr>
                                <w:sz w:val="18"/>
                                <w:szCs w:val="18"/>
                              </w:rPr>
                              <w:t>Nguyễn Thị Thanh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o dục Luật nhân đạo quốc tế trong quân đội của một số quốc gia trên thế gi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ương Thế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ự đa dạng của chính quyền cấp tỉnh ở Trung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Sơn B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y trình ban hành văn bản sửa đổi, bổ sung văn bản quy phạm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Th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1  </w:t>
                            </w:r>
                          </w:p>
                        </w:tc>
                      </w:tr>
                    </w:tbl>
                  </w:txbxContent>
                </v:textbox>
                <w10:wrap type="square"/>
              </v:rect>
            </w:pict>
          </mc:Fallback>
        </mc:AlternateContent>
      </w:r>
    </w:p>
    <w:sectPr>
      <w:type w:val="nextPage"/>
      <w:pgSz w:w="11906" w:h="16838"/>
      <w:pgMar w:left="327" w:right="462" w:gutter="0" w:header="0" w:top="360" w:footer="0" w:bottom="360"/>
      <w:pgNumType w:fmt="decimal"/>
      <w:cols w:num="2" w:equalWidth="false" w:sep="false">
        <w:col w:w="5123" w:space="850"/>
        <w:col w:w="51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21:00Z</dcterms:created>
  <dc:creator>Administrator</dc:creator>
  <dc:description/>
  <cp:keywords/>
  <dc:language>en-US</dc:language>
  <cp:lastModifiedBy>Admin</cp:lastModifiedBy>
  <dcterms:modified xsi:type="dcterms:W3CDTF">2024-04-13T10:05:00Z</dcterms:modified>
  <cp:revision>182</cp:revision>
  <dc:subject/>
  <dc:title>SỐ 192</dc:title>
</cp:coreProperties>
</file>